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b/>
          <w:sz w:val="32"/>
          <w:szCs w:val="32"/>
        </w:rPr>
        <w:t>Как подготовиться к сделке с недвижимостью самостоятельно?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Сформировать необходимый пакет документов при проведении сделок с недвижимостью таких как продажа, регистрация прав или дарение поможет бесплатный и доступный сервис на сайте Росреестра. Регистрация на сайте не требуется, услуга предоставляется бесплатно и в любое удобное врем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Чтобы получить информацию о пакете документов, перейдите на главную страницу сайта Росреестр (rosreestr.gov.ru), выберете раздел «Услуги и сервисы», далее раздел «Сервисы» и раздел «Жизненные ситуации», после укажит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•</w:t>
      </w:r>
      <w:r>
        <w:rPr>
          <w:rFonts w:eastAsia="Calibri" w:cs="Segoe UI" w:ascii="Segoe UI" w:hAnsi="Segoe UI"/>
        </w:rPr>
        <w:tab/>
        <w:t>от чьего имени подается заявление (физическое или юридическое лицо, лично или через представителя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•</w:t>
      </w:r>
      <w:r>
        <w:rPr>
          <w:rFonts w:eastAsia="Calibri" w:cs="Segoe UI" w:ascii="Segoe UI" w:hAnsi="Segoe UI"/>
        </w:rPr>
        <w:tab/>
        <w:t>в каком виде (в электронном, при личном обращении, почтовым отправлением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•</w:t>
      </w:r>
      <w:r>
        <w:rPr>
          <w:rFonts w:eastAsia="Calibri" w:cs="Segoe UI" w:ascii="Segoe UI" w:hAnsi="Segoe UI"/>
        </w:rPr>
        <w:tab/>
        <w:t>тип объекта (квартира, комната, жилой дом, земельный участок и т.д.)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•</w:t>
      </w:r>
      <w:r>
        <w:rPr>
          <w:rFonts w:eastAsia="Calibri" w:cs="Segoe UI" w:ascii="Segoe UI" w:hAnsi="Segoe UI"/>
        </w:rPr>
        <w:tab/>
        <w:t>операцию, которую планируете совершить (купля-продажа, дарение,        кадастровый учет и т.д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Ответьте на вопросы анкеты, чтобы сформировать список документов, необходимых для сделки с недвижимостью и нажмите «Применить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Перечень документов отобразится на экране вместе с максимальным сроком оказания услуги и размером государственной пошлины. Список можно  распечатать или сохранить. С этой страницы можно перейти в раздел «Электронные услуги» для дальнейшего оформления документов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Необходимо отметить, что при возникновении трудностей с составлением договора купли-продажи объектов недвижимости, дарения или аренды в простой письменной форме, а также консультацией по составу пакета документов, необходимых для регистрации права собственности в конкретном случае, Вы можете обратиться к специалистам ППК «Роскадастр» по Республике Карелия по телефону: 8(8142) 71-73-47 (доб.1), которые подскажут тарифы на оказание консультативных услу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Вместе с тем, чтобы обезопасить себя от мошенничества при покупке недвижимости следует внимательно изучить документы, на основании которых квартира принадлежит продавц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 xml:space="preserve">Подтвердить, кто является собственником соответствующего объекта недвижимости в текущий момент, проверить наличие обременения или ограничения (например наложен ли арест) можно с помощью выписки из Единого государственного реестра недвижимости (ЕГРН) об основных характеристиках и зарегистрированных правах на объект недвижимости или выписки из ЕГРН об объекте недвижимости, которую может предоставить покупателю правообладатель объекта недвижимости с полными данным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Общедоступную информацию об объекте недвижимости можно проверить онлайн на сайте Росреестра самостоятельно, воспользовавшись сервисом «Справочная информация по объектам недвижимости online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Лучше заказывать выписку как можно ближе к запланированной дате сделки, т.к. выписка содержит данные, актуальные (действительные) на дату подписания публично — правовой компании «Роскадастром» соответствующей выписки из ЕГР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ab/>
        <w:t>«</w:t>
      </w:r>
      <w:r>
        <w:rPr>
          <w:rFonts w:eastAsia="Calibri" w:cs="Segoe UI" w:ascii="Segoe UI" w:hAnsi="Segoe UI"/>
          <w:i/>
        </w:rPr>
        <w:t>Проверить подлинность выписки из ЕГРН возможно с помощью специального QR-кода. Отсканировав при помощи телефона QR-код, расположенный на выписке в правом верхнем углу можно получить подтверждение подлинности сведений либо их опровержение</w:t>
      </w:r>
      <w:r>
        <w:rPr>
          <w:rFonts w:eastAsia="Calibri" w:cs="Segoe UI" w:ascii="Segoe UI" w:hAnsi="Segoe UI"/>
        </w:rPr>
        <w:t>», - прокомментировал заместитель директора - главный технолог филиала ППК «Роскадастр» по Республике Карелия Валерий Николаевич Максим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ab/>
        <w:t>Физические лица-правообладатели объектов недвижимости могут бесплатно запросить онлайн-выписку, которая предоставляется только в отношении объектов недвижимости, сведения о которых есть в личном кабинете портала государственных и муниципальных услуг. Онлайн-выписка не содержит планов и схем, поэтому для более детального сравнения может понадобиться выписка об объекте недвижимости из ЕГР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4:00Z</dcterms:created>
  <dc:creator>Zareckii</dc:creator>
  <dc:description/>
  <cp:keywords/>
  <dc:language>en-US</dc:language>
  <cp:lastModifiedBy>Mezurnova</cp:lastModifiedBy>
  <cp:lastPrinted>2021-12-29T15:11:00Z</cp:lastPrinted>
  <dcterms:modified xsi:type="dcterms:W3CDTF">2024-09-27T06:36:00Z</dcterms:modified>
  <cp:revision>3</cp:revision>
  <dc:subject/>
  <dc:title/>
</cp:coreProperties>
</file>