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полугодие  2024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 1 полугодие 2024 года   составило 66195,6  тыс. рублей, что составляет от годового плана 75%.</w:t>
      </w:r>
    </w:p>
    <w:p>
      <w:pPr>
        <w:pStyle w:val="Normal"/>
        <w:jc w:val="both"/>
        <w:rPr/>
      </w:pPr>
      <w:r>
        <w:rPr/>
        <w:tab/>
        <w:t xml:space="preserve">За 1 полугодие 2024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логовые доходы – 62441,1 тыс. рублей или 94 % от общей суммы  доходов  поступивших в 1 полугодие 2024 г.  в т.ч.:</w:t>
      </w:r>
    </w:p>
    <w:p>
      <w:pPr>
        <w:pStyle w:val="Normal"/>
        <w:jc w:val="both"/>
        <w:rPr/>
      </w:pPr>
      <w:r>
        <w:rPr/>
        <w:t>- Поступление НДФЛ составило 3071,9 тыс. рублей;</w:t>
      </w:r>
    </w:p>
    <w:p>
      <w:pPr>
        <w:pStyle w:val="Normal"/>
        <w:jc w:val="both"/>
        <w:rPr/>
      </w:pPr>
      <w:r>
        <w:rPr/>
        <w:t>- Поступление акцизов составило 706,4 тыс.рублей;</w:t>
      </w:r>
    </w:p>
    <w:p>
      <w:pPr>
        <w:pStyle w:val="Normal"/>
        <w:jc w:val="both"/>
        <w:rPr/>
      </w:pPr>
      <w:r>
        <w:rPr/>
        <w:t xml:space="preserve">- Поступление Единого сельскохозяйственного налога составило 58384,0 тыс. рублей; </w:t>
      </w:r>
    </w:p>
    <w:p>
      <w:pPr>
        <w:pStyle w:val="Normal"/>
        <w:jc w:val="both"/>
        <w:rPr/>
      </w:pPr>
      <w:r>
        <w:rPr/>
        <w:t>- Поступление налога на имущество составило 155,3 тыс. рублей;</w:t>
      </w:r>
    </w:p>
    <w:p>
      <w:pPr>
        <w:pStyle w:val="Normal"/>
        <w:jc w:val="both"/>
        <w:rPr/>
      </w:pPr>
      <w:r>
        <w:rPr/>
        <w:t>- Поступление земельного налога составило 123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чие безвозмездные поступления учтены в сумме 2988,9 тыс. рублей или 5 % от общей суммы  доходов  поступивших в 1 полугодии  2024 г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874,4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30,8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729,2 тыс. рублей иные межбюджетные трансфер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2,0 тыс.рублей субвенции бюджетам городских поселений на выполнение передаваемых полномочий субъектов РФ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252,5 тыс.рублей субсидии бюджетам городских поселений на реализацию программы формирование комфортной городск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ерации с активами поступили в сумме 765,6 тыс. рублей или 1 % от общей суммы  доходов  поступивших в 1 полугодии 2024 г. в т.ч.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оходы от сдачи в аренду имущества составили 9,1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ходы от сдачи в аренду земельных участков составили 168,2 тыс. рублей;</w:t>
      </w:r>
    </w:p>
    <w:p>
      <w:pPr>
        <w:pStyle w:val="Normal"/>
        <w:jc w:val="both"/>
        <w:rPr/>
      </w:pPr>
      <w:r>
        <w:rPr/>
        <w:t>- Доходы от продажи земельных участков составили 170,1 тыс. рублей</w:t>
      </w:r>
    </w:p>
    <w:p>
      <w:pPr>
        <w:pStyle w:val="Normal"/>
        <w:jc w:val="both"/>
        <w:rPr/>
      </w:pPr>
      <w:r>
        <w:rPr/>
        <w:t>- Доходы от сдачи жилого имущества в соц. найм составили 188,7 тыс. рублей;</w:t>
      </w:r>
    </w:p>
    <w:p>
      <w:pPr>
        <w:pStyle w:val="Normal"/>
        <w:jc w:val="both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229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ная часть бюджета Чупинского городского поселения за 1 полугодие 2024 г. составила 38478,9 тыс.рублей, что составляет от годового плана 28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дел  «Общегосударственные вопросы» по бюджету Чупинского городского поселения  исполнен на 7113,0 тыс. руб. что составляет 47 % от плановых назначений, в т.ч.:</w:t>
      </w:r>
    </w:p>
    <w:p>
      <w:pPr>
        <w:pStyle w:val="Normal"/>
        <w:jc w:val="both"/>
        <w:rPr/>
      </w:pPr>
      <w:r>
        <w:rPr/>
        <w:t xml:space="preserve">1) расходы по  содержание администрации Чупинского городского поселения 2097,9 тыс.рублей (расходы на выплату заработной платы и налогов, прочие выплаты главе и работникам администрации составили 1946,6 тыс. рублей; на оплату коммунальных услуг 79,9 тыс.рублей; услуг связи 53,2 тыс.руб., приобретение канц. и хоз.товаров 18.2 тыс.рублей); </w:t>
      </w:r>
    </w:p>
    <w:p>
      <w:pPr>
        <w:pStyle w:val="Normal"/>
        <w:jc w:val="both"/>
        <w:rPr/>
      </w:pPr>
      <w:r>
        <w:rPr/>
        <w:t>2) другие общегосударственные расходы 5015,1 тыс. рублей. Это расходы:</w:t>
      </w:r>
    </w:p>
    <w:p>
      <w:pPr>
        <w:pStyle w:val="Normal"/>
        <w:jc w:val="both"/>
        <w:rPr/>
      </w:pPr>
      <w:r>
        <w:rPr/>
        <w:t>- составление кадастровых паспартов, межевых планов 93,2 тыс.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оплату программы «Консультант плюс» в сумме 48,6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лата за тех. сопровождение бух. программ, продление лицензий, страхование, ведение сайта Госзакупки, в сумме 131,5 тыс. руб.;</w:t>
      </w:r>
    </w:p>
    <w:p>
      <w:pPr>
        <w:pStyle w:val="Normal"/>
        <w:jc w:val="both"/>
        <w:rPr/>
      </w:pPr>
      <w:r>
        <w:rPr/>
        <w:t>- оплата услуг делопроизводителя и уборщиц, оплата за составление и сохранность архива, оплата за офиц.сайт ЧГП и пр. в сумме 204,0 тыс.руб .;</w:t>
      </w:r>
    </w:p>
    <w:p>
      <w:pPr>
        <w:pStyle w:val="Normal"/>
        <w:jc w:val="both"/>
        <w:rPr/>
      </w:pPr>
      <w:r>
        <w:rPr/>
        <w:t>- оплата налогов и представительские расходы в сумме 4,9 тыс.руб.;</w:t>
      </w:r>
    </w:p>
    <w:p>
      <w:pPr>
        <w:pStyle w:val="Normal"/>
        <w:jc w:val="both"/>
        <w:rPr/>
      </w:pPr>
      <w:r>
        <w:rPr/>
        <w:t>- оплата за содержание здания администрации 308,2 тыс.руб.;</w:t>
      </w:r>
    </w:p>
    <w:p>
      <w:pPr>
        <w:pStyle w:val="Normal"/>
        <w:jc w:val="both"/>
        <w:rPr/>
      </w:pPr>
      <w:r>
        <w:rPr/>
        <w:t>- приобретение орг.техники, сувениров, картриджей, канц.товаров и хоз.таваров 44,9 тыс.руб.;</w:t>
      </w:r>
    </w:p>
    <w:p>
      <w:pPr>
        <w:pStyle w:val="Normal"/>
        <w:jc w:val="both"/>
        <w:rPr/>
      </w:pPr>
      <w:r>
        <w:rPr/>
        <w:t>- приобретение автомобиля 3923,6 тыс.рублей;</w:t>
      </w:r>
    </w:p>
    <w:p>
      <w:pPr>
        <w:pStyle w:val="Normal"/>
        <w:jc w:val="both"/>
        <w:rPr/>
      </w:pPr>
      <w:r>
        <w:rPr/>
        <w:t>- содержание автомобиля 256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оборона»  исполнен в сумме 108,5 тыс. руб. (42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безопасность» исполнен в сумме 344,3 тыс. руб. (9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Обеспечение пожарной безопасности» 11,9 тыс.рублей (обслуживание пожарной сигнализации);</w:t>
      </w:r>
    </w:p>
    <w:p>
      <w:pPr>
        <w:pStyle w:val="Normal"/>
        <w:jc w:val="both"/>
        <w:rPr/>
      </w:pPr>
      <w:r>
        <w:rPr/>
        <w:t>- Подраздел «Профилактика терроризма и экстремизма» 332,5 тыс.рублей  (содержание системы видеонаблю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Национальная экономика» 3566 тыс.рублей (23 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Дорожное хозяйство (дорожный фонд)» 1907.0 тыс.рублей (составление смет на ремонт муниципальных дорог, содержание муниципальных дорог);</w:t>
      </w:r>
    </w:p>
    <w:p>
      <w:pPr>
        <w:pStyle w:val="Normal"/>
        <w:jc w:val="both"/>
        <w:rPr/>
      </w:pPr>
      <w:r>
        <w:rPr/>
        <w:t>- Подраздел «Транспорт» 1659,0 тыс.рублей (осуществление регулярных пассажирских перевоз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Жилищное хозяйство» 395,3 тыс.рублей (8% от плана) (взносы на кап.ремонт, ремонт муниц.ква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Коммунальное хозяйство» 3008,8 тыс.рублей или 10% от плана (субсидия на возмещение фактически понесенных затрат 2095,8 тыс.руб., приобретение труб 521,1 тыс.руб., приобретение миксира для станции водоподготовки 366,9 тыс.руб., составление ПСД 25,0 тыс.ру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Благоустройство» 10243,1 тыс.рублей (25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Уличное освещение» 2047,8 тыс. руб. (оплата уличного освещения 560,9 тыс.рублей, поставка металлических опор 1486,9 тыс.рублей);</w:t>
      </w:r>
    </w:p>
    <w:p>
      <w:pPr>
        <w:pStyle w:val="Normal"/>
        <w:jc w:val="both"/>
        <w:rPr/>
      </w:pPr>
      <w:r>
        <w:rPr/>
        <w:t>- Подразделение «Озеленение» 50,0 тыс.рублей (приобретение рассады для цветников);</w:t>
      </w:r>
    </w:p>
    <w:p>
      <w:pPr>
        <w:pStyle w:val="Normal"/>
        <w:jc w:val="both"/>
        <w:rPr/>
      </w:pPr>
      <w:r>
        <w:rPr/>
        <w:t>- Подразделение «Содержание маст захоронения» 125,0 тыс.рублей (содержание территории кладбища);</w:t>
      </w:r>
    </w:p>
    <w:p>
      <w:pPr>
        <w:pStyle w:val="Normal"/>
        <w:jc w:val="both"/>
        <w:rPr/>
      </w:pPr>
      <w:r>
        <w:rPr/>
        <w:t>- Подраздел «Прочие мероприятия по благоустройству» 7752,7 тыс. руб. (приобретение остановочных павильонов 598,0 тыс.руб., подготовка ПСД по реконструкции бани по ул. Вркзальная в пгт. Чупа 638,1 тыс.руб., оплата налогов 75,4 тыс.руб., содержание территории ЧГП 4930,4 тыс.рублей, приобретение светового экрана 1457,8 тыс.рублей, составление ПСД 17,0 тыс.рублей, планировка территории сквера «Розарий» 36,0 тыс.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«Реализация мероприятий по формированию комфортной городской среды» 267,7 тыс.рублей (приобретение топиарных фигур для пар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«Культура» исполнен в сумме 13692,7 тыс. рублей, 62 %  к годовому план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Физическая культура и спорт» 7,0 тыс.рублей (0,1 % от плана) – изготовление ПС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а  расходов  за 1 полугодие 2024  года  выглядит  следующим  образом: расходы администрации Чупинского городского поселения  составили  в  общей  сумме  расходов  5 %;  другие общегосударственные  расходы  -   13 %; расходы по нац. безопасности и обороне – 1 %,  расходы на жилищно-коммунальное хозяйство – 35 %,  расходы  по нац.экономике  - 9%,  по  разделу «Культура» доля  расходов  составила 37 %. </w:t>
      </w:r>
    </w:p>
    <w:p>
      <w:pPr>
        <w:pStyle w:val="Normal"/>
        <w:ind w:firstLine="709"/>
        <w:jc w:val="both"/>
        <w:rPr/>
      </w:pPr>
      <w:r>
        <w:rPr/>
        <w:t>По  итогам 1 полугодия 2024 г.  года   бюджет  Чупинского  городского  поселения  выполнен  с  профицитом  в  сумме 27716,7 тысячи  рубле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Pentium4</dc:creator>
  <dc:description/>
  <cp:keywords/>
  <dc:language>en-US</dc:language>
  <cp:lastModifiedBy>Юрий Давыдов</cp:lastModifiedBy>
  <cp:lastPrinted>2023-05-02T13:36:00Z</cp:lastPrinted>
  <dcterms:modified xsi:type="dcterms:W3CDTF">2024-09-10T12:45:00Z</dcterms:modified>
  <cp:revision>27</cp:revision>
  <dc:subject/>
  <dc:title/>
</cp:coreProperties>
</file>