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щественный Совет при Управлении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щественный совет при Карельском Росреестре осуществляет свою деятельность с 2010 года и является совещательно-консультативным субъектом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Ежеквартально Общественный совет рассматривает наиболее значимые вопросы, связанные с полномочиями Росреестра, а также целевые и фактические показатели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Сегодня в рамках заседания Общественного совета рассмотрены текущие результаты реализации государственной программы РФ «Национальная система пространственных данных» на территории Республики Карел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6-06T12:41:00Z</cp:lastPrinted>
  <dcterms:modified xsi:type="dcterms:W3CDTF">2024-06-17T05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