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рельским Росреестром завершена работа по подготовке ежегодного доклада о состоянии и использовании зем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клад о состоянии и использовании земель за 2023 год является информационным документом, обобщающим сведения о наличии и распределении земельного фонда Республики Карелия и данных о ведении Единого государственного реестра недвижимости, об осуществлении федерального государственного земельного контроля (надзора), государственной кадастровой оценки земель, о проведении комплексных кадастровых работ, о правовом обеспечении земельных отношений, о реализации госпрограммы «Национальная система пространственных данных» и другие сведения, отражающие деятельность Управления Росреестра по Республике Карел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В целях информирования заинтересованных лиц о состоянии и использовании земель республики доклад размещен на сайте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https://rosreestr.gov.ru/open-service/statistika-i-analitika/10_gosudarstvennyy-monitoring-zemel-i-zemleustroystvo/</w:t>
        </w:r>
      </w:hyperlink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10_gosudarstvennyy-monitoring-zemel-i-zemleustroystvo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6-06T12:41:00Z</cp:lastPrinted>
  <dcterms:modified xsi:type="dcterms:W3CDTF">2024-06-10T06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