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19 сентября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2024 года по доходам в сумме 101309,6 тыс. рублей (в том числе безвозмездные поступления от других бюджетов бюджетной системы Российской Федерации 10293,9 тыс. руб.), по расходам в сумме 101058,4 тыс. тысяч рублей с превышением доходов над расходами в сумме 251,2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2024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 2024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2024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 2024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 2024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редседатель Совета Чупинского городского поселения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   </w:t>
      </w:r>
      <w:r>
        <w:rPr/>
        <w:t xml:space="preserve">Глава Чупинского городского поселения                                                            </w:t>
      </w:r>
      <w:bookmarkStart w:id="0" w:name="_GoBack"/>
      <w:bookmarkEnd w:id="0"/>
      <w:r>
        <w:rPr/>
        <w:t>Давыдов Ю.А.</w:t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708"/>
              <w:gridCol w:w="187"/>
              <w:gridCol w:w="522"/>
              <w:gridCol w:w="851"/>
              <w:gridCol w:w="1559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27  сессии 5 созыва Совета Чупинского город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еления от 19.09. 2025 г.№12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за 2024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мм(подпрограмм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мическая классификац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1015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33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33,1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я час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й пр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ико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71,2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р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ри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ным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качестве индивидуальных предпринимателей, частных нотариусов и других лиц, занимающихся частной практико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28 Налогов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д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с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,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ы прибыли контролируемой иностранной компании, в том числе фиксированной прибыли контролируемой иностранной компании, а так же налога на доходы физических лиц в отношении доходов от долевого участия  в организации, полученных в виде дивидендов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7,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9394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ый сель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хозяйственный  нало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9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39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85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82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2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3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8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8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дпункто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пунк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74,9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ьное топл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о, зач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ляемые в консолидированные бюджеты субъектов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3,7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бюджеты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бъект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5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88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 xml:space="preserve">4. ДОХОДЫ ОТ ИСПОЛЬЗОВАНИЯ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МУ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ЕСТВА, 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ОДЯЩЕ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Я В ГОСУДАРСТВЕННОЙ  И МУНИЦИПАЛЬНОЙ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41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мущ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тва му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ипаль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42,1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дар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енна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стве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42,1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 орг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в го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рств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9,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 в ар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у иму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ества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,7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0,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78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8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u w:val="single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ся в госуда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енной 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ой собственности (за исключе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ств по указ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 имущ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приятий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м чи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 казенных), в ч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и реализации основных 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продажи земельных  участков, государственная собственность на которые не разграничена и которые  расположены в гран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а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293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77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6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 уровня бюджетн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6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6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 первичного 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риях, где отсу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вуют 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нные комиссариа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1,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токол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3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я сов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нн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дской сред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3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57,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я на реализацию мероприятий по переселению граждан из аварийного жилищного фон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34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я на реализацию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и»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нсфер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8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тупления в бюджеты поселе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1309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05"/>
        <w:gridCol w:w="956"/>
        <w:gridCol w:w="90"/>
        <w:gridCol w:w="1339"/>
        <w:gridCol w:w="15"/>
        <w:gridCol w:w="1246"/>
        <w:gridCol w:w="1433"/>
      </w:tblGrid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7 сессии 5  созыва Совета</w:t>
            </w:r>
          </w:p>
        </w:tc>
      </w:tr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 2025г. №122</w:t>
            </w:r>
          </w:p>
        </w:tc>
      </w:tr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2024 год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9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 xml:space="preserve">11337,8 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6,7</w:t>
            </w:r>
          </w:p>
        </w:tc>
      </w:tr>
      <w:tr>
        <w:trPr>
          <w:trHeight w:val="1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14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1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9,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241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57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16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,3</w:t>
            </w:r>
          </w:p>
        </w:tc>
      </w:tr>
      <w:tr>
        <w:trPr>
          <w:trHeight w:val="6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5,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5917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              261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261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,1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663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9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09,7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,9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,9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9310,8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49706,6     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5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 6 748 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12560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7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6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3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>3394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2,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2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810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5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4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1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0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0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1,1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1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5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9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</w:tr>
      <w:tr>
        <w:trPr>
          <w:trHeight w:val="25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26,9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,9</w:t>
            </w:r>
          </w:p>
        </w:tc>
      </w:tr>
      <w:tr>
        <w:trPr>
          <w:trHeight w:val="3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05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898"/>
        <w:gridCol w:w="979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</w:t>
              <w:softHyphen/>
              <w:softHyphen/>
              <w:t>27 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2025г. №122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2024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337,8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4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9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5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5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7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09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706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3 6 748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86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F3 6 748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0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7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6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3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40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2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2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10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1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 4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50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26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05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7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.09. 2025г.  №12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 2024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,2</w:t>
            </w:r>
          </w:p>
        </w:tc>
      </w:tr>
      <w:tr>
        <w:trPr>
          <w:trHeight w:val="44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9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,4</w:t>
            </w:r>
          </w:p>
        </w:tc>
      </w:tr>
      <w:tr>
        <w:trPr>
          <w:trHeight w:val="41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,4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13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7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2025 г. №122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 2024 года</w:t>
            </w:r>
          </w:p>
        </w:tc>
      </w:tr>
      <w:tr>
        <w:trPr>
          <w:trHeight w:val="6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49,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,7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9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 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1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7,9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,9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8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4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3 6 7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0 F3 6 748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0 F3 6 748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F3 6 7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6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я ТОС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4 407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,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709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63,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,8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2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10,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10,0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26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6,9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91,1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91,1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1,8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1,8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5,9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,9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7,8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6,1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7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058,4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4:00Z</dcterms:created>
  <dc:creator>User</dc:creator>
  <dc:description/>
  <cp:keywords/>
  <dc:language>en-US</dc:language>
  <cp:lastModifiedBy>Юрий Давыдов</cp:lastModifiedBy>
  <cp:lastPrinted>2023-10-30T10:43:00Z</cp:lastPrinted>
  <dcterms:modified xsi:type="dcterms:W3CDTF">2025-09-29T13:18:00Z</dcterms:modified>
  <cp:revision>73</cp:revision>
  <dc:subject/>
  <dc:title/>
</cp:coreProperties>
</file>