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05 ма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1 квартал 2025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1 квартал 2025 года по доходам в сумме 39591,3 тыс. рублей (в том числе безвозмездные поступления от других бюджетов бюджетной системы Российской Федерации 550,3 тыс. руб.), по расходам в сумме 18177,4 тыс. тысяч рублей с превышением доходов над расходами в сумме 21413,9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1 квартал 2025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1 квартал 2025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1 квартал 2025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1 квартал 2025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квартал 2025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Совета Чупинского городского поселения                                            Шаров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/>
        <w:t xml:space="preserve">Глава Чупинского городского поселения                                                                   Давыдов Ю.А.     </w:t>
      </w:r>
      <w:r>
        <w:rPr>
          <w:sz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86"/>
              <w:gridCol w:w="622"/>
              <w:gridCol w:w="331"/>
              <w:gridCol w:w="497"/>
              <w:gridCol w:w="897"/>
              <w:gridCol w:w="567"/>
              <w:gridCol w:w="758"/>
              <w:gridCol w:w="722"/>
              <w:gridCol w:w="709"/>
              <w:gridCol w:w="392"/>
              <w:gridCol w:w="884"/>
            </w:tblGrid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25   сессии 5 созыва Сове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упинского город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 05.05.2025 г.№11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65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1 квартале 2025 год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б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, 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тей ,подстатей, элементов ,программ(подпрограмм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тыс.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9 041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697,5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 дох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ы физ.лиц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97,5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3,1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ДФЛ с доходов, полученных от  деятельности ИП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(в части суммы налога, не превышающей 650 тыс. руб. за налоговые периоды до 1 января 2025 года, а также в части суммы налога, не превышающей 312 тыс. руб. за налоговые периоды после 1 января 2025 года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ДФЛ с доходов, полученных физлицами в соответствии со статьей 228 НК, за исключением дивидендов, полученных  резидентом РФ (в части суммы налога, не превышающей 650 тыс. руб. за налоговые периоды до 1 января 2025 года, а также в части суммы налога, не превышающей 312 тыс. руб. за налоговые периоды после 1 января 2025 года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6,1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vertAlign w:val="subscri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vertAlign w:val="subscript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vertAlign w:val="subscri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vertAlign w:val="subscript"/>
                    </w:rPr>
                    <w:t>Налог на доходы физических лиц в части суммы налога, относящейся к налоговой базе, указанной в п.6.2 статьи 210 Налогового кодекса Российской Федерации, не превышающей 5 мил.рубле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0,5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Туристически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Туристически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 совокупн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оход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6 732,1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.1 Единый сельскохозяйственный 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 732,1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ьскохозяйствен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ый  налог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732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4.  НАЛОГИ НА ИМУЩЕСТВО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61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изических лиц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,7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,7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84,1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5,1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5,1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8.5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0,8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10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3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6,4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ДОХОДЫ ОТ ИСП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 xml:space="preserve">ЛЬЗОВАНИЯ ИМУЩЕСТВА, НАХОДЯЩЕГОСЯ В ГОСУДАРСТВЕННОЙ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МУНИЦИПАЛЬНОЙ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1,8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чреждений, а также имущества государственных и муниципальных унитарных предприятий, в том числе казенн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0,6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0,6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1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1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,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ОКАЗАНИЯ ПЛАТНЫХ УСЛУГ И КОМПЕНС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ИИ ЗАТРАТ ГОСУДАР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3,7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,7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,7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7.   ДОХОДЫ ОТ продажи материальных и нематериальных актив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,5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 имущества  муниципальных бюджетных и автономных учрежд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Доходы от реализации имущества, находящегося в собственности поселений (за исключением имущества муниципальных бюджетных и 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,5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 участков, государственная со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твенность на которые не разграничена и которые  расположены в границах поселений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,5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0,3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темы РФ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7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0,3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9,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9,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9,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,1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,1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,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 Субсид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Прочие межбюджетные трансфер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Прочие безвозмездные поступ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9 591,3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5 сессии 5 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о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softHyphen/>
              <w:softHyphen/>
              <w:softHyphen/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5.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025г. №112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1 квартал 2025 год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46,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3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7,3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3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2,8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,2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7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7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7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71,1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,7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4,4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4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4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4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38,9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9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90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9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738,1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8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1,1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2 242,1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5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885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085,1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 085,1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3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,3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5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5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2,1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2,1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Н И4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0,00</w:t>
            </w:r>
          </w:p>
        </w:tc>
      </w:tr>
      <w:tr>
        <w:trPr>
          <w:trHeight w:val="58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769,6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769,6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3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 3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45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1 450,00                             </w:t>
              <w:tab/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177,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120"/>
        <w:gridCol w:w="61"/>
        <w:gridCol w:w="776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5 сессии 5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 05.05.2025г. №112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1 квартал 2025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846,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2,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2,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,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71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,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4,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38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</w:t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938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738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2 711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86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085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5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800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,3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2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2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769,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769,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177,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981"/>
        <w:gridCol w:w="5724"/>
      </w:tblGrid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5 сессии 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 05.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025г.  №11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1 квартал 2025 года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413,9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13,9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591,3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591,3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591,3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591,3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77,4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77,4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77,4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77,40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99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  <w:t>21 413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582"/>
        <w:gridCol w:w="709"/>
        <w:gridCol w:w="141"/>
        <w:gridCol w:w="1369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5  сессии 5 созыва Сов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5.05.2025 г. №112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квартал 2025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33,5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2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1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0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7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бюджетные инвестиции на приобретение объектов недвижимого имущества в муниципальную собственность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7 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сполнение судебных акт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 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1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ругих вопросов в области национальной эконом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 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043,9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5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24,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5,1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и Чупинского городского поселения на 2024 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0,9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3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1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 «Чупа-спортивная» на период 2024-2026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4-2026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3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Н И4 5 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4-2026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177,4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к </w:t>
      </w:r>
    </w:p>
    <w:p>
      <w:pPr>
        <w:pStyle w:val="Normal"/>
        <w:jc w:val="center"/>
        <w:rPr>
          <w:i/>
          <w:i/>
        </w:rPr>
      </w:pPr>
      <w:r>
        <w:rPr/>
        <w:t xml:space="preserve">отчету об исполнении бюджета Чупинского городского посе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1 квартал 2025 год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полнение бюджета муниципального образования Чупинского городского поселения по доходам (с учетом безвозмездных поступлений от других бюджетов бюджетной системы) за  1 квартал 2025 года   составило 39591,3  тыс. рублей, что составляет от годового плана 39%.</w:t>
      </w:r>
    </w:p>
    <w:p>
      <w:pPr>
        <w:pStyle w:val="Normal"/>
        <w:jc w:val="both"/>
        <w:rPr/>
      </w:pPr>
      <w:r>
        <w:rPr/>
        <w:tab/>
        <w:t xml:space="preserve">За 1 квартал 2025 года бюджет  Чупинского городского поселения был сформирован из следующих доходных источник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логовые доходы 38756,7 тыс. рублей или 97,9 % от общей суммы  доходов  поступивших в 1 квартале 2025 г.  в т.ч.:</w:t>
      </w:r>
    </w:p>
    <w:p>
      <w:pPr>
        <w:pStyle w:val="Normal"/>
        <w:jc w:val="both"/>
        <w:rPr/>
      </w:pPr>
      <w:r>
        <w:rPr/>
        <w:t>- Поступление НДФЛ составило 1697,5 тыс. рублей;</w:t>
      </w:r>
    </w:p>
    <w:p>
      <w:pPr>
        <w:pStyle w:val="Normal"/>
        <w:jc w:val="both"/>
        <w:rPr/>
      </w:pPr>
      <w:r>
        <w:rPr/>
        <w:t>- Поступление акцизов составило 388,5 тыс.рублей;</w:t>
      </w:r>
    </w:p>
    <w:p>
      <w:pPr>
        <w:pStyle w:val="Normal"/>
        <w:jc w:val="both"/>
        <w:rPr/>
      </w:pPr>
      <w:r>
        <w:rPr/>
        <w:t xml:space="preserve">- Поступление Единого сельскохозяйственного налога составило 36732,1 тыс. рублей; </w:t>
      </w:r>
    </w:p>
    <w:p>
      <w:pPr>
        <w:pStyle w:val="Normal"/>
        <w:jc w:val="both"/>
        <w:rPr/>
      </w:pPr>
      <w:r>
        <w:rPr/>
        <w:t>- Поступление налога на имущество составило 22,7 тыс. рублей;</w:t>
      </w:r>
    </w:p>
    <w:p>
      <w:pPr>
        <w:pStyle w:val="Normal"/>
        <w:jc w:val="both"/>
        <w:rPr/>
      </w:pPr>
      <w:r>
        <w:rPr/>
        <w:t>- Поступление земельного налога составило -84,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чие безвозмездные поступления учтены в сумме 550,3 тыс. рублей или 1,4 % от общей суммы  доходов  поступивших в 1 квартале  2025 г., в т.ч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469,2 тыс. рублей дотации на выравнивание уровня бюджетной обеспечен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81,1 тыс. рублей  субвенции на осуществление полномочий по первичному воинскому учет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3. Операции с активами поступили в сумме 284,3 тыс. рублей или 0,7 % от общей суммы  доходов  поступивших в 1 квартале 2025 г. в т.ч.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Доходы от сдачи в аренду имущества составили 6,1 тыс. рубл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оходы от сдачи в аренду земельных участков составили 170,6 тыс. рублей;</w:t>
      </w:r>
    </w:p>
    <w:p>
      <w:pPr>
        <w:pStyle w:val="Normal"/>
        <w:jc w:val="both"/>
        <w:rPr/>
      </w:pPr>
      <w:r>
        <w:rPr/>
        <w:t>- Доходы от сдапродажи земельных участков составили 32,5 тыс. рублей;</w:t>
      </w:r>
    </w:p>
    <w:p>
      <w:pPr>
        <w:pStyle w:val="Normal"/>
        <w:jc w:val="both"/>
        <w:rPr/>
      </w:pPr>
      <w:r>
        <w:rPr/>
        <w:t>- Доходы от сдачи жилого имущества в соц. найм составили 73,7 тыс. рублей;</w:t>
      </w:r>
    </w:p>
    <w:p>
      <w:pPr>
        <w:pStyle w:val="Normal"/>
        <w:jc w:val="both"/>
        <w:rPr/>
      </w:pPr>
      <w:r>
        <w:rPr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1,4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ная часть бюджета Чупинского городского поселения за 1 квартал 2025 г. составила 18177,4 тыс.рублей, что составляет от годового плана 12,1 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здел  «Общегосударственные вопросы» по бюджету Чупинского городского поселения  исполнен в сумме 1846,7 тыс. руб. что составляет 19 % от плановых назначений, в т.ч.:</w:t>
      </w:r>
    </w:p>
    <w:p>
      <w:pPr>
        <w:pStyle w:val="Normal"/>
        <w:jc w:val="both"/>
        <w:rPr/>
      </w:pPr>
      <w:r>
        <w:rPr/>
        <w:t xml:space="preserve">1) расходы по  содержание администрации Чупинского городского поселения 1240,0 тыс.рублей (расходы на выплату заработной платы и налогов, прочие выплаты главе и работникам администрации составили 1180,5 тыс. рублей; на оплату коммунальных услуг 29.9 тыс.рублей; услуг связи 28.5 тыс.руб., приобретение канц. и хоз.товаров 1.2 тыс.рублей); </w:t>
      </w:r>
    </w:p>
    <w:p>
      <w:pPr>
        <w:pStyle w:val="Normal"/>
        <w:jc w:val="both"/>
        <w:rPr/>
      </w:pPr>
      <w:r>
        <w:rPr/>
        <w:t>2) другие общегосударственные расходы 606.7  тыс. рублей. Это расходы:</w:t>
      </w:r>
    </w:p>
    <w:p>
      <w:pPr>
        <w:pStyle w:val="Normal"/>
        <w:jc w:val="both"/>
        <w:rPr/>
      </w:pPr>
      <w:r>
        <w:rPr/>
        <w:t>- кадастровые работы 30,0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оплату программы «Консультант плюс» в сумме 20,2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лата за тех. сопровождение бух. программ, продление лицензий, страхование, ведение сайта Госзакупки, в сумме 38,0 тыс. руб.;</w:t>
      </w:r>
    </w:p>
    <w:p>
      <w:pPr>
        <w:pStyle w:val="Normal"/>
        <w:jc w:val="both"/>
        <w:rPr/>
      </w:pPr>
      <w:r>
        <w:rPr/>
        <w:t>- оплата услуг делопроизводителя и уборщиц, оплата за составление и сохранность архива, оплата за офиц.сайт ЧГП и пр. в сумме 135,1 тыс.руб .;</w:t>
      </w:r>
    </w:p>
    <w:p>
      <w:pPr>
        <w:pStyle w:val="Normal"/>
        <w:jc w:val="both"/>
        <w:rPr/>
      </w:pPr>
      <w:r>
        <w:rPr/>
        <w:t>- оплата налогов и представительские расходы в сумме 74,0 тыс.руб.;</w:t>
      </w:r>
    </w:p>
    <w:p>
      <w:pPr>
        <w:pStyle w:val="Normal"/>
        <w:jc w:val="both"/>
        <w:rPr/>
      </w:pPr>
      <w:r>
        <w:rPr/>
        <w:t>- оплата за содержание здания администрации 200,0 тыс.руб.;</w:t>
      </w:r>
    </w:p>
    <w:p>
      <w:pPr>
        <w:pStyle w:val="Normal"/>
        <w:jc w:val="both"/>
        <w:rPr/>
      </w:pPr>
      <w:r>
        <w:rPr/>
        <w:t>- приобретение орг.техники (принтер, проектор), сувениров, картриджей, канц.товаров и хоз.таваров 81,4 тыс.руб.;</w:t>
      </w:r>
    </w:p>
    <w:p>
      <w:pPr>
        <w:pStyle w:val="Normal"/>
        <w:jc w:val="both"/>
        <w:rPr/>
      </w:pPr>
      <w:r>
        <w:rPr/>
        <w:t>- содержание автомобиля 28,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дел «Национальная оборона»  исполнен в сумме 79,7 тыс. руб. (25 % от плана). Это расходы на осуществление первичного воин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дел «Национальная безопасность» исполнен в сумме 204,4 тыс. руб. (5% от плана). В том числе по подразделам:</w:t>
      </w:r>
    </w:p>
    <w:p>
      <w:pPr>
        <w:pStyle w:val="Normal"/>
        <w:jc w:val="both"/>
        <w:rPr/>
      </w:pPr>
      <w:r>
        <w:rPr/>
        <w:t>- Подраздел «Профилактика терроризма и экстремизма» расходы составили 204,4 тыс.рублей  (содержание системы видеонаблю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Национальная экономика» исполнен в сумме 1538,9 тыс.рублей (6 % от плана). В том числе по подразделам:</w:t>
      </w:r>
    </w:p>
    <w:p>
      <w:pPr>
        <w:pStyle w:val="Normal"/>
        <w:jc w:val="both"/>
        <w:rPr/>
      </w:pPr>
      <w:r>
        <w:rPr/>
        <w:t>- Подраздел «Дорожное хозяйство (дорожный фонд)» расходы составили 938,9 тыс.рублей (составление смет на ремонт муниципальных дорог, содержание муниципальных дорог – уборка снега, подсыпка);</w:t>
      </w:r>
    </w:p>
    <w:p>
      <w:pPr>
        <w:pStyle w:val="Normal"/>
        <w:jc w:val="both"/>
        <w:rPr/>
      </w:pPr>
      <w:r>
        <w:rPr/>
        <w:t>- Подраздел «Транспорт» расходы составили 600,0 тыс.рублей (осуществление регулярных пассажирских перевоз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Жилищное хозяйство» исполнен в сумме 141,0 тыс.рублей (3% от плана) (взносы на кап.ремонт 85,8 тыс.руб., оплата коммунальных услуг муниципальных квартир 53,0 тыс.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Коммунальное хозяйство» исполнен в сумме 2711,1 тыс.рублей или 9% от плана (субсидия на возмещение фактически понесенных затрат 2242,1 тыс.руб., приобретение мебели для станции водоподготовки455,7  тыс.руб., выдача тех.условий 13,3 тыс.ру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Благоустройство» исполнен в сумме 2886,0 тыс.рублей (7% от плана). В том числе по подразделам:</w:t>
      </w:r>
    </w:p>
    <w:p>
      <w:pPr>
        <w:pStyle w:val="Normal"/>
        <w:jc w:val="both"/>
        <w:rPr/>
      </w:pPr>
      <w:r>
        <w:rPr/>
        <w:t>- Подраздел «Уличное освещение» расходы составили 1085,1 тыс. руб. (оплата уличного освещения 538,5 тыс.руб., содержание ЛЭП 546,6 тыс.руб.);</w:t>
      </w:r>
    </w:p>
    <w:p>
      <w:pPr>
        <w:pStyle w:val="Normal"/>
        <w:jc w:val="both"/>
        <w:rPr/>
      </w:pPr>
      <w:r>
        <w:rPr/>
        <w:t>- Подраздел «Озеленение» расходы составили 231,3 тыс.руб. (вырубка старых деревьев);</w:t>
      </w:r>
    </w:p>
    <w:p>
      <w:pPr>
        <w:pStyle w:val="Normal"/>
        <w:jc w:val="both"/>
        <w:rPr/>
      </w:pPr>
      <w:r>
        <w:rPr/>
        <w:t>- Подраздел «Содержание мест захоронения» расходы составили 277,5 тыс.руб. (уборка и содержание территории кладбища);</w:t>
      </w:r>
    </w:p>
    <w:p>
      <w:pPr>
        <w:pStyle w:val="Normal"/>
        <w:jc w:val="both"/>
        <w:rPr/>
      </w:pPr>
      <w:r>
        <w:rPr/>
        <w:t>- Подраздел «Прочие мероприятия по благоустройству» расходы составили 1292,1 тыс. руб. (содержание и обустройство территории ЧГП 919,1 тыс.руб., подготовка ПСД по реконструкции бани по ул. Вокзальная в пгт. Чупа 373,0 тыс.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дел «Культура» исполнен в сумме 8769,6 тыс. рублей, или 36 %  к годовому плану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руктура  расходов  за 1 квартал 2025  года  выглядит  следующим  образом: расходы администрации Чупинского городского поселения  составили  в  общей  сумме  расходов  7 %;  другие общегосударственные  расходы  -   3 %; расходы по нац. безопасности и обороне – 2 %,  расходы на жилищно-коммунальное хозяйство – 32 %,  расходы  по нац.экономике  - 8%,  по  разделу «Культура» доля  расходов  составила 48  %. </w:t>
      </w:r>
    </w:p>
    <w:p>
      <w:pPr>
        <w:pStyle w:val="Normal"/>
        <w:ind w:firstLine="709"/>
        <w:jc w:val="both"/>
        <w:rPr/>
      </w:pPr>
      <w:r>
        <w:rPr/>
        <w:t>По  итогам 1 квартала 2025 г.  года   бюджет  Чупинского  городского  поселения  выполнен  с  профицитом  в  сумме 21413,9 тыс.  рублей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Бухгалтер администрации Чупинского городского поселения                  Климец Д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7:00Z</dcterms:created>
  <dc:creator>User</dc:creator>
  <dc:description/>
  <cp:keywords/>
  <dc:language>en-US</dc:language>
  <cp:lastModifiedBy>Admin</cp:lastModifiedBy>
  <cp:lastPrinted>2025-05-07T13:56:00Z</cp:lastPrinted>
  <dcterms:modified xsi:type="dcterms:W3CDTF">2025-05-10T15:04:00Z</dcterms:modified>
  <cp:revision>23</cp:revision>
  <dc:subject/>
  <dc:title/>
</cp:coreProperties>
</file>