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52387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5" r="-6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уп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ШЕНИЕ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4 сессии 4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пгт.Чупа                                                                                                             14 февраля 202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«О   внесении   изменений   и  дополнений   в  Решение   41 сессии  4 созыва Совета </w:t>
      </w:r>
    </w:p>
    <w:p>
      <w:pPr>
        <w:pStyle w:val="Normal"/>
        <w:rPr/>
      </w:pPr>
      <w:r>
        <w:rPr/>
        <w:t>Чупинского     городского     поселения       «О   бюджете    Чупинского   городского</w:t>
      </w:r>
    </w:p>
    <w:p>
      <w:pPr>
        <w:pStyle w:val="Normal"/>
        <w:rPr/>
      </w:pPr>
      <w:r>
        <w:rPr/>
        <w:t>поселения   на    2022  год»   от  22 декабря   2021г.   №159 (в редакции Решения   43</w:t>
      </w:r>
    </w:p>
    <w:p>
      <w:pPr>
        <w:pStyle w:val="Normal"/>
        <w:rPr/>
      </w:pPr>
      <w:r>
        <w:rPr/>
        <w:t>сессии  4 созыва Совета Чупинского     городского     поселения от  17 января  2022г.</w:t>
      </w:r>
    </w:p>
    <w:p>
      <w:pPr>
        <w:pStyle w:val="Normal"/>
        <w:rPr/>
      </w:pPr>
      <w:r>
        <w:rPr/>
        <w:t xml:space="preserve"> №</w:t>
      </w:r>
      <w:r>
        <w:rPr/>
        <w:t xml:space="preserve">164)»   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ab/>
        <w:t>Совет Чупин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нести в Решение  41 сессии 4 созыва Совета Чупинского городского поселения «О бюджете Чупинского городского поселения на 2022 год» от 22 декабря 2021 года  № 159 (в редакции Решение   43 сессии  4 созыва Совета Чупинского     городского     поселения от  17 января   2022г. №164) следующие изменения и дополнения (далее – Решение)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Пункт 1 Решения   изложить в следующей редак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утвердить основные характеристики бюджета Чупинского городского поселения на 2022 год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бщий объем доходов бюджета Чупинского городского поселения в сумме 72874,693 тыс. рублей, в том числе объем безвозмездных поступлений, получаемых из других бюджетов бюджетной системы Российской Федерации 3622,093 тыс.рубл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бщий объем расходов бюджета Чупинского городского поселения в сумме  109351,974 тыс. рубл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ефицит бюджета Чупинского городского поселения в сумме 36477,281 тыс. руб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Приложение № 3  Решения «Объем поступлений доходов бюджета Чупинского городского поселения в 2022 году» читать в новой редакции (Приложение № 3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Приложение № 4  Решения «Распределение бюджетных ассигнований на 2022 год по разделам, подразделам, целевым статьям и видам расходов классификации расходов бюджета Чупинского городского поселения» читать в новой редакции (Приложение № 4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Приложение № 5 Решения «Ведомственная структура расходов бюджета Чупинского городского поселения на 2022 год по разделам и подразделам, целевым статьям и видам расходов классификации расходов бюджета» читать в новой редакции (Приложение № 5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Приложение №8  Решения «Источники финансирования дефицита бюджета Чупинского городского поселения на 2022 год» читать в новой редакции (Приложение № 8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 Приложение № 9 Решения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» читать в новой редакции (Приложение № 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Чупинского городского поселения                                            Ескин А.В.</w:t>
      </w:r>
    </w:p>
    <w:p>
      <w:pPr>
        <w:pStyle w:val="Normal"/>
        <w:rPr>
          <w:szCs w:val="28"/>
        </w:rPr>
      </w:pPr>
      <w:r>
        <w:rPr/>
        <w:t>Глава Чупинского городского поселения                                                                      Давыдов Ю.А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5"/>
      </w:tblGrid>
      <w:tr>
        <w:trPr>
          <w:trHeight w:val="144" w:hRule="atLeast"/>
        </w:trPr>
        <w:tc>
          <w:tcPr>
            <w:tcW w:w="10095" w:type="dxa"/>
            <w:tcBorders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562"/>
              <w:gridCol w:w="379"/>
              <w:gridCol w:w="331"/>
              <w:gridCol w:w="497"/>
              <w:gridCol w:w="897"/>
              <w:gridCol w:w="567"/>
              <w:gridCol w:w="758"/>
              <w:gridCol w:w="759"/>
              <w:gridCol w:w="864"/>
              <w:gridCol w:w="884"/>
            </w:tblGrid>
            <w:tr>
              <w:trPr>
                <w:trHeight w:val="163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2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иложение № 3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07" w:type="dxa"/>
                  <w:gridSpan w:val="3"/>
                  <w:vMerge w:val="restart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 Решению 44   сессии 4 созыва Совета Чупинского городского поселения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т 14.02. 2022 г.№17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07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07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9498" w:type="dxa"/>
                  <w:gridSpan w:val="10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Объем поступлений доходов бюджета Чупинского  городского поселения в 2022 году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тыс.руб.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5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од бюджетной классификации РФ</w:t>
                  </w:r>
                </w:p>
              </w:tc>
              <w:tc>
                <w:tcPr>
                  <w:tcW w:w="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именование групп, подгрупп, статей ,подстатей, элементов ,программ(подпрограмм)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дминистратор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руппа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дгруппа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татья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дстатья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элемент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грамма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экономическая классификация</w:t>
                  </w:r>
                </w:p>
              </w:tc>
              <w:tc>
                <w:tcPr>
                  <w:tcW w:w="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сего,тыс.руб.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I.     ДОХОД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9252,6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1. НАЛОГ НА ПРИБЫЛЬ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439,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.лиц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439,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.лиц с доходов, облагаемых по налоговой ставке, установленной пунктом 1 статьи 224 Налогового Кодекса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425,0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.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.лицами, зарегистрированными в качестве индивидуальных предпринимателей, частных нотариусов и других лиц, занимающихся частной практико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425,0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.лиц, налог на доходы физ.лиц с доходов, облагаемых по налоговой ставке, установленной пунктом 1 статьи 224 Налогового Кодекса Российской Федерации, и 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,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физическими лицами в соответствии со сст. 228 Налогового кодекса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,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Налог на доходы физических лиц в виде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.227  Налогового кодекса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2. Налоги на совокупный  доход.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6143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.1 Единый сельскохозяйственный  налог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О</w:t>
                  </w:r>
                </w:p>
              </w:tc>
              <w:tc>
                <w:tcPr>
                  <w:tcW w:w="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1430,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Единый сельскохозяйственный  налог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О</w:t>
                  </w:r>
                </w:p>
              </w:tc>
              <w:tc>
                <w:tcPr>
                  <w:tcW w:w="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1430,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Единый сельскохозяйственный налог за налоговые периоды, истекшие до 1 января 2011 года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О</w:t>
                  </w:r>
                </w:p>
              </w:tc>
              <w:tc>
                <w:tcPr>
                  <w:tcW w:w="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3.  НАЛОГИ НА ИМУЩЕСТВО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8,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Налог на имущество физических лиц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50,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имущество физ.лиц, взимаемый по ставке, применяемой к объекту налогообложения, расположенному в границах поселения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0,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08,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0,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я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3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0,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4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8,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43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8,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АКЦИЗ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321,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дизельное топливо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97,26</w:t>
                  </w:r>
                </w:p>
              </w:tc>
            </w:tr>
            <w:tr>
              <w:trPr>
                <w:trHeight w:val="1061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,31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95,32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74,89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4. ДОХОДЫ ОТ ИСПОЛЬЗОВАНИЯ ИМУЩЕСТВА, НАХОДЯЩЕГОСЯ В ГОСУДАРСТВЕННОЙ  И МУНИЦИПАЛЬНОЙ СОБСТВЕННОСТ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90,6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муниципальных бюджетных и 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3,6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3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3,6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 внебюджетных фондов и созданных ими учреждений (за исключением имущества  муниципальных бюджетных и автономных  учреждений)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,0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управления поселений и 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5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eastAsia="en-US"/>
                    </w:rPr>
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5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00,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5.   ДОХОДЫ ОТ ОКАЗАНИЯ ПЛАТНЫХ УСЛУГ И КОМПЕНСАЦИИ ЗАТРАТ ГОСУДАРСТВА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00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Прочие доходы от оказания платных услуг и компенсации затрат государства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9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0,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доходы от оказания платных услуг  получателями средств бюджетов поселений и компенсации затрат бюджетов поселени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9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5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0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6.   ДОХОДЫ ОТ продажи материальных и нематериальных активов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4,0</w:t>
                  </w:r>
                </w:p>
              </w:tc>
            </w:tr>
            <w:tr>
              <w:trPr>
                <w:trHeight w:val="1231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Доходы от реализации имущества, находящегося в государственной и муниципальной собственности (за исключением имущества 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10</w:t>
                  </w:r>
                </w:p>
              </w:tc>
              <w:tc>
                <w:tcPr>
                  <w:tcW w:w="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3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10</w:t>
                  </w:r>
                </w:p>
              </w:tc>
              <w:tc>
                <w:tcPr>
                  <w:tcW w:w="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Доходы от продажи земельных  участков, государственная собственность на которые не разграничена и которые  расположены в границах поселений 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30</w:t>
                  </w:r>
                </w:p>
              </w:tc>
              <w:tc>
                <w:tcPr>
                  <w:tcW w:w="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,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Доходы от продажи земельных  участков, государственная собственность на которые не разграничена и которые  расположены в границах поселений 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3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30</w:t>
                  </w:r>
                </w:p>
              </w:tc>
              <w:tc>
                <w:tcPr>
                  <w:tcW w:w="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,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II.  БЕЗВОЗМЕЗДНЫЕ ПОСТУПЛЕНИЯ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622,092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.  Безвозмездные поступления от других бюджетов бюджетной системы РФ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622,092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.  Дотации от других бюджетов бюджетной системы РФ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96,1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тации на выравнивание уровня бюджетной обеспеченност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1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96,1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тации бюджетам поселений на выравнивание уровня бюджетной обеспеченност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1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96,1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.Субвенции от других бюджетов бюджетной системы РФ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79,3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венции бюджетам поселений на осуществление первичного 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79,3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венции бюджетам поселений на осуществление первичного 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79,3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.Субвенция на осуществление гос.полномочий РК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4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  Субсидии от других бюджетов бюджетной системы РФ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44,693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ородской сред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44,693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.  Субсидии от других бюджетов бюджетной системы РФ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субсид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субсидии бюджетам поселени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. Прочие безвозмездные поступления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7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безвозмездные поступления в бюджеты поселени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7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ВСЕГО ДОХОДОВ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2874,693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87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39"/>
        <w:gridCol w:w="605"/>
        <w:gridCol w:w="956"/>
        <w:gridCol w:w="90"/>
        <w:gridCol w:w="1339"/>
        <w:gridCol w:w="15"/>
        <w:gridCol w:w="1246"/>
        <w:gridCol w:w="1797"/>
      </w:tblGrid>
      <w:tr>
        <w:trPr>
          <w:trHeight w:val="185" w:hRule="atLeast"/>
        </w:trPr>
        <w:tc>
          <w:tcPr>
            <w:tcW w:w="4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7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44 сессии 4  созыва Совета</w:t>
            </w:r>
          </w:p>
        </w:tc>
      </w:tr>
      <w:tr>
        <w:trPr>
          <w:trHeight w:val="185" w:hRule="atLeast"/>
        </w:trPr>
        <w:tc>
          <w:tcPr>
            <w:tcW w:w="4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7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14.02. 2022г. №170</w:t>
            </w:r>
          </w:p>
        </w:tc>
      </w:tr>
      <w:tr>
        <w:trPr>
          <w:trHeight w:val="185" w:hRule="atLeast"/>
        </w:trPr>
        <w:tc>
          <w:tcPr>
            <w:tcW w:w="4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849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бюджетных ассигнований на 2022 год</w:t>
            </w:r>
          </w:p>
        </w:tc>
        <w:tc>
          <w:tcPr>
            <w:tcW w:w="179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0287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 разделам, подразделам, целевым статьям и видам расходов</w:t>
            </w:r>
          </w:p>
        </w:tc>
      </w:tr>
      <w:tr>
        <w:trPr>
          <w:trHeight w:val="319" w:hRule="atLeast"/>
        </w:trPr>
        <w:tc>
          <w:tcPr>
            <w:tcW w:w="849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лассификации расходов бюджета Чупинского городского поселения</w:t>
            </w:r>
          </w:p>
        </w:tc>
        <w:tc>
          <w:tcPr>
            <w:tcW w:w="179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105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682</w:t>
            </w:r>
          </w:p>
        </w:tc>
      </w:tr>
      <w:tr>
        <w:trPr>
          <w:trHeight w:val="554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</w:tr>
      <w:tr>
        <w:trPr>
          <w:trHeight w:val="1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</w:tr>
      <w:tr>
        <w:trPr>
          <w:trHeight w:val="69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2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742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проведение выборов и референдум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004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004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0</w:t>
            </w:r>
          </w:p>
        </w:tc>
      </w:tr>
      <w:tr>
        <w:trPr>
          <w:trHeight w:val="60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27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 3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79,3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,3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,3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,3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77</w:t>
            </w:r>
          </w:p>
        </w:tc>
      </w:tr>
      <w:tr>
        <w:trPr>
          <w:trHeight w:val="742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Гражданской обороне ,защите населения и территории  поселения от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26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5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целевая программа Чупинского городского поселения «Обеспечение первичных мер пожарной безопасности в границах Чупинского городского поселения на 2019-2022 годы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307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5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5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5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 безопасности людей на водных объекта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313,9</w:t>
            </w:r>
          </w:p>
        </w:tc>
      </w:tr>
      <w:tr>
        <w:trPr>
          <w:trHeight w:val="21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Чупинского городского поселения « Программа развития автомобильных дорог общего пользования Чупинского городского поселения на период 2021-2024 гг.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 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78</w:t>
            </w:r>
          </w:p>
        </w:tc>
      </w:tr>
      <w:tr>
        <w:trPr>
          <w:trHeight w:val="21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78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дорожный фонд Чупинского городского поселе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78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78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9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9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8907,374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</w:t>
            </w:r>
          </w:p>
        </w:tc>
      </w:tr>
      <w:tr>
        <w:trPr>
          <w:trHeight w:val="69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в области энергосбережения и повышения энергетической эффективности в сфере управления многоквартирными домами на 2017-2020 гг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 0 00 0 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 0 00 7 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 0 00 7 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емонт кровли и фасада многоквартирных домов расположенных на территории Чупинского городского поселения на период 2020-2024 гг.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0 00 7 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реднесрочная инвестиционная программа по модернизации и реконструкции внутридомовых инженерных сетей многоквартирных домов на 2019-2020 гг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7 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7 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непрограммное направление деятельности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 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9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 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 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 0 00 6 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5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 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развития сетей водоснабжения и водоотведения на период 2021-2023гг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7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70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(строительство) объектов недвижимого имущества в муниципальную собственност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 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лан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ероприятий по благоустройству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рритории Чупинского городского поселения на 2022 г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 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07,374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 0 00 7 500 0 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Формирование современной городской среды на территории Чупинского городского поселения в рамках реализации приоритетного проекта» Формирование комфортной городской среды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8 0 F2 5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7,374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7,374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F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55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44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7,374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92,4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92,4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культуры на территории Чупинского городского поселения на период 2021-2023 гг.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05,4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00 2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5,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туризма на территории Чупинского городского поселения на период 2021-2023 гг.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87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2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7</w:t>
            </w:r>
          </w:p>
        </w:tc>
      </w:tr>
      <w:tr>
        <w:trPr>
          <w:trHeight w:val="554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убличные обязательства перед физическим лицом, подлежащие исполнению в денежной форме бюджетными учреждениям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8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О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8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3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грамма «Чупа-спортивная» на период 2021-2023 гг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0 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0</w:t>
            </w:r>
          </w:p>
        </w:tc>
      </w:tr>
      <w:tr>
        <w:trPr>
          <w:trHeight w:val="554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 физической культуры и спорт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7 51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0</w:t>
            </w:r>
          </w:p>
        </w:tc>
      </w:tr>
      <w:tr>
        <w:trPr>
          <w:trHeight w:val="358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7 51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9351,97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93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5"/>
        <w:gridCol w:w="885"/>
        <w:gridCol w:w="605"/>
        <w:gridCol w:w="471"/>
        <w:gridCol w:w="429"/>
        <w:gridCol w:w="1354"/>
        <w:gridCol w:w="1046"/>
        <w:gridCol w:w="1040"/>
        <w:gridCol w:w="837"/>
      </w:tblGrid>
      <w:tr>
        <w:trPr>
          <w:trHeight w:val="185" w:hRule="atLeast"/>
        </w:trPr>
        <w:tc>
          <w:tcPr>
            <w:tcW w:w="4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44   сессии 4 созыва Совета</w:t>
            </w:r>
          </w:p>
        </w:tc>
      </w:tr>
      <w:tr>
        <w:trPr>
          <w:trHeight w:val="185" w:hRule="atLeast"/>
        </w:trPr>
        <w:tc>
          <w:tcPr>
            <w:tcW w:w="4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14.02.2022г. №170</w:t>
            </w:r>
          </w:p>
        </w:tc>
      </w:tr>
      <w:tr>
        <w:trPr>
          <w:trHeight w:val="185" w:hRule="atLeast"/>
        </w:trPr>
        <w:tc>
          <w:tcPr>
            <w:tcW w:w="4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10932" w:type="dxa"/>
            <w:gridSpan w:val="9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омственная структура расходов бюджета Чупинского городского поселения на 2022 год по разделам и подразделам, целевым статьям и видам расходов классификации расходов бюджета</w:t>
            </w:r>
          </w:p>
        </w:tc>
      </w:tr>
      <w:tr>
        <w:trPr>
          <w:trHeight w:val="235" w:hRule="atLeast"/>
        </w:trPr>
        <w:tc>
          <w:tcPr>
            <w:tcW w:w="42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администрато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2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2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проведение выборов и референдум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 00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 00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 3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,3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,3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,3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,3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7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Гражданской обороне ,защите населения и территории  поселения от чрезвычайных ситуаций природного и техногенного характер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26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5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целевая программа Чупинского городского поселения «Обеспечение первичных мер пожарной безопасности в границах Чупинского городского поселения на 2019-2022 годы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0 00 7 307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5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5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5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 безопасности людей на водных объекта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13,9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Чупинского городского поселения « Программа развития автомобильных дорог общего пользования Чупинского городского поселения на период 2021-2024 гг.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0 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7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78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дорожный фонд Чупинского городского поселе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78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78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1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9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1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9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07,374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в области энергосбережения и повышения энергетической эффективности в сфере управления многоквартирными домами на 2017-2020 гг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 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 0 00 7 03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 0 00 7 03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емонт кровли и фасада многоквартирных домов расположенных на территории Чупинского городского поселения на период 2020-2024 гг.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0 00 7 03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реднесрочная инвестиционная программа по модернизации и реконструкции внутридомовых инженерных сетей многоквартирных домов на 2019-2020 гг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7 03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7 03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непрограммное направление деятельности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 03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9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 3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 3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4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 5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развития сетей водоснабжения и водоотведения на период 2021-2023гг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25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85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(строения) объектов недвижимого имущества в муниципальную собственност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 5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07,374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лан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ероприятий по благоустройств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рритории Чупинского городского поселения на 2022 г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 0 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 0 00 7 500 0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7,374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7,374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692,4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692,4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культуры на территории Чупинского городского поселения на период 2021-2023 гг.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5,4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00 2 04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5,4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туризма на территории Чупинского городского поселения на период 2021-2023 гг.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7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2 04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7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убличные обязательства перед физическим лицом, подлежащие исполнению в денежной форме бюджетными учреждениям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8 04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8 04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3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грамма «Чупа-спортивная» на период 2021-2023 гг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0 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 физической культуры и спорт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7 51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7 51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9351,974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282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9"/>
        <w:gridCol w:w="1354"/>
        <w:gridCol w:w="1046"/>
      </w:tblGrid>
      <w:tr>
        <w:trPr>
          <w:trHeight w:val="185" w:hRule="atLeast"/>
        </w:trPr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82"/>
        <w:gridCol w:w="355"/>
        <w:gridCol w:w="319"/>
        <w:gridCol w:w="473"/>
        <w:gridCol w:w="852"/>
        <w:gridCol w:w="545"/>
        <w:gridCol w:w="722"/>
        <w:gridCol w:w="722"/>
        <w:gridCol w:w="816"/>
        <w:gridCol w:w="2050"/>
      </w:tblGrid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8</w:t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44 сессии  4 созыва Совета</w:t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</w:t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14.02. 2022г.  №17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Чупинского городского поселения на 2022 год</w:t>
            </w:r>
          </w:p>
        </w:tc>
      </w:tr>
      <w:tr>
        <w:trPr>
          <w:trHeight w:val="185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кода группы, подгруппы, статьи ,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 РФ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о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рупп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номическая классификация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,тыс.руб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1.  Источники внутреннего финансирования дефицита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477,281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.   Изменение остатков средств на счетах по учету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77,281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74,693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74,693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74,693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74,693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меньшение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351,974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351,974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351,974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351,974</w:t>
            </w:r>
          </w:p>
        </w:tc>
      </w:tr>
      <w:tr>
        <w:trPr>
          <w:trHeight w:val="326" w:hRule="atLeast"/>
        </w:trPr>
        <w:tc>
          <w:tcPr>
            <w:tcW w:w="5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источников внутреннего финансирования дефицита бюджет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477,28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7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4116"/>
        <w:gridCol w:w="1908"/>
        <w:gridCol w:w="1687"/>
        <w:gridCol w:w="887"/>
        <w:gridCol w:w="1227"/>
      </w:tblGrid>
      <w:tr>
        <w:trPr>
          <w:trHeight w:val="247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2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44 сессии 4 созыва Совета</w:t>
            </w:r>
          </w:p>
        </w:tc>
        <w:tc>
          <w:tcPr>
            <w:tcW w:w="12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9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14.02.2022  г. №170</w:t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2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2 год</w:t>
            </w:r>
          </w:p>
        </w:tc>
      </w:tr>
      <w:tr>
        <w:trPr>
          <w:trHeight w:val="247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ид расходов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(тыс.руб.)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739,1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1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72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органами исполнительной власти (Расходы на выплаты персоналу государственных (муниципальных) органов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2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0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органами исполнительной в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2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</w:tr>
      <w:tr>
        <w:trPr>
          <w:trHeight w:val="56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органами исполнительной власти (Уплата налогов, сборов и иных платежей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2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00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созданию и обеспечению деятельности административных комиссий и определению перечня должностных лиц, уполномоченных составлять протокол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4214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5004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004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ценке  муниципального имуще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205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ругих обязательств государ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305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0</w:t>
            </w:r>
          </w:p>
        </w:tc>
      </w:tr>
      <w:tr>
        <w:trPr>
          <w:trHeight w:val="94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организации в границах поселения водоснабжения населения, водоотведения, снабжения населения топливом в соответствии с заключенным соглашением (Иные межбюджетные трансферты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305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ругих обязательств государства (Уплата налогов, сборов и иных платежей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305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 (Расходы на выплаты персоналу  государственных (муниципальных) органов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5118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,3</w:t>
            </w:r>
          </w:p>
        </w:tc>
      </w:tr>
      <w:tr>
        <w:trPr>
          <w:trHeight w:val="104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3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5118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22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4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6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8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5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 (Иные межбюджетные трансферты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6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обеспечению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308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7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профилактике терроризма и экстремизм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30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8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31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8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9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для детей и молодеж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043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 00 7035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1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 00 7 035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обязательства перед физическим лицом, подлежащие исполнению в денежной форме бюджетными учреждениями (Специальные расходы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8044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3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 00 6 502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</w:tr>
      <w:tr>
        <w:trPr>
          <w:trHeight w:val="37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ые программы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2612,874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целевая программа Чупинского городского поселения «Обеспечение первичных мер пожарной безопасности в границах Чупинского городского поселения на 2019-2024 годы»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35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7307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5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 Чупинского городского поселения « Программа развития автомобильных дорог общего пользования Чупинского городского поселения на период 2021-2023 гг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178</w:t>
            </w:r>
          </w:p>
        </w:tc>
      </w:tr>
      <w:tr>
        <w:trPr>
          <w:trHeight w:val="81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дорожный фонд Чуп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761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78</w:t>
            </w:r>
          </w:p>
        </w:tc>
      </w:tr>
      <w:tr>
        <w:trPr>
          <w:trHeight w:val="77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уличному освещению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710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77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 в области энергосбережения и повышения энергетической эффективности в сфере управления многоквартирными домами на 2017-2020 гг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рганизации строительства и содержания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7035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5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План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ероприятий по благоустройств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рритории Чупинского городского поселения на 2022 г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8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зеленению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730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рганизации ритуальных услуг и содержанию мест захорон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740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благоустройству городского поселения (Уплата налогов, сборов и иных платежей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750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благоустройству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750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грамма «Чупа-спортивная» на период 2021-2023 гг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30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7512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грамма «Развитие культуры на территории Чупинского городского поселения на период 2021-2023 г.»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2044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005,4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сохранению и всестороннему развитию культурного потенциала (субсидия бюджетным учреждениям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2044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5,4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Формирование современной городской среды на территории Чупинского городского поселения в рамках реализации приоритетного проекта» Формирование комфортной городской среды»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0 00 0 00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07,374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0 F2 5555 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7,374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ая программа «Ремонт кровель  и фасадов многоквартирных домов, расположенных на территории Чупинского городского поселения на период 2020-2024 гг.»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по организации строительства и содержания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7035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грамма «Развитие туризма на территории Чупинского городского поселения на период 2021-2023 г.»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 00 000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7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для обеспечения роста въездных туристов (субсидия бюджетному учреждению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2044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7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еднесрочная инвестиционная программа по модернизации и реконструкции внутридомовых инженерных сетей многоквартирных домов на 2019-2020 гг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по модернизации и реконструкции внутридомовых инженерных сетей многоквартирных домов на 2019-2020 гг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035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развития сетей водоснабжения и водоотведения на период 2021-2023гг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 00 000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00</w:t>
            </w:r>
          </w:p>
        </w:tc>
      </w:tr>
      <w:tr>
        <w:trPr>
          <w:trHeight w:val="87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азвития сетей водоснабжения и водоотведения на период 2021-2023гг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6502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0</w:t>
            </w:r>
          </w:p>
        </w:tc>
      </w:tr>
      <w:tr>
        <w:trPr>
          <w:trHeight w:val="87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азвития сетей водоснабжения и водоотведения на период 2021-2023гг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6502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247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РАСХОДОВ:</w:t>
            </w:r>
          </w:p>
        </w:tc>
        <w:tc>
          <w:tcPr>
            <w:tcW w:w="19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9351,974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12:00Z</dcterms:created>
  <dc:creator>User</dc:creator>
  <dc:description/>
  <cp:keywords/>
  <dc:language>en-US</dc:language>
  <cp:lastModifiedBy>Admin</cp:lastModifiedBy>
  <cp:lastPrinted>2022-02-24T16:46:00Z</cp:lastPrinted>
  <dcterms:modified xsi:type="dcterms:W3CDTF">2022-02-24T13:47:00Z</dcterms:modified>
  <cp:revision>138</cp:revision>
  <dc:subject/>
  <dc:title/>
</cp:coreProperties>
</file>