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shd w:fill="FFFFFF" w:val="clear"/>
        <w:ind w:firstLine="85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озможности электронных сервисов по предоставлению сведений ЕГРН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последние годы электронные сервисы стали неотъемлемой частью нашей повседневной жизни, все больше заявителей обращаются за услугами в электронном виде. Электронные государственные услуги позволяют оперативно и удобно получать информацию об объектах недвижимости.   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дать запрос на получение сведений из Единого государственного реестра недвижимости (далее - ЕГРН) можно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в электронной форме путем заполнения формы запроса через личный кабинет Росреестра (https://lk.rosreestr.ru) - для юридических лиц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•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в виде электронного документа на портале Госуслуги (https://lk.gosuslugi.ru) - для физических лиц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изические лица-правообладатели объектов недвижимости могут бесплатно запросить онлайн-выписку, которая предоставляется только в отношении объектов недвижимости, сведения о которых есть в личном кабинете портала государственных и муниципальных услуг. Онлайн-выписка не содержит планов и схем, поэтому для более детального сравнения может понадобиться выписка об объекте недвижимости из ЕГРН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в сервисы, которые предлагает официальный сайт Росреестра (https://rosreestr.gov.ru), можно получить информацию об объекте недвижимости, а именно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ервисы «Публичная кадастровая карта» (pkk.rosreestr.ru) и «портал пространственных данных Национальная система пространственных данных» (nspd.gov.ru) - позволяют получить общедоступную информацию о конкретном объекте недвижимости и соседних объектах. Информация представлена на карте в графическом и текстовом виде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рвис «Справочная информация по объектам недвижимости online» (rosreestr.gov.ru) - позволяет получить общедоступную информацию в текстовом виде об объекте недвижимости: размеры, точный адрес, кадастровую стоимость, а также наличие зарегистрированных ограничений (обременений) прав в ЕГРН. Для просмотра справочной информации данного сервиса, регистрация на сайте Росреестра не требуется. Поиск объектов недвижимости осуществляется по одному из критериев: кадастровому номеру, условному номеру, адресу или регистрационному номеру права. Эти сведения полезны в качестве информации для предварительной проверки объекта недвижимости перед совершением сделк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>Пользователи могут получать необходимые сведения о недвижимости в любое время и из любого места с доступом к интернету, без необходимости посещения офисов и ожидания в очередях»,</w:t>
      </w:r>
      <w:r>
        <w:rPr>
          <w:rFonts w:cs="Segoe UI" w:ascii="Segoe UI" w:hAnsi="Segoe UI"/>
        </w:rPr>
        <w:t xml:space="preserve"> - прокомментировал заместитель директора - главный технолог филиала ППК «Роскадастр» по Республике Карелия Валерий Николаевич Максимо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4:00Z</dcterms:created>
  <dc:creator>Zareckii</dc:creator>
  <dc:description/>
  <dc:language>en-US</dc:language>
  <cp:lastModifiedBy>Mezurnova</cp:lastModifiedBy>
  <cp:lastPrinted>2021-12-29T15:11:00Z</cp:lastPrinted>
  <dcterms:modified xsi:type="dcterms:W3CDTF">2024-10-30T05:44:00Z</dcterms:modified>
  <cp:revision>2</cp:revision>
  <dc:subject/>
  <dc:title/>
</cp:coreProperties>
</file>