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имущества использования электронной подпис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ертификат электронной подписи позволяет в онлайн-режиме поставить объект недвижимости на кадастровый учет и зарегистрировать на него права собственности, а также получать сведения из ЕГРН об объекте недвижимости. Владельцы сертификата могут подать заявление о невозможности государственной регистрации права без личного участия правообладателя в личном кабинете на сайте Росреестра. Это помогает обезопасить себя от мошенничества.</w:t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зможность получения электронных услуг особенно актуальна в сложившейся эпидемиологической обстановке в стране, так как позволяет избежать физического контакта с другими людьми.</w:t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</w:t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получить сертификат электронной подписи, необходимо зарегистрироваться и оформить заявку на сайте удостоверяющего центра Федеральной кадастровой палаты Росреестра.</w:t>
      </w:r>
    </w:p>
    <w:p>
      <w:pPr>
        <w:pStyle w:val="Normal"/>
        <w:ind w:firstLine="284"/>
        <w:rPr/>
      </w:pPr>
      <w:r>
        <w:rPr>
          <w:rFonts w:cs="Segoe UI" w:ascii="Segoe UI" w:hAnsi="Segoe UI"/>
          <w:sz w:val="24"/>
          <w:szCs w:val="24"/>
        </w:rPr>
        <w:t>Для этого необходимо:</w:t>
        <w:br/>
        <w:t>- пройти регистрацию на сайте </w:t>
      </w:r>
      <w:hyperlink r:id="rId2" w:tgtFrame="_blank">
        <w:r>
          <w:rPr>
            <w:rStyle w:val="InternetLink"/>
            <w:rFonts w:cs="Segoe UI" w:ascii="Segoe UI" w:hAnsi="Segoe UI"/>
            <w:sz w:val="24"/>
            <w:szCs w:val="24"/>
          </w:rPr>
          <w:t>uc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загрузить требуемые документы;</w:t>
        <w:br/>
        <w:t>- оплатить услугу;</w:t>
        <w:br/>
        <w:t>- удостоверить вашу личность, для этого потребуются следующие документы: физическим лицам — паспорт, СНИЛС, ИНН; юридическим лицам — учредительные документы и свидетельство о постановке на учет.</w:t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достоверить личность можно в офисах Кадастровой палаты по Республике Карелия в г. Петрозаводске, г. Сегежа, г. Медвежьегорске, г. Костомукше, г. Сортавала, г. Кеми.</w:t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от же день, когда вы удостоверите свою личность, вы сможете получить сертификат ключа проверки электронной подписи.</w:t>
      </w:r>
    </w:p>
    <w:p>
      <w:pPr>
        <w:pStyle w:val="Normal"/>
        <w:ind w:firstLine="28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лее подробную информацию можно узнать по телефону: 8 (8142) 71-73-46 (доб. 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66593370_2458&amp;cc_key=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3:00Z</dcterms:created>
  <dc:creator>Yurkina</dc:creator>
  <dc:description/>
  <cp:keywords/>
  <dc:language>en-US</dc:language>
  <cp:lastModifiedBy>n.teplova</cp:lastModifiedBy>
  <cp:lastPrinted>2022-02-08T13:53:00Z</cp:lastPrinted>
  <dcterms:modified xsi:type="dcterms:W3CDTF">2022-03-01T14:34:00Z</dcterms:modified>
  <cp:revision>5</cp:revision>
  <dc:subject/>
  <dc:title/>
</cp:coreProperties>
</file>