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color w:val="000000"/>
        </w:rPr>
      </w:pPr>
      <w:r>
        <w:rPr>
          <w:rFonts w:cs="Calibri"/>
          <w:color w:val="000000"/>
        </w:rPr>
        <w:t xml:space="preserve">                                                                                             </w:t>
      </w:r>
      <w:r>
        <w:rPr>
          <w:color w:val="000000"/>
        </w:rPr>
        <w:drawing>
          <wp:inline distT="0" distB="0" distL="0" distR="0">
            <wp:extent cx="52387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735"/>
                    </a:xfrm>
                    <a:prstGeom prst="rect">
                      <a:avLst/>
                    </a:prstGeom>
                  </pic:spPr>
                </pic:pic>
              </a:graphicData>
            </a:graphic>
          </wp:inline>
        </w:drawing>
      </w:r>
      <w:r>
        <w:rPr>
          <w:rFonts w:cs="Calibri"/>
          <w:color w:val="000000"/>
        </w:rPr>
        <w:t xml:space="preserve">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СПУБЛИКА КАРЕЛ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овет Чупинского город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РЕШЕНИЕ №73</w:t>
      </w:r>
    </w:p>
    <w:p>
      <w:pPr>
        <w:pStyle w:val="Normal"/>
        <w:jc w:val="center"/>
        <w:rPr/>
      </w:pPr>
      <w:r>
        <w:rPr>
          <w:rFonts w:cs="Times New Roman" w:ascii="Times New Roman" w:hAnsi="Times New Roman"/>
          <w:bCs/>
          <w:sz w:val="28"/>
          <w:szCs w:val="28"/>
        </w:rPr>
        <w:t>13 сессия 5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Чупа                                                                                                                       13 марта 2024 г</w:t>
      </w:r>
      <w:r>
        <w:rPr>
          <w:rFonts w:cs="Times New Roman" w:ascii="Times New Roman" w:hAnsi="Times New Roman"/>
        </w:rPr>
        <w:t>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ежегодном отчете Главы Чуп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ав ежегодный отчет Главы Чупинского городского поселения об итогах своей работы и работы администрации Чупинского городского поселения за 2023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Совет Чупин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инять к сведению информацию, прозвучавшую в ежегодном отчете Главы Чупинского городского поселения об итогах своей работы и работы администрации Чупинского городского поселения за 2023 го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знать работу Главы Чупинского городского поселения и администрации Чупинского городского поселения за 2023 год – удовлетвор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Чупинского городского поселения                                  Шаров В.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Calibri"/>
          <w:sz w:val="28"/>
          <w:szCs w:val="28"/>
        </w:rPr>
        <w:t xml:space="preserve">                                                                  </w:t>
      </w:r>
      <w:r>
        <w:rPr>
          <w:rFonts w:cs="Times New Roman" w:ascii="Times New Roman" w:hAnsi="Times New Roman"/>
          <w:sz w:val="24"/>
          <w:szCs w:val="24"/>
        </w:rPr>
        <w:t xml:space="preserve">Заслушан в рамках 13 сессии 5 созыва Совета Чупинск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13 марта 202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rPr>
        <w:t>Отчет Главы Чупинского городского поселения</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 итогах своей работы и работы администрации Чупинского городского поселения за 2023 го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rPr>
        <w:t>Вашему вниманию предлагается отчет Главы Чупинского городского поселения об итогах работы Главы Чупинского городского поселения и администрации Чупинского городского поселения за 2023 год.</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color w:val="1A1A1A"/>
          <w:sz w:val="24"/>
          <w:szCs w:val="24"/>
        </w:rPr>
        <w:t xml:space="preserve">Перечень полномочий, исполняемых администрацией Чупинского городского поселения, в соответствии </w:t>
      </w:r>
      <w:r>
        <w:rPr>
          <w:rFonts w:cs="Times New Roman" w:ascii="Times New Roman" w:hAnsi="Times New Roman"/>
          <w:iCs/>
          <w:sz w:val="24"/>
          <w:szCs w:val="24"/>
        </w:rPr>
        <w:t xml:space="preserve"> с Федеральным законом </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iCs/>
          <w:sz w:val="24"/>
          <w:szCs w:val="24"/>
        </w:rPr>
        <w:t>«Об общих принципах организации местного самоуправления в Российской Федерации» от 6 октября 2003 года №131-ФЗ:</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2) установление, изменение и отмена </w:t>
      </w:r>
      <w:hyperlink r:id="rId3" w:tgtFrame="_blank">
        <w:r>
          <w:rPr>
            <w:rStyle w:val="InternetLink"/>
            <w:rFonts w:cs="Times New Roman" w:ascii="Times New Roman" w:hAnsi="Times New Roman"/>
            <w:sz w:val="24"/>
            <w:szCs w:val="24"/>
          </w:rPr>
          <w:t>местных налогов</w:t>
        </w:r>
      </w:hyperlink>
      <w:r>
        <w:rPr>
          <w:rFonts w:cs="Times New Roman" w:ascii="Times New Roman" w:hAnsi="Times New Roman"/>
          <w:color w:val="1A1A1A"/>
          <w:sz w:val="24"/>
          <w:szCs w:val="24"/>
        </w:rPr>
        <w:t> и сборов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3) владение, пользование и распоряжение имуществом, находящимся в муниципальной собственности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tgtFrame="_blank">
        <w:r>
          <w:rPr>
            <w:rStyle w:val="InternetLink"/>
            <w:rFonts w:cs="Times New Roman" w:ascii="Times New Roman" w:hAnsi="Times New Roman"/>
            <w:sz w:val="24"/>
            <w:szCs w:val="24"/>
          </w:rPr>
          <w:t>законодательством</w:t>
        </w:r>
      </w:hyperlink>
      <w:r>
        <w:rPr>
          <w:rFonts w:cs="Times New Roman" w:ascii="Times New Roman" w:hAnsi="Times New Roman"/>
          <w:color w:val="1A1A1A"/>
          <w:sz w:val="24"/>
          <w:szCs w:val="24"/>
        </w:rPr>
        <w:t>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tgtFrame="_blank">
        <w:r>
          <w:rPr>
            <w:rStyle w:val="InternetLink"/>
            <w:rFonts w:cs="Times New Roman" w:ascii="Times New Roman" w:hAnsi="Times New Roman"/>
            <w:sz w:val="24"/>
            <w:szCs w:val="24"/>
          </w:rPr>
          <w:t>законодательством</w:t>
        </w:r>
      </w:hyperlink>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8) участие в предупреждении и ликвидации последствий чрезвычайных ситуаций в границах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9) обеспечение первичных мер пожарной безопасности в границах населенных пунктов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12) создание условий для организации досуга и обеспечения жителей поселения услугами организаций культуры;</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14) </w:t>
      </w:r>
      <w:hyperlink r:id="rId6" w:tgtFrame="_blank">
        <w:r>
          <w:rPr>
            <w:rStyle w:val="InternetLink"/>
            <w:rFonts w:cs="Times New Roman" w:ascii="Times New Roman" w:hAnsi="Times New Roman"/>
            <w:sz w:val="24"/>
            <w:szCs w:val="24"/>
          </w:rPr>
          <w:t>обеспечение условий</w:t>
        </w:r>
      </w:hyperlink>
      <w:r>
        <w:rPr>
          <w:rFonts w:cs="Times New Roman" w:ascii="Times New Roman" w:hAnsi="Times New Roman"/>
          <w:color w:val="1A1A1A"/>
          <w:sz w:val="24"/>
          <w:szCs w:val="24"/>
        </w:rPr>
        <w:t>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 </w:t>
      </w:r>
      <w:r>
        <w:rPr>
          <w:rFonts w:cs="Times New Roman" w:ascii="Times New Roman" w:hAnsi="Times New Roman"/>
          <w:color w:val="1A1A1A"/>
          <w:sz w:val="24"/>
          <w:szCs w:val="24"/>
        </w:rPr>
        <w:t>17) формирование архивных фондов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7" w:tgtFrame="_blank">
        <w:r>
          <w:rPr>
            <w:rStyle w:val="InternetLink"/>
            <w:rFonts w:cs="Times New Roman" w:ascii="Times New Roman" w:hAnsi="Times New Roman"/>
            <w:sz w:val="24"/>
            <w:szCs w:val="24"/>
          </w:rPr>
          <w:t>плана</w:t>
        </w:r>
      </w:hyperlink>
      <w:r>
        <w:rPr>
          <w:rFonts w:cs="Times New Roman" w:ascii="Times New Roman" w:hAnsi="Times New Roman"/>
          <w:color w:val="1A1A1A"/>
          <w:sz w:val="24"/>
          <w:szCs w:val="24"/>
        </w:rPr>
        <w:t>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8" w:tgtFrame="_blank">
        <w:r>
          <w:rPr>
            <w:rStyle w:val="InternetLink"/>
            <w:rFonts w:cs="Times New Roman" w:ascii="Times New Roman" w:hAnsi="Times New Roman"/>
            <w:sz w:val="24"/>
            <w:szCs w:val="24"/>
          </w:rPr>
          <w:t>кодексом</w:t>
        </w:r>
      </w:hyperlink>
      <w:r>
        <w:rPr>
          <w:rFonts w:cs="Times New Roman" w:ascii="Times New Roman" w:hAnsi="Times New Roman"/>
          <w:color w:val="1A1A1A"/>
          <w:sz w:val="24"/>
          <w:szCs w:val="24"/>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tgtFrame="_blank">
        <w:r>
          <w:rPr>
            <w:rStyle w:val="InternetLink"/>
            <w:rFonts w:cs="Times New Roman" w:ascii="Times New Roman" w:hAnsi="Times New Roman"/>
            <w:sz w:val="24"/>
            <w:szCs w:val="24"/>
          </w:rPr>
          <w:t>кодексом</w:t>
        </w:r>
      </w:hyperlink>
      <w:r>
        <w:rPr>
          <w:rFonts w:cs="Times New Roman" w:ascii="Times New Roman" w:hAnsi="Times New Roman"/>
          <w:color w:val="1A1A1A"/>
          <w:sz w:val="24"/>
          <w:szCs w:val="24"/>
          <w:u w:val="single"/>
        </w:rPr>
        <w:t> </w:t>
      </w:r>
      <w:r>
        <w:rPr>
          <w:rFonts w:cs="Times New Roman" w:ascii="Times New Roman" w:hAnsi="Times New Roman"/>
          <w:color w:val="1A1A1A"/>
          <w:sz w:val="24"/>
          <w:szCs w:val="24"/>
        </w:rPr>
        <w:t>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0" w:tgtFrame="_blank">
        <w:r>
          <w:rPr>
            <w:rStyle w:val="InternetLink"/>
            <w:rFonts w:cs="Times New Roman" w:ascii="Times New Roman" w:hAnsi="Times New Roman"/>
            <w:sz w:val="24"/>
            <w:szCs w:val="24"/>
          </w:rPr>
          <w:t>уведомлении</w:t>
        </w:r>
      </w:hyperlink>
      <w:r>
        <w:rPr>
          <w:rFonts w:cs="Times New Roman" w:ascii="Times New Roman" w:hAnsi="Times New Roman"/>
          <w:color w:val="1A1A1A"/>
          <w:sz w:val="24"/>
          <w:szCs w:val="24"/>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tgtFrame="_blank">
        <w:r>
          <w:rPr>
            <w:rStyle w:val="InternetLink"/>
            <w:rFonts w:cs="Times New Roman" w:ascii="Times New Roman" w:hAnsi="Times New Roman"/>
            <w:sz w:val="24"/>
            <w:szCs w:val="24"/>
          </w:rPr>
          <w:t>уведомлении</w:t>
        </w:r>
      </w:hyperlink>
      <w:r>
        <w:rPr>
          <w:rFonts w:cs="Times New Roman" w:ascii="Times New Roman" w:hAnsi="Times New Roman"/>
          <w:color w:val="1A1A1A"/>
          <w:sz w:val="24"/>
          <w:szCs w:val="24"/>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2" w:tgtFrame="_blank">
        <w:r>
          <w:rPr>
            <w:rStyle w:val="InternetLink"/>
            <w:rFonts w:cs="Times New Roman" w:ascii="Times New Roman" w:hAnsi="Times New Roman"/>
            <w:sz w:val="24"/>
            <w:szCs w:val="24"/>
          </w:rPr>
          <w:t>законодательством</w:t>
        </w:r>
      </w:hyperlink>
      <w:r>
        <w:rPr>
          <w:rFonts w:cs="Times New Roman" w:ascii="Times New Roman" w:hAnsi="Times New Roman"/>
          <w:color w:val="1A1A1A"/>
          <w:sz w:val="24"/>
          <w:szCs w:val="24"/>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tgtFrame="_blank">
        <w:r>
          <w:rPr>
            <w:rStyle w:val="InternetLink"/>
            <w:rFonts w:cs="Times New Roman" w:ascii="Times New Roman" w:hAnsi="Times New Roman"/>
            <w:sz w:val="24"/>
            <w:szCs w:val="24"/>
          </w:rPr>
          <w:t>правилами</w:t>
        </w:r>
      </w:hyperlink>
      <w:r>
        <w:rPr>
          <w:rFonts w:cs="Times New Roman" w:ascii="Times New Roman" w:hAnsi="Times New Roman"/>
          <w:color w:val="1A1A1A"/>
          <w:sz w:val="24"/>
          <w:szCs w:val="24"/>
        </w:rPr>
        <w:t> землепользования и застройки, </w:t>
      </w:r>
      <w:hyperlink r:id="rId14" w:tgtFrame="_blank">
        <w:r>
          <w:rPr>
            <w:rStyle w:val="InternetLink"/>
            <w:rFonts w:cs="Times New Roman" w:ascii="Times New Roman" w:hAnsi="Times New Roman"/>
            <w:sz w:val="24"/>
            <w:szCs w:val="24"/>
          </w:rPr>
          <w:t>документацией</w:t>
        </w:r>
      </w:hyperlink>
      <w:r>
        <w:rPr>
          <w:rFonts w:cs="Times New Roman" w:ascii="Times New Roman" w:hAnsi="Times New Roman"/>
          <w:color w:val="1A1A1A"/>
          <w:sz w:val="24"/>
          <w:szCs w:val="24"/>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tgtFrame="_blank">
        <w:r>
          <w:rPr>
            <w:rStyle w:val="InternetLink"/>
            <w:rFonts w:cs="Times New Roman" w:ascii="Times New Roman" w:hAnsi="Times New Roman"/>
            <w:sz w:val="24"/>
            <w:szCs w:val="24"/>
          </w:rPr>
          <w:t>кодексом</w:t>
        </w:r>
      </w:hyperlink>
      <w:r>
        <w:rPr>
          <w:rFonts w:cs="Times New Roman" w:ascii="Times New Roman" w:hAnsi="Times New Roman"/>
          <w:color w:val="1A1A1A"/>
          <w:sz w:val="24"/>
          <w:szCs w:val="24"/>
        </w:rPr>
        <w:t>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20.2)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22) организация ритуальных услуг и содержание мест захоронения;</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 </w:t>
      </w:r>
      <w:r>
        <w:rPr>
          <w:rFonts w:cs="Times New Roman" w:ascii="Times New Roman" w:hAnsi="Times New Roman"/>
          <w:color w:val="1A1A1A"/>
          <w:sz w:val="24"/>
          <w:szCs w:val="24"/>
        </w:rPr>
        <w:t>26)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31) осуществление в пределах, установленных водным </w:t>
      </w:r>
      <w:hyperlink r:id="rId16" w:tgtFrame="_blank">
        <w:r>
          <w:rPr>
            <w:rStyle w:val="InternetLink"/>
            <w:rFonts w:cs="Times New Roman" w:ascii="Times New Roman" w:hAnsi="Times New Roman"/>
            <w:sz w:val="24"/>
            <w:szCs w:val="24"/>
          </w:rPr>
          <w:t>законодательством</w:t>
        </w:r>
      </w:hyperlink>
      <w:r>
        <w:rPr>
          <w:rFonts w:cs="Times New Roman" w:ascii="Times New Roman" w:hAnsi="Times New Roman"/>
          <w:color w:val="1A1A1A"/>
          <w:sz w:val="24"/>
          <w:szCs w:val="24"/>
        </w:rPr>
        <w:t>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32) осуществление муниципального лесного контроля;</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34) оказание поддержки социально ориентированным некоммерческим организациям в пределах полномочий, установленных </w:t>
      </w:r>
      <w:hyperlink r:id="rId17" w:tgtFrame="_blank">
        <w:r>
          <w:rPr>
            <w:rStyle w:val="InternetLink"/>
            <w:rFonts w:cs="Times New Roman" w:ascii="Times New Roman" w:hAnsi="Times New Roman"/>
            <w:sz w:val="24"/>
            <w:szCs w:val="24"/>
          </w:rPr>
          <w:t>статьями 31.1</w:t>
        </w:r>
      </w:hyperlink>
      <w:r>
        <w:rPr>
          <w:rFonts w:cs="Times New Roman" w:ascii="Times New Roman" w:hAnsi="Times New Roman"/>
          <w:color w:val="1A1A1A"/>
          <w:sz w:val="24"/>
          <w:szCs w:val="24"/>
        </w:rPr>
        <w:t> и </w:t>
      </w:r>
      <w:hyperlink r:id="rId18" w:tgtFrame="_blank">
        <w:r>
          <w:rPr>
            <w:rStyle w:val="InternetLink"/>
            <w:rFonts w:cs="Times New Roman" w:ascii="Times New Roman" w:hAnsi="Times New Roman"/>
            <w:sz w:val="24"/>
            <w:szCs w:val="24"/>
          </w:rPr>
          <w:t>31.3</w:t>
        </w:r>
      </w:hyperlink>
      <w:r>
        <w:rPr>
          <w:rFonts w:cs="Times New Roman" w:ascii="Times New Roman" w:hAnsi="Times New Roman"/>
          <w:color w:val="1A1A1A"/>
          <w:sz w:val="24"/>
          <w:szCs w:val="24"/>
        </w:rPr>
        <w:t> Федерального закона от 12 января 1996 года N 7-ФЗ "О некоммерческих организациях";</w:t>
      </w:r>
    </w:p>
    <w:p>
      <w:pPr>
        <w:pStyle w:val="Normal"/>
        <w:shd w:fill="FFFFFF" w:val="clear"/>
        <w:spacing w:lineRule="auto" w:line="240" w:before="0" w:after="0"/>
        <w:ind w:firstLine="451"/>
        <w:jc w:val="both"/>
        <w:rPr>
          <w:rFonts w:ascii="Times New Roman" w:hAnsi="Times New Roman" w:cs="Times New Roman"/>
          <w:color w:val="1A1A1A"/>
          <w:sz w:val="24"/>
          <w:szCs w:val="24"/>
        </w:rPr>
      </w:pPr>
      <w:r>
        <w:rPr>
          <w:rFonts w:cs="Times New Roman" w:ascii="Times New Roman" w:hAnsi="Times New Roman"/>
          <w:color w:val="1A1A1A"/>
          <w:sz w:val="24"/>
          <w:szCs w:val="24"/>
        </w:rPr>
        <w:t>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19" w:tgtFrame="_blank">
        <w:r>
          <w:rPr>
            <w:rStyle w:val="InternetLink"/>
            <w:rFonts w:cs="Times New Roman" w:ascii="Times New Roman" w:hAnsi="Times New Roman"/>
            <w:sz w:val="24"/>
            <w:szCs w:val="24"/>
          </w:rPr>
          <w:t>законом</w:t>
        </w:r>
      </w:hyperlink>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38) осуществление мер по противодействию коррупции в границах посе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39) участие в соответствии с федеральным </w:t>
      </w:r>
      <w:hyperlink r:id="rId20" w:tgtFrame="_blank">
        <w:r>
          <w:rPr>
            <w:rStyle w:val="InternetLink"/>
            <w:rFonts w:cs="Times New Roman" w:ascii="Times New Roman" w:hAnsi="Times New Roman"/>
            <w:sz w:val="24"/>
            <w:szCs w:val="24"/>
          </w:rPr>
          <w:t>законом</w:t>
        </w:r>
      </w:hyperlink>
      <w:r>
        <w:rPr>
          <w:rFonts w:cs="Times New Roman" w:ascii="Times New Roman" w:hAnsi="Times New Roman"/>
          <w:color w:val="1A1A1A"/>
          <w:sz w:val="24"/>
          <w:szCs w:val="24"/>
        </w:rPr>
        <w:t> в выполнении комплексных кадастровых работ;</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40) принятие решений и проведение на территории поселения мероприятий по </w:t>
      </w:r>
      <w:hyperlink r:id="rId21" w:tgtFrame="_blank">
        <w:r>
          <w:rPr>
            <w:rStyle w:val="InternetLink"/>
            <w:rFonts w:cs="Times New Roman" w:ascii="Times New Roman" w:hAnsi="Times New Roman"/>
            <w:sz w:val="24"/>
            <w:szCs w:val="24"/>
          </w:rPr>
          <w:t>выявлению</w:t>
        </w:r>
      </w:hyperlink>
      <w:r>
        <w:rPr>
          <w:rFonts w:cs="Times New Roman" w:ascii="Times New Roman" w:hAnsi="Times New Roman"/>
          <w:color w:val="1A1A1A"/>
          <w:sz w:val="24"/>
          <w:szCs w:val="24"/>
        </w:rPr>
        <w:t>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 исключением одного: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казанное полномочие решением Совета Чупинского городского поселения передано Лоухскому муниципальному район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декабре 2022 года Советом Чупинского городского поселения был принят бюджет Чупинского городского поселения на 2023г.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юджет Чупинского городского поселения на 2023 год исполнен со следующими основными характеристика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щий объем доходов бюджета Чупинского городского поселения в размере 88 024 816,81 рублей (101 % от плановых назнач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щий объем расходов бюджета Чупинского городского поселения в размере 76 644 632,47 рубля (67 % от плановых назнач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фицит бюджета Чупинского городского поселения в размере 11 380 184,34 рубл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м Совета Чупинского городского поселения 23 декабря 2022 года утвержден План мероприятий по благоустройству территории Чупинского городского поселения на 2023 год, в ходе исполнения которого выполнены запланированные мероприятия, в том числе и в рамках заключенного администрацией Чупинского городского поселения муниципального контракта по благоустройству территории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обретены баннеры в кол-ве 6 штук;</w:t>
        <w:br/>
        <w:t xml:space="preserve"> -приобретены уличные флаги (Российской Федерации, Республики Карелия, Чупинского городского поселения) в кол-ве 12 штук; </w:t>
        <w:br/>
        <w:t>-приобретены и установлены на «Рождественской площади» информационная табличка с правилами пользования, идентификационная табличка и ростомер;</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летне – осенний сезон на территории поселения производилось содержание 35 –ти цветников (была приобретена и высажена рассада цветов, производился полив, прополка и подкормка цвет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одилась обрезка кустов вдоль дорожного полотна по ул.Пионерская, ул.Коргуев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атически производился скос и уборка травы на газонах вдоль дорожного полотна автомобильных дорог, в Чупинском парке, стадионе, на территории ландшафтного парка сквер Розар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изводилась уборка мусора, снегоуборка и подсыпка территории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обретены туалеты на две кабинки в кол-ве 2 ш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едена замена камер видеонаблюдения на автостоянке по ул.Коргуева в кол-ве 2 ш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ретены и установлены урны в кол-ве 10 ш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обретены металлические опоры в кол-ве 67 шт. и комплектующих к ни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должены работы по обустройству территории Ландшафтного парка  «Прокопьевский» (сквер Розарий):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едена планировка и отсыпка территори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ретены и установлены беседки в кол-ве 3 ш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ретено ограждение в кол-ве 153 шт.;</w:t>
        <w:br/>
        <w:t xml:space="preserve">     - установлено ограждение по периметру деревянной горк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о ограждение с входными воротами на детской площадки по ул.Пионерск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странены дефекты деревянной горк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ы вазоны у МКД № 7а по ул.Коргуева в кол-ве 5 ш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отсыпка и планировка подъезда к МКД № 13 и № 14 по ул.Клуб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установка ж/б плит в кол-ве 9 шт. под остановочные пунк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отсыпка и планировка подъезда к скважине на Кирпичном по ул.Железнодорож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о укрепление откосов георешеткой детской площадки по ул.Железнодорож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 ремонт игровых и входных ворот на стадион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обретена и установлена праздничная иллюминация (консоли «Звезды» в количестве 54 шт.) на опорах уличного освещения вдоль автомобильных дорог по улице Приозерная и по улице Коргуева;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обретена и установлена праздничная иллюминация на деревьях вдоль «Тропы здоровья» - светодиодные светильники в кол-ве 10 ш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изведена замена ламп на цветные в шарах на «Рождественской площади»;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а и установлена светодиодная стела «Герб ЧГП» на ул.Вокзальная;</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а и установлена уличная светодиодная гирлянда и рождественская звезда на ель;</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 снегоуборщик роторный СКАУТ </w:t>
      </w:r>
      <w:r>
        <w:rPr>
          <w:rFonts w:cs="Times New Roman" w:ascii="Times New Roman" w:hAnsi="Times New Roman"/>
          <w:color w:val="000000"/>
          <w:sz w:val="24"/>
          <w:szCs w:val="24"/>
          <w:lang w:val="en-US"/>
        </w:rPr>
        <w:t>SB</w:t>
      </w:r>
      <w:r>
        <w:rPr>
          <w:rFonts w:cs="Times New Roman" w:ascii="Times New Roman" w:hAnsi="Times New Roman"/>
          <w:color w:val="000000"/>
          <w:sz w:val="24"/>
          <w:szCs w:val="24"/>
        </w:rPr>
        <w:t>-1500 и навесное оборудование (Фронтальный погрузчик-еврорамка Универса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p>
    <w:p>
      <w:pPr>
        <w:pStyle w:val="Normal"/>
        <w:tabs>
          <w:tab w:val="clear" w:pos="708"/>
          <w:tab w:val="left" w:pos="864" w:leader="none"/>
        </w:tabs>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для станции водоподготовки приобретены реагенты (сульфат алюминия – 14 тонн, натрий едкий – 6 тонн, флокулянт – 0,15 тонн);</w:t>
      </w:r>
    </w:p>
    <w:p>
      <w:pPr>
        <w:pStyle w:val="Normal"/>
        <w:tabs>
          <w:tab w:val="clear" w:pos="708"/>
          <w:tab w:val="left" w:pos="864" w:leader="none"/>
        </w:tabs>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выполнены работы по ремонту водонапорной башни;</w:t>
      </w:r>
    </w:p>
    <w:p>
      <w:pPr>
        <w:pStyle w:val="Normal"/>
        <w:tabs>
          <w:tab w:val="clear" w:pos="708"/>
          <w:tab w:val="left" w:pos="864" w:leader="none"/>
        </w:tabs>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ы насосы для обеспечения централизованным водоснабжением жителей улицы Вокзальная в кол-ве 3 шт.;</w:t>
      </w:r>
    </w:p>
    <w:p>
      <w:pPr>
        <w:pStyle w:val="Normal"/>
        <w:tabs>
          <w:tab w:val="clear" w:pos="708"/>
          <w:tab w:val="left" w:pos="864"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ях повышения эстетической выразительности фасадов домов, входных зон и прилегающих территорий, создания праздничного облика территории Чупинского городского поселения в преддверии новогодних праздников, администрацией Чупинского городского поселения был проведен конкурс «Новогодний двор».</w:t>
      </w:r>
    </w:p>
    <w:p>
      <w:pPr>
        <w:pStyle w:val="Style21"/>
        <w:shd w:fill="FFFFFF" w:val="clear"/>
        <w:spacing w:before="0" w:after="0"/>
        <w:jc w:val="both"/>
        <w:rPr>
          <w:color w:val="000000"/>
        </w:rPr>
      </w:pPr>
      <w:r>
        <w:rPr>
          <w:color w:val="000000"/>
        </w:rPr>
        <w:t xml:space="preserve">    </w:t>
      </w:r>
      <w:r>
        <w:rPr>
          <w:color w:val="000000"/>
        </w:rPr>
        <w:t>На участие в конкурсе было подано 6 заявок:</w:t>
      </w:r>
    </w:p>
    <w:p>
      <w:pPr>
        <w:pStyle w:val="Style21"/>
        <w:shd w:fill="FFFFFF" w:val="clear"/>
        <w:spacing w:before="0" w:after="0"/>
        <w:jc w:val="both"/>
        <w:rPr>
          <w:color w:val="000000"/>
        </w:rPr>
      </w:pPr>
      <w:r>
        <w:rPr>
          <w:color w:val="000000"/>
        </w:rPr>
        <w:t xml:space="preserve">    </w:t>
      </w:r>
      <w:r>
        <w:rPr>
          <w:color w:val="000000"/>
        </w:rPr>
        <w:t xml:space="preserve">-в номинации «Лучший новогодний двор многоквартирного дома (5 и более квартир)» поступило 3 заявки от председателей Советов МКД № 84 по улице Пионерская, № 64 по улице Пионерская и № 14 по улице Коргуева. </w:t>
      </w:r>
    </w:p>
    <w:p>
      <w:pPr>
        <w:pStyle w:val="Style21"/>
        <w:shd w:fill="FFFFFF" w:val="clear"/>
        <w:spacing w:before="0" w:after="0"/>
        <w:jc w:val="both"/>
        <w:rPr/>
      </w:pPr>
      <w:r>
        <w:rPr>
          <w:color w:val="000000"/>
        </w:rPr>
        <w:t xml:space="preserve">     </w:t>
      </w:r>
      <w:r>
        <w:rPr>
          <w:color w:val="000000"/>
        </w:rPr>
        <w:t>По итогам голосования победителем конкурса в номинации «Лучший новогодний двор многоквартирного дома (5 и более квартир)» признан многоквартирный дом № 14 по улице Коргуева в пгт.Чупа. Победитель конкурса награжден дипломом и призом в размере 90,0 (Девяносто  тысяч) рублей   путем перевода указанной суммы на лицевой счет многоквартирного дома № 14 по улице Коргуева в пгт.Чупа.</w:t>
      </w:r>
    </w:p>
    <w:p>
      <w:pPr>
        <w:pStyle w:val="Style21"/>
        <w:shd w:fill="FFFFFF" w:val="clear"/>
        <w:spacing w:before="0" w:after="0"/>
        <w:jc w:val="both"/>
        <w:rPr/>
      </w:pPr>
      <w:r>
        <w:rPr/>
        <w:t xml:space="preserve">     </w:t>
      </w:r>
      <w:r>
        <w:rPr/>
        <w:t>2 место в конкурсе в номинации «Лучший новогодний двор многоквартирного дома (5 и более квартир)» занял многоквартирный дом № 84 по улице Пионерская в пгт.Чупа. Призер конкурса награжден дипломом и призом в размере 40,0 (Сорок  тысяч) рублей   путем перевода указанной суммы на лицевой счет многоквартирного дома № 84 по улице Пионерская в пгт.Чупа.</w:t>
      </w:r>
    </w:p>
    <w:p>
      <w:pPr>
        <w:pStyle w:val="Style21"/>
        <w:shd w:fill="FFFFFF" w:val="clear"/>
        <w:spacing w:before="0" w:after="0"/>
        <w:jc w:val="both"/>
        <w:rPr/>
      </w:pPr>
      <w:r>
        <w:rPr/>
        <w:t xml:space="preserve">   </w:t>
      </w:r>
      <w:r>
        <w:rPr/>
        <w:t>3 место в конкурсе в номинации «Лучший новогодний двор многоквартирного дома (5 и более квартир)» занял многоквартирный дом № 64 по улице Пионерская в пгт.Чупа. Призер конкурса награжден дипломом и призом в размере 20,0 (Двадцать  тысяч) рублей путем перевода указанной суммы на лицевой счет многоквартирного дома № 64 по улице Пионерская в пгт.Чупа.</w:t>
      </w:r>
    </w:p>
    <w:p>
      <w:pPr>
        <w:pStyle w:val="Style21"/>
        <w:shd w:fill="FFFFFF" w:val="clear"/>
        <w:spacing w:before="0" w:after="0"/>
        <w:jc w:val="both"/>
        <w:rPr>
          <w:color w:val="000000"/>
        </w:rPr>
      </w:pPr>
      <w:r>
        <w:rPr>
          <w:color w:val="000000"/>
        </w:rPr>
        <w:t xml:space="preserve">   </w:t>
      </w:r>
      <w:r>
        <w:rPr>
          <w:color w:val="000000"/>
        </w:rPr>
        <w:t>-в номинации «Лучшее новогоднее украшение территории ТОС» поступило 2 заявки от председателя ТОС «Северная звезда» по ул.Северная и председателя ТОС «Окраина» ул.Вокзальная.</w:t>
      </w:r>
    </w:p>
    <w:p>
      <w:pPr>
        <w:pStyle w:val="Style21"/>
        <w:shd w:fill="FFFFFF" w:val="clear"/>
        <w:spacing w:before="0" w:after="0"/>
        <w:jc w:val="both"/>
        <w:rPr/>
      </w:pPr>
      <w:r>
        <w:rPr>
          <w:color w:val="000000"/>
        </w:rPr>
        <w:t xml:space="preserve">  </w:t>
      </w:r>
      <w:r>
        <w:rPr>
          <w:color w:val="000000"/>
        </w:rPr>
        <w:t>По итогам голосования победителем конкурса в номинации «Лучшее новогоднее украшение территории ТОС» признан ТОС «Северная звезда» по улице Северная. Победитель конкурса награжден дипломом и подарочным сертификатом на сумму 30,0 (Тридцать тысяч) рублей.</w:t>
      </w:r>
    </w:p>
    <w:p>
      <w:pPr>
        <w:pStyle w:val="Style21"/>
        <w:shd w:fill="FFFFFF" w:val="clear"/>
        <w:spacing w:before="0" w:after="0"/>
        <w:jc w:val="both"/>
        <w:rPr/>
      </w:pPr>
      <w:r>
        <w:rPr/>
        <w:t xml:space="preserve">   </w:t>
      </w:r>
      <w:r>
        <w:rPr/>
        <w:t>2 место в конкурсе в номинации «Лучшее новогоднее украшение территории ТОС» занял ТОС «Окраина» по улице Вокзальная. ТОС «Окраина» награжден дипломом и подарочным сертификатом на сумму 15,0 (Пятнадцать тысяч) рублей.</w:t>
      </w:r>
    </w:p>
    <w:p>
      <w:pPr>
        <w:pStyle w:val="Style21"/>
        <w:shd w:fill="FFFFFF" w:val="clear"/>
        <w:spacing w:before="0" w:after="0"/>
        <w:jc w:val="both"/>
        <w:rPr>
          <w:color w:val="000000"/>
        </w:rPr>
      </w:pPr>
      <w:r>
        <w:rPr>
          <w:color w:val="000000"/>
        </w:rPr>
        <w:t xml:space="preserve">   </w:t>
      </w:r>
      <w:r>
        <w:rPr>
          <w:color w:val="000000"/>
        </w:rPr>
        <w:t>-в номинации «Лучший новогодний двор частного дома»  поступила 1 заявка от семьи Меркеевых  ул. Советская д.25.</w:t>
      </w:r>
    </w:p>
    <w:p>
      <w:pPr>
        <w:pStyle w:val="Style21"/>
        <w:shd w:fill="FFFFFF" w:val="clear"/>
        <w:spacing w:before="0" w:after="0"/>
        <w:ind w:firstLine="708"/>
        <w:jc w:val="both"/>
        <w:rPr>
          <w:color w:val="000000"/>
        </w:rPr>
      </w:pPr>
      <w:r>
        <w:rPr>
          <w:color w:val="000000"/>
        </w:rPr>
      </w:r>
    </w:p>
    <w:p>
      <w:pPr>
        <w:pStyle w:val="Style21"/>
        <w:shd w:fill="FFFFFF" w:val="clear"/>
        <w:spacing w:before="0" w:after="0"/>
        <w:ind w:firstLine="708"/>
        <w:jc w:val="both"/>
        <w:rPr/>
      </w:pPr>
      <w:r>
        <w:rPr/>
        <w:t>Участником конкурса в номинации «Лучший новогодний двор частного дома» признан дом № 25 по улице Советская (семья Меркевых». Участник конкурса награждается благодарностью и подарко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исполнения мероприятий Программы по развитию автомобильных дорог общего пользования Чупинского городского поселения на период 2021-2025гг., утвержденной Решением Совета Чупинского городского поселения, в соответствии с проектом организации дорожного движения, в 2023 году были проведены следующие работы по содержанию автомобильных дорог Чупинского городского посе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роизведен ремонт асфальтобетонного покрытия автомобильных дорог </w:t>
      </w:r>
      <w:r>
        <w:rPr>
          <w:rFonts w:cs="Times New Roman" w:ascii="Times New Roman" w:hAnsi="Times New Roman"/>
          <w:color w:val="000000"/>
          <w:sz w:val="24"/>
          <w:szCs w:val="24"/>
        </w:rPr>
        <w:t>общей площадью 4556,62 кв.м</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том числе: </w:t>
      </w:r>
      <w:r>
        <w:rPr>
          <w:rFonts w:cs="Times New Roman" w:ascii="Times New Roman" w:hAnsi="Times New Roman"/>
          <w:bCs/>
          <w:sz w:val="24"/>
          <w:szCs w:val="24"/>
        </w:rPr>
        <w:t xml:space="preserve">по улице Пионерская (участок автомобильной дороги  напротив стадиона </w:t>
      </w:r>
      <w:r>
        <w:rPr>
          <w:rFonts w:cs="Times New Roman" w:ascii="Times New Roman" w:hAnsi="Times New Roman"/>
          <w:color w:val="000000"/>
          <w:sz w:val="24"/>
          <w:szCs w:val="24"/>
        </w:rPr>
        <w:t>площадью - 36 кв.м.</w:t>
      </w:r>
      <w:r>
        <w:rPr>
          <w:rFonts w:cs="Times New Roman" w:ascii="Times New Roman" w:hAnsi="Times New Roman"/>
          <w:bCs/>
          <w:sz w:val="24"/>
          <w:szCs w:val="24"/>
        </w:rPr>
        <w:t xml:space="preserve">, вышки </w:t>
      </w:r>
      <w:r>
        <w:rPr>
          <w:rFonts w:cs="Times New Roman" w:ascii="Times New Roman" w:hAnsi="Times New Roman"/>
          <w:color w:val="000000"/>
          <w:sz w:val="24"/>
          <w:szCs w:val="24"/>
        </w:rPr>
        <w:t>площадью – 10,62 кв.м.</w:t>
      </w:r>
      <w:r>
        <w:rPr>
          <w:rFonts w:cs="Times New Roman" w:ascii="Times New Roman" w:hAnsi="Times New Roman"/>
          <w:bCs/>
          <w:sz w:val="24"/>
          <w:szCs w:val="24"/>
        </w:rPr>
        <w:t xml:space="preserve">, магазина «Шанс» и «Зоны отдыха» </w:t>
      </w:r>
      <w:r>
        <w:rPr>
          <w:rFonts w:cs="Times New Roman" w:ascii="Times New Roman" w:hAnsi="Times New Roman"/>
          <w:color w:val="000000"/>
          <w:sz w:val="24"/>
          <w:szCs w:val="24"/>
        </w:rPr>
        <w:t>площадью - 64 кв.м.</w:t>
      </w:r>
      <w:r>
        <w:rPr>
          <w:rFonts w:cs="Times New Roman" w:ascii="Times New Roman" w:hAnsi="Times New Roman"/>
          <w:bCs/>
          <w:sz w:val="24"/>
          <w:szCs w:val="24"/>
        </w:rPr>
        <w:t xml:space="preserve">, гаражей и библиотеки </w:t>
      </w:r>
      <w:r>
        <w:rPr>
          <w:rFonts w:cs="Times New Roman" w:ascii="Times New Roman" w:hAnsi="Times New Roman"/>
          <w:color w:val="000000"/>
          <w:sz w:val="24"/>
          <w:szCs w:val="24"/>
        </w:rPr>
        <w:t>площадью - 2 кв.м.</w:t>
      </w:r>
      <w:r>
        <w:rPr>
          <w:rFonts w:cs="Times New Roman" w:ascii="Times New Roman" w:hAnsi="Times New Roman"/>
          <w:bCs/>
          <w:sz w:val="24"/>
          <w:szCs w:val="24"/>
        </w:rPr>
        <w:t xml:space="preserve">, МКД №35 </w:t>
      </w:r>
      <w:r>
        <w:rPr>
          <w:rFonts w:cs="Times New Roman" w:ascii="Times New Roman" w:hAnsi="Times New Roman"/>
          <w:color w:val="000000"/>
          <w:sz w:val="24"/>
          <w:szCs w:val="24"/>
        </w:rPr>
        <w:t>площадью - 234 кв.м.</w:t>
      </w:r>
      <w:r>
        <w:rPr>
          <w:rFonts w:cs="Times New Roman" w:ascii="Times New Roman" w:hAnsi="Times New Roman"/>
          <w:bCs/>
          <w:sz w:val="24"/>
          <w:szCs w:val="24"/>
        </w:rPr>
        <w:t xml:space="preserve">), по ул.Приозерная </w:t>
      </w:r>
      <w:r>
        <w:rPr>
          <w:rFonts w:cs="Times New Roman" w:ascii="Times New Roman" w:hAnsi="Times New Roman"/>
          <w:color w:val="000000"/>
          <w:sz w:val="24"/>
          <w:szCs w:val="24"/>
        </w:rPr>
        <w:t>площадью - 270 кв.м.</w:t>
      </w:r>
      <w:r>
        <w:rPr>
          <w:rFonts w:cs="Times New Roman" w:ascii="Times New Roman" w:hAnsi="Times New Roman"/>
          <w:bCs/>
          <w:sz w:val="24"/>
          <w:szCs w:val="24"/>
        </w:rPr>
        <w:t xml:space="preserve">, по ул.Гористая </w:t>
      </w:r>
      <w:r>
        <w:rPr>
          <w:rFonts w:cs="Times New Roman" w:ascii="Times New Roman" w:hAnsi="Times New Roman"/>
          <w:color w:val="000000"/>
          <w:sz w:val="24"/>
          <w:szCs w:val="24"/>
        </w:rPr>
        <w:t>площадью - 1452 кв.м.</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оизведено усовершенствование дорожного покрытия (укладка асфальтобетонного покрытия) автомобильных дорог по улице Заречная </w:t>
      </w:r>
      <w:r>
        <w:rPr>
          <w:rFonts w:cs="Times New Roman" w:ascii="Times New Roman" w:hAnsi="Times New Roman"/>
          <w:color w:val="000000"/>
          <w:sz w:val="24"/>
          <w:szCs w:val="24"/>
        </w:rPr>
        <w:t>площадью - 1536 кв.м.</w:t>
      </w:r>
      <w:r>
        <w:rPr>
          <w:rFonts w:cs="Times New Roman" w:ascii="Times New Roman" w:hAnsi="Times New Roman"/>
          <w:bCs/>
          <w:sz w:val="24"/>
          <w:szCs w:val="24"/>
        </w:rPr>
        <w:t xml:space="preserve"> и по ул.Школьная </w:t>
      </w:r>
      <w:r>
        <w:rPr>
          <w:rFonts w:cs="Times New Roman" w:ascii="Times New Roman" w:hAnsi="Times New Roman"/>
          <w:color w:val="000000"/>
          <w:sz w:val="24"/>
          <w:szCs w:val="24"/>
        </w:rPr>
        <w:t>площадью – 952 кв.м.</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полнены работы по устройству водопропускной трубы на автомобильной дороге Чупинского городского поселения в количестве 1 шт. по ул.Школьная;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иобретены и установлены дорожные знаки в количестве 2 шт. по улице Пионерская (автобусные остановки), а также заменены дорожные знаки по улице Коргуева -1 шт. и по улице Приозерная-1 шт.;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 xml:space="preserve">-выполнены работы по нанесению дорожной разметки на пешеходных переходах автомобильных дорог по улице Пионерская, Коргуева, Приозерная </w:t>
      </w:r>
      <w:r>
        <w:rPr>
          <w:rFonts w:cs="Times New Roman" w:ascii="Times New Roman" w:hAnsi="Times New Roman"/>
          <w:sz w:val="24"/>
          <w:szCs w:val="24"/>
        </w:rPr>
        <w:t>(в кол-ве 9 шт.);</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четном периоде произведены работы по замене светильников уличного освещения, расположенных на автомобильных дорогах Чупинского городского поселения, в количестве 66 штук;</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полнены работы по обустройству тротуара с газоном длиной 218 п.м. по ул. Пионерская (произведена укладка тротуарной плитки, обустройство поребриков и газона);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полнены работы по подготовке основания тротуара протяженностью 95 п.м. по ул. Северная;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устроен подъем/спуск на тротуаре вдоль автомобильной дороге по ул.Пионерская;        </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обретены проекционные пешеходные переходы в количестве 5 штук по улицам Приозерная- 1шт., Коргуева-2шт., Пионерская-2 шт.;</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олнены работы по устройству светофорных групп на пешеходных переходах у МКД №35 по ул.Пионерская (у детской площадки), у здания №78а по ул.Пионерская (у магазина «Шанс»), у лестничного марша по ул.Приозерная;</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ы работы по замене деревянных опор ВЛ 0,4 кВ на металлические опоры с заменой проводов ВЛ 0,4 кВ на СИП вдоль ул.Приозерная, ул.Коргуева в пгт.Чупа (от магазина Пятерочка до Пионерская 42 "ГОК")(установлены опоры в кол-ве 24 шт.);</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 августа 2023 года в пгт. Чупа прошли Чистые игры. В этом соревновании приняли участие 6 команд, в том числе команда от администрации Чупинского городского поселения, которая стала победителем, набрав больше всего мешков мусора. В рамках данного соревнования было собрано  1161 кг мусора за 1 час игр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В 2023 году администрация Чупинского городского поселения продолжила работу по оформлению выморочного имущества. В собственность МО «Чупинское городское поселение» оформлено 3 жилых помещения (ул.Пионерская 48а-88, ул.Советская 4-2, ул.Коргуева 9-29).</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учет в качестве нуждающихся в жилых помещениях   принято 4 семьи.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отчетный период 5 семей, состоящих на учете в качестве нуждающихся в жилых помещениях, получили жилые помещения по договорам социального найм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конец отчетного периода на учете в качестве нуждающихся в жилых помещениях по Чупинскому городскому поселению состояло 13 сем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Чупинского городского поселения была продолжена работа по взысканию задолженности по оплате за социальный найм жилых помещений, находящихся в собственности Чупинского городского поселения. На 01.01.2023 года задолженность по оплате за социальный найм жилых помещений составляла 332 тысячи рублей, в течение 2023 года было взыскано 120 тысяч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 году в бюджет Чупинского городского поселения поступили денежные средства в размере </w:t>
      </w:r>
      <w:r>
        <w:rPr>
          <w:rFonts w:cs="Times New Roman" w:ascii="Times New Roman" w:hAnsi="Times New Roman"/>
          <w:color w:val="1A1A1A"/>
          <w:sz w:val="24"/>
          <w:szCs w:val="24"/>
          <w:shd w:fill="FFFFFF" w:val="clear"/>
        </w:rPr>
        <w:t>507</w:t>
      </w:r>
      <w:r>
        <w:rPr>
          <w:rFonts w:cs="Times New Roman" w:ascii="Times New Roman" w:hAnsi="Times New Roman"/>
          <w:sz w:val="24"/>
          <w:szCs w:val="24"/>
        </w:rPr>
        <w:t xml:space="preserve"> тысяч рублей за найм жилых помещ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ях исполнения полномочий органов местного самоуправления по вопросу участия в профилактике терроризма и экстремизма, а также минимизации и (или) ликвидации последствий проявления терроризма и экстремизма в границах Чупинского городского поселения Постановлением администрации Чупинского городского поселения 30 декабря 2022 года утверждена целевая программа мероприятий по профилактике терроризма и экстремизма, а также минимизации и (или) ликвидации последствий проявлений терроризма и экстремизма в границах Чупинского городского поселения на период 2023-2025 год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ях исполнения указанной программы в 2023 году администрацией Чупинского городского поселения проведены следующие мероприят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никами администрации Чупинского городского поселения 23.06.2023г., 22.12.2023г. проведен обход территории Чупинского городского поселения с целью выявления и ликвидации экстремистских проявлений, которые выражаются в нанесении на предметы или объекты, расположенные на территории Чупинского городского поселения, знаков экстремисткой направленности.  В ходе обходов не выявлено ни одного знака проявления экстремисткой направленности.</w:t>
      </w:r>
    </w:p>
    <w:p>
      <w:pPr>
        <w:pStyle w:val="Normal"/>
        <w:tabs>
          <w:tab w:val="clear" w:pos="708"/>
          <w:tab w:val="left" w:pos="535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никами администрации Чупинского городского поселения проводится информирование населения о необходимости повышения бдительности и действиях при угрозе возникновения террористических актов путем проведения инструктажа среди жителей Чупинского городского поселения по утвержденной Памятке. Также информирование населения проводится путем размещения на официальном сайте Чупинского городского поселения, на информационных стендах, расположенных в помещениях, занимаемых администрацией Чупинского городского поселения информации, направленной на профилактику терроризма и экстремизма, а также минимизации и (или) ликвидации последствий проявления терроризма и экстремизма в границах Чупинского городского поселения.</w:t>
      </w:r>
    </w:p>
    <w:p>
      <w:pPr>
        <w:pStyle w:val="Normal"/>
        <w:tabs>
          <w:tab w:val="clear" w:pos="708"/>
          <w:tab w:val="left" w:pos="535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исполнения указанной Программы работниками библиотеки МБУ «Горняк» Чупинского городского поселения в отчетный период ежеквартально проводилась сверка фонда библиотеки МБУ «Горняк» Чупинского городского поселения со списком экстремистских материалов на предмет наличия экстремистских материалов, распространение которых запрещено. В ходе сверки в фонде библиотеки не выявлены документы, отнесенные согласно законодательству к экстремистским материалам.</w:t>
      </w:r>
    </w:p>
    <w:p>
      <w:pPr>
        <w:pStyle w:val="Normal"/>
        <w:tabs>
          <w:tab w:val="clear" w:pos="708"/>
          <w:tab w:val="left" w:pos="535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исполнения полномочий органов местного самоуправления по вопросу участия в профилактике правонарушений на территории Чупинского городского поселения администрацией Чупинского городского поселения было принято Постановление № 24 от 19.11.2021г. «Об утверждении положения и состава межведомственной комиссии по профилактике правонарушений на территории Чупин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Чупинского городского поселения № 65 от 30.12.2022г. утвержден план мероприятий межведомственной комиссии по профилактике правонарушений на 2023г., в рамках указанного плана было проведено 21 патрулирование территории поселения на предмет выявления правонарушений несовершеннолетних, по результатам патрулирования нарушений не выявлено. </w:t>
      </w:r>
    </w:p>
    <w:p>
      <w:pPr>
        <w:pStyle w:val="Normal"/>
        <w:tabs>
          <w:tab w:val="clear" w:pos="708"/>
          <w:tab w:val="left" w:pos="5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Чупинского городского поселения в 2023 году продолжала действовать система видеонаблюдения. На настоящий момент установлена двадцать одна камера видеонаблю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Администрацией Чупинского городского поселения в 2023 году был вновь заключен договор на страхование расходов по локализации и ликвидации последствий чрезвычайных ситуаций.</w:t>
      </w:r>
    </w:p>
    <w:p>
      <w:pPr>
        <w:pStyle w:val="Normal"/>
        <w:tabs>
          <w:tab w:val="clear" w:pos="708"/>
          <w:tab w:val="left" w:pos="198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В целях защиты жизни и здоровья граждан, обеспечения сохранности жилищного фонда, расположенного на территории Чупинского городского поселения, от пожаров и их последствий в период с </w:t>
      </w:r>
      <w:r>
        <w:rPr>
          <w:rFonts w:cs="Times New Roman" w:ascii="Times New Roman" w:hAnsi="Times New Roman"/>
          <w:sz w:val="24"/>
          <w:szCs w:val="24"/>
        </w:rPr>
        <w:t xml:space="preserve">11 мая 2023г. по 09 июня 2023г.  </w:t>
      </w:r>
      <w:r>
        <w:rPr>
          <w:rFonts w:cs="Times New Roman" w:ascii="Times New Roman" w:hAnsi="Times New Roman"/>
          <w:bCs/>
          <w:sz w:val="24"/>
          <w:szCs w:val="24"/>
        </w:rPr>
        <w:t xml:space="preserve">на основании </w:t>
      </w:r>
      <w:r>
        <w:rPr>
          <w:rFonts w:cs="Times New Roman" w:ascii="Times New Roman" w:hAnsi="Times New Roman"/>
          <w:sz w:val="24"/>
          <w:szCs w:val="24"/>
        </w:rPr>
        <w:t xml:space="preserve">Распоряжения администрации Чупинского городского поселения от 11.05.2023г. № 85-Р  </w:t>
      </w:r>
      <w:r>
        <w:rPr>
          <w:rFonts w:cs="Times New Roman" w:ascii="Times New Roman" w:hAnsi="Times New Roman"/>
          <w:bCs/>
          <w:sz w:val="24"/>
          <w:szCs w:val="24"/>
        </w:rPr>
        <w:t xml:space="preserve"> был проведен месячник пожарной безопасности. В рамках проведения месячника пожарной безопасности, в соответствии с утвержденным Планом мероприятий, выполнены следующие меропри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ы и снесены бесхозные строения (сараи) в районе МКД № 63, № 74б по улице Пионерская, в районе дома № 1 по улице Приозерная в пгт. Чупа объемом 1144 куб.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ыявлены и снесены ветхие забор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изведена вырубка сухих деревьев и кустарников– 25 шт.;</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олнены работы по обустройству пожарного водоема по ул.Северна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полнены работы по обустройству подъезда к пожарному водоему по ул.Чупинка; </w:t>
      </w:r>
    </w:p>
    <w:p>
      <w:pPr>
        <w:pStyle w:val="Normal"/>
        <w:tabs>
          <w:tab w:val="clear" w:pos="708"/>
          <w:tab w:val="left" w:pos="0" w:leader="none"/>
        </w:tabs>
        <w:spacing w:lineRule="auto" w:line="240" w:before="0" w:after="0"/>
        <w:ind w:hanging="142"/>
        <w:jc w:val="both"/>
        <w:rPr>
          <w:rFonts w:ascii="Times New Roman" w:hAnsi="Times New Roman" w:cs="Times New Roman"/>
          <w:bCs/>
          <w:sz w:val="24"/>
          <w:szCs w:val="24"/>
        </w:rPr>
      </w:pPr>
      <w:r>
        <w:rPr>
          <w:rFonts w:cs="Times New Roman" w:ascii="Times New Roman" w:hAnsi="Times New Roman"/>
          <w:sz w:val="24"/>
          <w:szCs w:val="24"/>
        </w:rPr>
        <w:tab/>
        <w:t xml:space="preserve">    Ежедневно в течение всего года, в рамках муниципального контракта по благоустройству территории Чупинского городского поселения, производилась уборка территории Чупинского городского поселения от горючего мусора.</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ля обеспечения населения товарами и услугами на территории Чупинского городского поселения действует около полутора десятков магазинов с различным ассортиментом товаров, в том числе сетевые магазины «Магнит», «Пятерочка», «Красное и Белое», три парикмахерские. В поселении действуют телефонная, мобильная, почтовая и интернет-связи.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rPr>
        <w:t>Муниципальное бюджетное учреждение культуры «Горняк» Чупинского городского поселения, в соответствии с наделенными полномочиями, обеспечивало в 2023 году организацию досуга и культуры   для населения Чупинского городского поселения, организацию библиотечного обслуживания, обеспечивало условия развития на территории Чупинского городского поселения физической культуры, массового спорта, организовывало проведение официальных физкультурно-оздоровительных и спортивных мероприятий на территории поселения,  продолжило работу по созданию условий по развитию туризма на территории Чупинского городского поселения и созданию музея Чупинского городского поселения.</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iCs/>
          <w:sz w:val="24"/>
          <w:szCs w:val="24"/>
        </w:rPr>
        <w:t>Указанные полномочия исполняются тремя структурными подразделениями МБУ «Горняк» Чупинского городского поселения: ДК «Горняк», библиотека, визит-центр «Прокопьевский».</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Cs/>
          <w:i/>
          <w:sz w:val="24"/>
          <w:szCs w:val="24"/>
        </w:rPr>
        <w:t>Подробнее об итогах работы МБУ  «Горняк» Чупинского городского поселения за 2023 год вы услышите в отчете директора МБУ «Горняк» Чупинского городского поселения Тихонюк Антонины Алексеев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МУП «Чупинский комбинат благоустройства», учредителем которого также является администрация Чупинского городского поселения, осуществляет свою деятельность с июня 2016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На конец 2023 года в управлении МУП «Чупинский комбинат благоустройства» находилось 52 многоквартирных дома, общей площадью 55 тыс. кв.м.</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i/>
          <w:sz w:val="24"/>
          <w:szCs w:val="24"/>
        </w:rPr>
        <w:t>Подробнее о работе МУП «Чупинский комбинат благоустройства» за 2023 год вы услышите в отчете и.о. директора МУП «Чупинский комбинат благоустройства» Ивановой Натальи Николаевны.</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rPr>
        <w:t xml:space="preserve">Третья организация, учредителем которой является администрация Чупинского городского поселения, это МУП «Чупинский водоканал».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приятие осуществляет свою деятельность с 1 января 2019 год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i/>
          <w:sz w:val="24"/>
          <w:szCs w:val="24"/>
        </w:rPr>
        <w:t>Подробнее о работе МУП «Чупинский водоканал» за 2023 год вы услышите в отчете директора МУП «Чупинский водоканал» Король Николая Валерьевича.</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iCs/>
          <w:sz w:val="24"/>
          <w:szCs w:val="24"/>
        </w:rPr>
        <w:t>Для осуществления мер по противодействию коррупции администрацией Чупинского городского поселения в конце 2022 года утвержден План по противодействию коррупции на 2023-2025 годы.</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соответствии с действующим законодательством по противодействию коррупции вся предусмотренная законодательством информация размещается на официальном сайте МО «Чупинское городское поселение».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iCs/>
          <w:sz w:val="24"/>
          <w:szCs w:val="24"/>
        </w:rPr>
        <w:t>Администрация Чупинского городского поселения постоянно взаимодействует с Прокуратурой Лоухского района, Министерством юстиции Республики Карелия на предмет антикоррупционной экспертизы принимаемых органами местного самоуправления Чупинского городского поселения муниципальных нормативных правовых акт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администрацию Чупинского городского поселения в 2023г. поступило 39 обращений граждан. В основном в 2023 году обращения граждан касались проблем, связанных с улучшением жилищных условий, вопросами благоустройства территории Чупинского городского поселения, земельных и иных имущественных вопрос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 обращения были рассмотрены в установленные сроки и обратившимся гражданам были даны письменные ответы.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rPr>
        <w:t>Администрация Чупинского городского поселения продолжила исполнение государственных полномочий по первичному воинскому учету на территории Чупинского городского поселения, в рамках которых проведены три призывных комиссии (в январе, апреле, октябре). Исполнен в полном объеме план по проверкам организаций, осуществляющих свою деятельность на территории Чупинского городского поселения по ведению воинского учет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ноября 2023г. администрацией Чупинского городского поселения совместно с МБУ «Горняк» Чупинского городского поселения был организован и проведен «День призыв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Чупинского городского поселения проходят службу 4 муниципальных служащих. Все муниципальные служащие имеют высшее образование.</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2023 году  администрацией Чупинского городского поселения была продолжена работа по оказанию помощи членам семей участников СВО:</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мощь в приобретении и доставке колотых дров – 2 обращения;</w:t>
        <w:br/>
        <w:t xml:space="preserve">  -помощь в приобретении лекарственных средств – 1 обращение;</w:t>
        <w:br/>
        <w:t xml:space="preserve">  -помощь в восстановлении телефонной связи – 1 обращение;</w:t>
        <w:br/>
        <w:t xml:space="preserve">  -помощь в отмене родительской платы в дошкольном учреждении МБДОУ «Чупинский детский сад»-1 обращение.</w:t>
        <w:br/>
        <w:t xml:space="preserve">   Совместно с Военным комиссариатом Лоухского района была продолжена работа по отбору граждан на службу по контра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Главой Чупинского городского поселения были объявлены и проведены четырнадцать Публичных слушаний:</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публичные слушания по обсуждению отчета об исполнении бюджета Чупинского городского поселения за 2022 год;</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публичные слушания по проекту решения Совета Чупинского городского поселения «О бюджете Чупинского городского поселения на 2024 год»;</w:t>
      </w:r>
    </w:p>
    <w:p>
      <w:pPr>
        <w:pStyle w:val="Normal"/>
        <w:spacing w:lineRule="auto" w:line="240" w:before="0" w:after="0"/>
        <w:ind w:firstLine="336"/>
        <w:jc w:val="both"/>
        <w:rPr>
          <w:rFonts w:ascii="Times New Roman" w:hAnsi="Times New Roman" w:cs="Times New Roman"/>
          <w:bCs/>
          <w:iCs/>
          <w:sz w:val="24"/>
          <w:szCs w:val="24"/>
        </w:rPr>
      </w:pPr>
      <w:r>
        <w:rPr>
          <w:rFonts w:cs="Times New Roman" w:ascii="Times New Roman" w:hAnsi="Times New Roman"/>
          <w:bCs/>
          <w:iCs/>
          <w:sz w:val="24"/>
          <w:szCs w:val="24"/>
        </w:rPr>
        <w:t>- 8 публичных слушаний проведены по обсуждению проектов межевания территории в границах элемента планировочной структуры в районе многоквартирных домов, расположенных на территории Чупинского городского поселения. По результатам указанных Публичных слушаний были администрацией Чупинского городского поселения были сформированы земельные участки под следующими многоквартирными домами: №21а и №25 по ул. Платонова; №11 по ул. Северная; №18 и №21 по ул. Пионерская; №3а по ул. Шоссейная; №2а по ул. Заречная, №7 по ул. Гористая.</w:t>
      </w:r>
    </w:p>
    <w:p>
      <w:pPr>
        <w:pStyle w:val="Normal"/>
        <w:spacing w:lineRule="auto" w:line="240" w:before="0" w:after="0"/>
        <w:ind w:firstLine="336"/>
        <w:jc w:val="both"/>
        <w:rPr>
          <w:rFonts w:ascii="Times New Roman" w:hAnsi="Times New Roman" w:cs="Times New Roman"/>
          <w:bCs/>
          <w:iCs/>
          <w:sz w:val="24"/>
          <w:szCs w:val="24"/>
        </w:rPr>
      </w:pPr>
      <w:r>
        <w:rPr>
          <w:rFonts w:cs="Times New Roman" w:ascii="Times New Roman" w:hAnsi="Times New Roman"/>
          <w:bCs/>
          <w:iCs/>
          <w:sz w:val="24"/>
          <w:szCs w:val="24"/>
        </w:rPr>
        <w:t>- 1-но публичное слушание проводилось по обсуждению Проекта межевания территории в целях образования земельного участка для планируемого строительства многоквартирного дома для расселения из аварийных МКД. Указанное мероприятие проведено во исполнение задания Протокола совещания Главы Республики Карелия по Лоухскому району, состоявшееся в январе 2023 года.</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3 публичных слушания проведены по заявлениям граждан, обратившихся в администрацию Чупинского городского поселения с Проектами межевания территории в целях образования земельных участков</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се обсуждаемые проекты, после прохождения публичных слушаний, были вынесены либо на рассмотрение Совета Чупинского городского поселения, где были утверждены Советом, либо рассмотрены и утверждены администраций Чупин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Прокуратурой Лоухского района в органы местного самоуправления Чупинского городского поселения направлено 5 представлений и 3 протеста о несоответствии нормативных правовых актов действующему законодатель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есты Прокуратуры Лоухского района касались вопросов приведения в соответствие действующему законодательству следующих муниципальных нормативных а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а формирования и использования бюджетных ассигнований дорожного фонда Чупин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я об организации и осуществлении первичного воинского учета граждан на территории Чупин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а муниципального образования «Чупин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тесты Прокуратуры были удовлетворены, вышеуказанные нормативные правовые акты были приведены в соответствие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внесении изменений в Устав МО «Чупинское городское поселение», в установленные законодательством сроки, зарегистрировано в Министерстве Юстиции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едставления Прокуратуры Лоухского района в 2023 году касались устранения нарушений законодательства в области пожарной безопасности, налогового законодательства, организации водоснаб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редставления были рассмотрены в присутствии работников Прокуратуры Лоухского района. К моменту итоговых заседаний, администрацией Чупинского городского поселения, МУП «Чупинский водоканал» были приняты необходимые меры по устранению выявленных Прокуратурой Лоухского района нарушений законодательства.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В 2023 году состоялось 8 сессий Совета Чупинского городского поселения, на которых принято 49 решения, из них по 47 решениям проекты были подготовлены администрацией Чупин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от некоторые из принятых Советом Чупинского городского поселения в 2023 году реш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марте был утвержден отчет об исполнении бюджета Чупинского городского поселения за 2022 год;</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декабре 2023 года Советом Чупинского городского поселения был утвержден, разработанный администрацией Чупинского городского поселения, План мероприятий по благоустройству территории Чупинского городского поселения на 2024 год;</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iCs/>
          <w:sz w:val="24"/>
          <w:szCs w:val="24"/>
        </w:rPr>
        <w:t>-</w:t>
      </w:r>
      <w:r>
        <w:rPr>
          <w:rFonts w:cs="Times New Roman" w:ascii="Times New Roman" w:hAnsi="Times New Roman"/>
          <w:bCs/>
          <w:iCs/>
          <w:sz w:val="24"/>
          <w:szCs w:val="24"/>
        </w:rPr>
        <w:t>в течение 2023 года администрацией Чупинского городского поселения было подготовлено 5 проектов по уточнению бюджета Чупинского городского поселения на 2023 год. Все они были вынесены на рассмотрение Совета Чупинского городского поселения и утверждены;</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декабре 2023 года утвержден Бюджет Чупинского городского поселения на 2024 год.</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декабре 2023 года администрацией Чупинского городского поселения были утверждены 3 муниципальные программы:</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униципальная программа «Развитие культуры на территории Чупинского городского поселения на период 2024-2026гг.»;</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униципальная программа «Развитие туризма на территории Чупинского городского поселения на период 2024-2026гг.»;</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униципальная программа развитие сетей водоснабжения и водоотведения на период 2024-2026гг.».</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екты указанных муниципальных программ были подготовлены МБУ «Горняк» и МУП «Чупинский водоканал» соответственно.</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Со всеми решениями можно ознакомиться на официальном сайте Чупинского городского поселения и в администрации Чупинского городского посе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В целях исполнения полномочий по созданию условий для предоставления транспортных услуг населению и организации транспортного обслуживания населения в границах поселения, </w:t>
      </w:r>
      <w:r>
        <w:rPr>
          <w:rFonts w:cs="Times New Roman" w:ascii="Times New Roman" w:hAnsi="Times New Roman"/>
          <w:bCs/>
          <w:iCs/>
          <w:sz w:val="24"/>
          <w:szCs w:val="24"/>
        </w:rPr>
        <w:t>в марте 2023 года администрацией Чупинского городского поселения от Лоухского муниципального района был принят автобус и передан в хозяйственное ведение МУП «Чупинский комбинат благоустройства».</w:t>
      </w:r>
    </w:p>
    <w:p>
      <w:pPr>
        <w:pStyle w:val="TextBodyIndent"/>
        <w:spacing w:before="0" w:after="0"/>
        <w:ind w:left="0" w:hanging="0"/>
        <w:jc w:val="both"/>
        <w:rPr>
          <w:bCs/>
        </w:rPr>
      </w:pPr>
      <w:r>
        <w:rPr>
          <w:bCs/>
          <w:iCs/>
        </w:rPr>
        <w:t xml:space="preserve">  </w:t>
      </w:r>
      <w:r>
        <w:rPr>
          <w:bCs/>
          <w:iCs/>
        </w:rPr>
        <w:t xml:space="preserve">В апреле 2023 года администрацией Чупинского городского поселения были объявлены торги по определению исполнителя услуг по осуществлению </w:t>
      </w:r>
      <w:r>
        <w:rPr>
          <w:bCs/>
        </w:rPr>
        <w:t>регулярных пассажирских перевозок на территории Чупинского городского поселения.    12.05.2023 года по результатам торгов, проводимых в форме электронного аукциона, был определен исполнитель услуг по осуществлению регулярных пассажирских перевозок на территории Чупинского городского поселения. Им стало МУП «Чупинский комбинат благоустройства», с которым, как с победителем аукциона, 24 мая 2023 года администрация Чупинского городского поселения заключила муниципальный контракт.</w:t>
      </w:r>
    </w:p>
    <w:p>
      <w:pPr>
        <w:pStyle w:val="TextBodyIndent"/>
        <w:spacing w:before="0" w:after="0"/>
        <w:ind w:left="0" w:hanging="0"/>
        <w:jc w:val="both"/>
        <w:rPr>
          <w:bCs/>
        </w:rPr>
      </w:pPr>
      <w:r>
        <w:rPr>
          <w:bCs/>
        </w:rPr>
        <w:t xml:space="preserve">  </w:t>
      </w:r>
      <w:r>
        <w:rPr>
          <w:bCs/>
        </w:rPr>
        <w:t>С 29 мая 2023 года и по настоящее время, на территории Чупинского городского поселения МУП «Чупинский комбинат благоустройства» осуществляет пассажирские перевозки, так как в ноябре 2023 года МУП «Чупинский комбинат благоустройства» вновь стал победителем торгов   по исполнению услуг по осуществлению пассажирских перевозок на территории Чупинского городского поселения.</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целях</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 xml:space="preserve">исполнения полномочий по </w:t>
      </w:r>
      <w:r>
        <w:rPr>
          <w:rFonts w:cs="Times New Roman" w:ascii="Times New Roman" w:hAnsi="Times New Roman"/>
          <w:bCs/>
          <w:sz w:val="24"/>
          <w:szCs w:val="24"/>
        </w:rPr>
        <w:t xml:space="preserve">созданию условий для обеспечения жителей поселения услугами бытового обслуживания, </w:t>
      </w:r>
      <w:r>
        <w:rPr>
          <w:rFonts w:cs="Times New Roman" w:ascii="Times New Roman" w:hAnsi="Times New Roman"/>
          <w:iCs/>
          <w:sz w:val="24"/>
          <w:szCs w:val="24"/>
        </w:rPr>
        <w:t>в марте 2023 года в собственность МО «Чупинское городское поселение» из собственности МО «Лоухский муниципальный район» было принято здание бани на ул. Вокзальная.  Здание длительное время не эксплуатировалось, поэтому требуется капитальный ремонт.</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Администрацией Чупинского городского поселения была заказана документация по проведению капитального ремонта системы отопления, вентиляции, энергоснабжения здания бани. Часть документов уже получена (отопление, вентиляция), ждем оставшуюся, планируем в весенне - летний период приступить к самим работам по капитальному ремонту бани.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Cs/>
          <w:iCs/>
          <w:sz w:val="24"/>
          <w:szCs w:val="24"/>
        </w:rPr>
        <w:t xml:space="preserve">За 2023 год администрация Чупинского городского поселения сформировала и выпустила 33 номера «Вестника Чупинского городского поселения».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муниципальной программы «Формирование современной городской среды на территории Чупинского городского поселения» в 2023 году была обустроена парковая дорожка в сквере «Розарий» парк «Прокопьевский», а также приобретены и установлены на детских площадках велосипедные парковки в кол-ве 3 шт.</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проекта осуществлялось за счет: </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редств бюджета РФ в размере 1 210 071,09 рубль;</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редств бюджета Республики Карелия в размере </w:t>
      </w:r>
      <w:r>
        <w:rPr>
          <w:rStyle w:val="Wmicallto"/>
          <w:rFonts w:cs="Times New Roman" w:ascii="Times New Roman" w:hAnsi="Times New Roman"/>
          <w:color w:val="000000"/>
          <w:sz w:val="24"/>
          <w:szCs w:val="24"/>
        </w:rPr>
        <w:t>12 222,91</w:t>
      </w:r>
      <w:r>
        <w:rPr>
          <w:rFonts w:cs="Times New Roman" w:ascii="Times New Roman" w:hAnsi="Times New Roman"/>
          <w:color w:val="000000"/>
          <w:sz w:val="24"/>
          <w:szCs w:val="24"/>
        </w:rPr>
        <w:t> рубля;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редств   бюджета Чупинского городского поселения в размере 73 337,64 рублей.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ритетными направлениями в работе Главы Чупинского городского поселения и администрации Чупинского городского поселения на 2024 год являются</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формирование доходной части бюджета Чупинского городского посе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создание комфортной среды для проживания людей на территории Чупинского городского посе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создание на территории Чупинского городского поселения условий для привлечения населения к здоровому образу жизн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ние условий для обеспечения жителей поселения услугами связи, общественного питания, торговли и бытового обслуживания -  в части организации банных услуг;</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оительство объекта капитального строительства наружной канализации по улице Северная в пгт.Чуп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85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8"/>
    </w:rPr>
  </w:style>
  <w:style w:type="character" w:styleId="Style18">
    <w:name w:val="Текст выноски Знак"/>
    <w:qFormat/>
    <w:rPr>
      <w:rFonts w:ascii="Tahoma" w:hAnsi="Tahoma" w:cs="Tahoma"/>
      <w:sz w:val="16"/>
      <w:szCs w:val="16"/>
    </w:rPr>
  </w:style>
  <w:style w:type="character" w:styleId="Wmicallto">
    <w:name w:val="wmi-callto"/>
    <w:basedOn w:val="Style14"/>
    <w:qFormat/>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3770&amp;dst=3277&amp;field=134&amp;date=12.03.2024" TargetMode="External"/><Relationship Id="rId4" Type="http://schemas.openxmlformats.org/officeDocument/2006/relationships/hyperlink" Target="https://login.consultant.ru/link/?req=doc&amp;base=LAW&amp;n=455811&amp;dst=100179&amp;field=134&amp;date=12.03.2024" TargetMode="External"/><Relationship Id="rId5" Type="http://schemas.openxmlformats.org/officeDocument/2006/relationships/hyperlink" Target="https://login.consultant.ru/link/?req=doc&amp;base=LAW&amp;n=469908&amp;dst=22&amp;field=134&amp;date=12.03.2024" TargetMode="External"/><Relationship Id="rId6" Type="http://schemas.openxmlformats.org/officeDocument/2006/relationships/hyperlink" Target="https://login.consultant.ru/link/?req=doc&amp;base=LAW&amp;n=353981&amp;dst=100038&amp;field=134&amp;date=12.03.2024" TargetMode="External"/><Relationship Id="rId7" Type="http://schemas.openxmlformats.org/officeDocument/2006/relationships/hyperlink" Target="https://login.consultant.ru/link/?req=doc&amp;base=LAW&amp;n=446878&amp;dst=100014&amp;field=134&amp;date=12.03.2024" TargetMode="External"/><Relationship Id="rId8" Type="http://schemas.openxmlformats.org/officeDocument/2006/relationships/hyperlink" Target="https://login.consultant.ru/link/?req=doc&amp;base=LAW&amp;n=454388&amp;dst=306&amp;field=134&amp;date=12.03.2024" TargetMode="External"/><Relationship Id="rId9" Type="http://schemas.openxmlformats.org/officeDocument/2006/relationships/hyperlink" Target="https://login.consultant.ru/link/?req=doc&amp;base=LAW&amp;n=454388&amp;date=12.03.2024" TargetMode="External"/><Relationship Id="rId10" Type="http://schemas.openxmlformats.org/officeDocument/2006/relationships/hyperlink" Target="https://login.consultant.ru/link/?req=doc&amp;base=LAW&amp;n=454388&amp;dst=2579&amp;field=134&amp;date=12.03.2024" TargetMode="External"/><Relationship Id="rId11" Type="http://schemas.openxmlformats.org/officeDocument/2006/relationships/hyperlink" Target="https://login.consultant.ru/link/?req=doc&amp;base=LAW&amp;n=454388&amp;dst=2579&amp;field=134&amp;date=12.03.2024" TargetMode="External"/><Relationship Id="rId12" Type="http://schemas.openxmlformats.org/officeDocument/2006/relationships/hyperlink" Target="https://login.consultant.ru/link/?req=doc&amp;base=LAW&amp;n=452991&amp;dst=11034&amp;field=134&amp;date=12.03.2024" TargetMode="External"/><Relationship Id="rId13" Type="http://schemas.openxmlformats.org/officeDocument/2006/relationships/hyperlink" Target="https://login.consultant.ru/link/?req=doc&amp;base=LAW&amp;n=454388&amp;dst=100464&amp;field=134&amp;date=12.03.2024" TargetMode="External"/><Relationship Id="rId14" Type="http://schemas.openxmlformats.org/officeDocument/2006/relationships/hyperlink" Target="https://login.consultant.ru/link/?req=doc&amp;base=LAW&amp;n=454388&amp;dst=1657&amp;field=134&amp;date=12.03.2024" TargetMode="External"/><Relationship Id="rId15" Type="http://schemas.openxmlformats.org/officeDocument/2006/relationships/hyperlink" Target="https://login.consultant.ru/link/?req=doc&amp;base=LAW&amp;n=454388&amp;dst=2781&amp;field=134&amp;date=12.03.2024" TargetMode="External"/><Relationship Id="rId16" Type="http://schemas.openxmlformats.org/officeDocument/2006/relationships/hyperlink" Target="https://login.consultant.ru/link/?req=doc&amp;base=LAW&amp;n=464879&amp;dst=100280&amp;field=134&amp;date=12.03.2024" TargetMode="External"/><Relationship Id="rId17" Type="http://schemas.openxmlformats.org/officeDocument/2006/relationships/hyperlink" Target="https://login.consultant.ru/link/?req=doc&amp;base=LAW&amp;n=470718&amp;dst=134&amp;field=134&amp;date=12.03.2024" TargetMode="External"/><Relationship Id="rId18" Type="http://schemas.openxmlformats.org/officeDocument/2006/relationships/hyperlink" Target="https://login.consultant.ru/link/?req=doc&amp;base=LAW&amp;n=470718&amp;dst=173&amp;field=134&amp;date=12.03.2024" TargetMode="External"/><Relationship Id="rId19" Type="http://schemas.openxmlformats.org/officeDocument/2006/relationships/hyperlink" Target="https://login.consultant.ru/link/?req=doc&amp;base=LAW&amp;n=449643&amp;dst=100063&amp;field=134&amp;date=12.03.2024" TargetMode="External"/><Relationship Id="rId20" Type="http://schemas.openxmlformats.org/officeDocument/2006/relationships/hyperlink" Target="https://login.consultant.ru/link/?req=doc&amp;base=LAW&amp;n=452750&amp;dst=355&amp;field=134&amp;date=12.03.2024" TargetMode="External"/><Relationship Id="rId21" Type="http://schemas.openxmlformats.org/officeDocument/2006/relationships/hyperlink" Target="https://login.consultant.ru/link/?req=doc&amp;base=LAW&amp;n=387948&amp;dst=100006&amp;field=134&amp;date=12.03.2024"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45:00Z</dcterms:created>
  <dc:creator>1</dc:creator>
  <dc:description/>
  <cp:keywords/>
  <dc:language>en-US</dc:language>
  <cp:lastModifiedBy>Admin</cp:lastModifiedBy>
  <cp:lastPrinted>2024-03-15T11:31:00Z</cp:lastPrinted>
  <dcterms:modified xsi:type="dcterms:W3CDTF">2024-03-15T08:33:00Z</dcterms:modified>
  <cp:revision>104</cp:revision>
  <dc:subject/>
  <dc:title/>
</cp:coreProperties>
</file>