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Чупинского городского поселения                               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89</w:t>
      </w:r>
    </w:p>
    <w:p>
      <w:pPr>
        <w:pStyle w:val="Normal"/>
        <w:jc w:val="center"/>
        <w:rPr/>
      </w:pPr>
      <w:r>
        <w:rPr>
          <w:sz w:val="28"/>
          <w:szCs w:val="28"/>
        </w:rPr>
        <w:t>19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«19»  сент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 внесении изменений   и  дополнений   в  Решение   10 сессии 5  созыва Совета </w:t>
      </w:r>
    </w:p>
    <w:p>
      <w:pPr>
        <w:pStyle w:val="Normal"/>
        <w:jc w:val="both"/>
        <w:rPr/>
      </w:pPr>
      <w:r>
        <w:rPr/>
        <w:t>Чупинского   городского   поселения       «О   бюджете    Чупинского    городского</w:t>
      </w:r>
    </w:p>
    <w:p>
      <w:pPr>
        <w:pStyle w:val="Normal"/>
        <w:jc w:val="both"/>
        <w:rPr/>
      </w:pPr>
      <w:r>
        <w:rPr/>
        <w:t xml:space="preserve">поселения   на    2024  год»   от  21 декабря   2023г.   №66 (в редакции Решение  12 </w:t>
      </w:r>
    </w:p>
    <w:p>
      <w:pPr>
        <w:pStyle w:val="Normal"/>
        <w:jc w:val="both"/>
        <w:rPr/>
      </w:pPr>
      <w:r>
        <w:rPr/>
        <w:t xml:space="preserve">сессии 5  созыва  Совета Чупинского городского поселения от  31.01.2024 г. № 71, </w:t>
      </w:r>
    </w:p>
    <w:p>
      <w:pPr>
        <w:pStyle w:val="Normal"/>
        <w:jc w:val="both"/>
        <w:rPr/>
      </w:pPr>
      <w:r>
        <w:rPr/>
        <w:t xml:space="preserve">Решение   14   сессии   5   созыва   Совета   Чупинского   городского  поселения от </w:t>
      </w:r>
    </w:p>
    <w:p>
      <w:pPr>
        <w:pStyle w:val="Normal"/>
        <w:jc w:val="both"/>
        <w:rPr/>
      </w:pPr>
      <w:r>
        <w:rPr/>
        <w:t xml:space="preserve">01.04.2024 г.   №75,   Решение   15  сессии 5 созыва Совета Чупинского городского </w:t>
      </w:r>
    </w:p>
    <w:p>
      <w:pPr>
        <w:pStyle w:val="Normal"/>
        <w:jc w:val="both"/>
        <w:rPr/>
      </w:pPr>
      <w:r>
        <w:rPr/>
        <w:t xml:space="preserve">поселения  от  03.06.2024 г.  №78,  Решение 16 сессии 5 созыва Совета Чупинского </w:t>
      </w:r>
    </w:p>
    <w:p>
      <w:pPr>
        <w:pStyle w:val="Normal"/>
        <w:jc w:val="both"/>
        <w:rPr/>
      </w:pPr>
      <w:r>
        <w:rPr/>
        <w:t xml:space="preserve">городского  поселения  от  20.06.2024  г.  №79,  Решение 17 сессии 5 созыва Совета </w:t>
      </w:r>
    </w:p>
    <w:p>
      <w:pPr>
        <w:pStyle w:val="Normal"/>
        <w:jc w:val="both"/>
        <w:rPr/>
      </w:pPr>
      <w:r>
        <w:rPr/>
        <w:t xml:space="preserve">Чупинского городского поселения от 05.08.2024 г. №80)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>Совет Чупинского городского поселе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 10 сессии 4 созыва Совета Чупинского городского поселения «О бюджете Чупинского городского поселения на 2024 год» от 21 декабря 2023 года  № 66 следующие изменения и дополнения (в редакции Решение 12 сессии 5 созыва Совета Чупинского городского поселения от 31.01.2024 г. № 71, Решение 14 сессии 5 созыва Совета Чупинского городского поселения от 01.04.2024 г. № 75, Решение 15 сессии 5 созыва Совета Чупинского городского поселения от 03.06.2024 г. № 78, Решение 16 сессии 5 созыва Совета Чупинского городского поселения от 20.06.2024 г. № 79, Решение 17 сессии 5 созыва Совета Чупинского городского поселения от 05.08.2024 г. № 80) (далее – Решение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основные характеристики бюджета Чупинского городского поселения на 2024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щий объем доходов бюджета Чупинского городского поселения в сумме 103 232 357,13 рублей (том числе объем межбюджетных трансфертов, получаемых из других бюджетов бюджетной системы Российской Федерации 11 668 157,13 рублей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щий объем расходов бюджета Чупинского городского поселения в сумме 151 159 160,89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ефицит бюджета Чупинского городского поселения в сумме 47 926 803,76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иложение № 4 Решения «Распределение бюджетных ассигнований на 2024 год по разделам, подразделам, целевым статьям и видам расходов классификации расходов бюджета Чупинского городского поселения» читать в новой редакции (Приложение № 4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риложение № 5 Решения «Ведомственная структура расходов бюджета Чупинского городского поселения на 2024 год по разделам и подразделам, целевым статьям и видам расходов классификации расходов бюджета» читать в новой редакции (Приложение № 5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иложение №8 Решения «Источники финансирования дефицита бюджета Чупинского городского поселения на 2024 год» читать в новой редакции (Приложение № 8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Приложение № 9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 читать в новой редакции (Приложение № 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Совета Чупинского городского поселения                                            Шаров В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t xml:space="preserve">Глава Чупинского городского поселения                                                                      Давыдов Ю.А.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776" w:leader="none"/>
        </w:tabs>
        <w:rPr/>
      </w:pPr>
      <w:r>
        <w:rPr/>
        <w:tab/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8"/>
        <w:gridCol w:w="3287"/>
      </w:tblGrid>
      <w:tr>
        <w:trPr>
          <w:trHeight w:val="163" w:hRule="atLeast"/>
        </w:trPr>
        <w:tc>
          <w:tcPr>
            <w:tcW w:w="6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06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9   сессии 5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9.09. 2024 г.№89</w:t>
            </w:r>
          </w:p>
        </w:tc>
      </w:tr>
      <w:tr>
        <w:trPr>
          <w:trHeight w:val="184" w:hRule="atLeast"/>
        </w:trPr>
        <w:tc>
          <w:tcPr>
            <w:tcW w:w="1006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06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622"/>
        <w:gridCol w:w="331"/>
        <w:gridCol w:w="497"/>
        <w:gridCol w:w="897"/>
        <w:gridCol w:w="567"/>
        <w:gridCol w:w="758"/>
        <w:gridCol w:w="722"/>
        <w:gridCol w:w="851"/>
        <w:gridCol w:w="1305"/>
      </w:tblGrid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городского поселения в 2024 году</w:t>
            </w:r>
          </w:p>
        </w:tc>
      </w:tr>
      <w:tr>
        <w:trPr>
          <w:trHeight w:val="185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(подпрограмм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.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 564 200,0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799 000,0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3 000,00</w:t>
            </w:r>
          </w:p>
        </w:tc>
      </w:tr>
      <w:tr>
        <w:trPr>
          <w:trHeight w:val="11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3 0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доход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 384 000,00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нало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84 000,0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384 0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 000, 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6 000,00</w:t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000,0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00,0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00,0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КЦИЗ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46 100,00</w:t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200,00</w:t>
            </w:r>
          </w:p>
        </w:tc>
      </w:tr>
      <w:tr>
        <w:trPr>
          <w:trHeight w:val="106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</w:tr>
      <w:tr>
        <w:trPr>
          <w:trHeight w:val="10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 600,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 800,00</w:t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7 9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 700,00</w:t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 700,00</w:t>
            </w:r>
          </w:p>
        </w:tc>
      </w:tr>
      <w:tr>
        <w:trPr>
          <w:trHeight w:val="11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200,00</w:t>
            </w:r>
          </w:p>
        </w:tc>
      </w:tr>
      <w:tr>
        <w:trPr>
          <w:trHeight w:val="8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20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 00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 000,00</w:t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 00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 200,00</w:t>
            </w:r>
          </w:p>
        </w:tc>
      </w:tr>
      <w:tr>
        <w:trPr>
          <w:trHeight w:val="123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00,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00,0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668 157,13</w:t>
            </w:r>
          </w:p>
        </w:tc>
      </w:tr>
      <w:tr>
        <w:trPr>
          <w:trHeight w:val="4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668 157,13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Дотации бюджетам субъектов Российской Федерации и муниципальных образова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65 30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65 30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65 30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73 396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73 396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61 528,13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переселению граждан из аварийного жилищного фон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615,28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и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14 912,85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Прочие межбюджетные трансферт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8 233,0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8 233,0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Прочие безвозмездные поступ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 232 357,1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605"/>
        <w:gridCol w:w="956"/>
        <w:gridCol w:w="90"/>
        <w:gridCol w:w="1339"/>
        <w:gridCol w:w="15"/>
        <w:gridCol w:w="1246"/>
        <w:gridCol w:w="1797"/>
      </w:tblGrid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9 сессии 5 созыва Совета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9.09.2024г. №89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24 год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8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05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197 833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 000,00</w:t>
            </w:r>
          </w:p>
        </w:tc>
      </w:tr>
      <w:tr>
        <w:trPr>
          <w:trHeight w:val="1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 000,0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87 833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4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24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<w:tab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833,00</w:t>
            </w:r>
          </w:p>
        </w:tc>
      </w:tr>
      <w:tr>
        <w:trPr>
          <w:trHeight w:val="36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833,0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00 000,00</w:t>
            </w:r>
          </w:p>
        </w:tc>
      </w:tr>
      <w:tr>
        <w:trPr>
          <w:trHeight w:val="60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27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8 4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 7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812 000,0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000,0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 265 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65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65 000,00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65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24 065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,00</w:t>
            </w:r>
          </w:p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256 627,89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61 528,13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661 528,13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98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3 6 748 3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14 912,8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F3 6 748 4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615,28</w:t>
            </w:r>
          </w:p>
        </w:tc>
      </w:tr>
      <w:tr>
        <w:trPr>
          <w:trHeight w:val="32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17 951 1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951 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51 1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5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4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643 999,7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316 2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0 75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0 75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 000,0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16 2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766 2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 4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1 799,7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561 799,76</w:t>
            </w:r>
          </w:p>
        </w:tc>
      </w:tr>
      <w:tr>
        <w:trPr>
          <w:trHeight w:val="323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0 F2 5555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3 396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473 396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03,7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88 403,7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 007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 007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588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16 588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069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6 069 000,00                             </w:t>
              <w:tab/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 000,00</w:t>
            </w:r>
          </w:p>
        </w:tc>
      </w:tr>
      <w:tr>
        <w:trPr>
          <w:trHeight w:val="25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259 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4-2026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9 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9 000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9 000,00</w:t>
            </w:r>
          </w:p>
        </w:tc>
      </w:tr>
      <w:tr>
        <w:trPr>
          <w:trHeight w:val="35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9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 159 160,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1046"/>
        <w:gridCol w:w="1181"/>
        <w:gridCol w:w="776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9 сессии 5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пинского городского поселения от </w:t>
              <w:softHyphen/>
              <w:softHyphen/>
              <w:softHyphen/>
              <w:softHyphen/>
              <w:t>19.09.2024г. №89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01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24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197 83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87 83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94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24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<w:tab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83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83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 7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 7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812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8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 26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65 00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6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6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6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256 627,8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61 528,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661 528,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98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3 6 748 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14 912,8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F3 6 748 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615,2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951 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951 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51 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643 999,7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5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5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4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316 200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 000,00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16 2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766 2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 4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561 799,7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3 396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3 396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403,7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403,7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 000,00 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 007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7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88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88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9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9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259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4-2026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9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9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9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9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 159 160,8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8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9 сессии 5 созыва Совета</w:t>
            </w:r>
          </w:p>
        </w:tc>
      </w:tr>
      <w:tr>
        <w:trPr>
          <w:trHeight w:val="198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9.09.2024г.  №8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24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 926 803,7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926 803,7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2 357,1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2 357,1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2 357,1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232 357,1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59 160 ,89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59 160 ,8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59 160 ,8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 159 160 ,89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99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  <w:tab/>
              <w:t>47 926 803,7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440"/>
        <w:gridCol w:w="851"/>
        <w:gridCol w:w="1590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9 сессии 5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9.09.2024 г. №89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0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 039 061,13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0 000,00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24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5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33,00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60 000,00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61 700,00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9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98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Уплата налогов, сборов и иных платеж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000 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3 6 7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14 912,85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F3 6 7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615,28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 4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 120 099,76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56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6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5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 815 000,00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65 000,0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750 000,00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4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 316 2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766 2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4-2026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259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9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4-2026 г.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 588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88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  <w:t>1 561 799,76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 555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61 799,76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4-2026 г.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69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51 100,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1 100,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000 000,0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9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 159 160 ,89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2:00Z</dcterms:created>
  <dc:creator>User</dc:creator>
  <dc:description/>
  <cp:keywords/>
  <dc:language>en-US</dc:language>
  <cp:lastModifiedBy>Юрий Давыдов</cp:lastModifiedBy>
  <cp:lastPrinted>2024-06-11T12:56:00Z</cp:lastPrinted>
  <dcterms:modified xsi:type="dcterms:W3CDTF">2024-09-20T06:41:00Z</dcterms:modified>
  <cp:revision>34</cp:revision>
  <dc:subject/>
  <dc:title/>
</cp:coreProperties>
</file>