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21 дека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Утвердить основные характеристики бюджета Чупинского городского поселения на 2024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88 659 696,00 рублей (том числе объем межбюджетных трансфертов, получаемых из других бюджетов бюджетной системы Российской Федерации 6 775 396,00 рублей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96 852 593,00 рублей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8 192 897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/>
        <w:t xml:space="preserve">Учесть, что доходы бюджета Чупинского городского поселения в 2024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Чупинского городского поселения,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твердить перечень и коды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Учесть в бюджете Чупинского городского поселения на 2024 год прогнозируемые поступления до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Установить, что в 2024 г. в бюджет Чупинского городского поселения зачисляется 5 % прибыли муниципальных унитарных предприятий Чупинского городского поселения, остающейся после уплаты налогов и иных обязательных платежей, за 2023 год. Уплата муниципальными унитарными предприятиями Чупинского городского поселения указанной части прибыли в бюджет Чупинского городского поселения производится не позднее 01 мая 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Утвердить в пределах общего объема расходов, утвержденного пунктом 1 настоящего решения, распределение бюджетных ассигнований на 2024год по разделам и подразделам, целевым статьям и видам расходов классификации расходов бюджетов согласно приложению  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. Утвердить ведомственную структуру расходов бюджета Чупинского городского поселения на 2024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Создать в расходной части бюджета Чупинского городского поселения на 2024 год резервный фонд Администрации Чупинского городского поселения в размере 500 000,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Администрация Чупинского городского поселения не вправе принимать решения, приводящие к увеличению в 2024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бюджетных учреждени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3.  </w:t>
      </w:r>
      <w:r>
        <w:rPr>
          <w:color w:val="000000"/>
        </w:rPr>
        <w:t>Утвердить на 2024 год 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4. Утвердить перечень главных администраторов источников финансирования дефицита бюджета Чупинского городского поселения согласно приложению № 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5. Утвердить источники финансирования дефицита бюджета Чупинского городского поселения на 2024 год согласно приложению № 8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согласно приложению № 9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7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24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Чупинского городского поселения на 2024 го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ставляются в случаях, предусмотренных ведомственной структурой расходов бюджета Чупинского городского поселения на 2024 год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м № 4, 5, 9 к настоящему решению при условии заключения соответствующих согла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9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Чупинского городского поселения следующие виды деятельности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правление недвижимым имуществом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Сбор, очистка и распределение воды;</w:t>
      </w:r>
    </w:p>
    <w:p>
      <w:pPr>
        <w:pStyle w:val="Normal"/>
        <w:ind w:left="357" w:hanging="0"/>
        <w:jc w:val="both"/>
        <w:rPr/>
      </w:pPr>
      <w:r>
        <w:rPr/>
        <w:t>- Устройство покрытий зданий и сооружений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- Удаление сточных вод, отходов и аналогич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1. Установить, в соответствии с пунктом 3 статьи 217 Бюджетного кодекса РФ, основания для внесения в 2024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24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24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7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2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. Утвердить верхний предел муниципального долга Чупинского городского поселения  на 01 января 2024 года в сумме 0,00 рублей, в том числе верхний предел долга по муниципальным гарантиям Чупинского городского поселения  в сумме 0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4. Установить, что настоящее Решение вступает в силу с 0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 Совета Чупинского городского поселения                                      Шаров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лава Чупинского городского поселения              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 бюджету Чупинского городского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роект Решения Совета Чупинского городского поселения «О бюджете Чупинского городского поселения на 2024 год» разработан с учетом основных направлений бюджетной политики и основных направлениях налоговой политики на 2024 год, муниципальных программ (проектов муниципальных программ) Чупинского город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Приоритетными направлениями при подготовке проекта бюджета Чупинского городского поселения определены: развитие экономического потенциала и увеличение доходов бюджета, повышение эффективности использования бюджетных ассигнований, поддержание устойчивости и сбалансированности бюджета поселения.</w:t>
      </w:r>
    </w:p>
    <w:p>
      <w:pPr>
        <w:pStyle w:val="TextBody"/>
        <w:rPr/>
      </w:pPr>
      <w:r>
        <w:rPr/>
        <w:t xml:space="preserve">        </w:t>
      </w:r>
      <w:r>
        <w:rPr/>
        <w:t>Проект Решения Совета Чупинского городского поселения «О бюджете Чупинского городского поселения на 2024 год» подготовлен в соответствии с требованиями Бюджетного кодекса РФ.</w:t>
      </w:r>
    </w:p>
    <w:p>
      <w:pPr>
        <w:pStyle w:val="TextBody"/>
        <w:rPr/>
      </w:pPr>
      <w:r>
        <w:rPr/>
        <w:t xml:space="preserve">       </w:t>
      </w:r>
      <w:r>
        <w:rPr/>
        <w:t>Основные характеристики бюджета Чупинского городского поселения на 2024 год определены по доходам в сумме 88659,696 тыс. рублей (в том числе объем межбюджетных трансфертов, получаемых из других бюджетов бюджетной системы Российской Федерации 6775,396 тыс.рублей), по расходам в сумме 96852,593 тыс.рублей, дефицит бюджета 8192,897 тыс.рублей или 10 %  к объему  доходов бюджета Чупинского городского поселения без учета объема безвозмездных поступлений из бюджетов других уровне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tabs>
          <w:tab w:val="clear" w:pos="708"/>
          <w:tab w:val="left" w:pos="555" w:leader="none"/>
        </w:tabs>
        <w:jc w:val="left"/>
        <w:rPr/>
      </w:pPr>
      <w:r>
        <w:rPr/>
        <w:tab/>
        <w:t>Прогноз по налоговым и неналоговым доходам бюджета Чупинского городского поселения на 2024 год разработан на основе прогнозных показателей доходов, представленных администраторами доходов бюджета Чупинского городского поселения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Прогнозируемое поступление</w:t>
      </w:r>
      <w:r>
        <w:rPr>
          <w:b/>
        </w:rPr>
        <w:t xml:space="preserve"> </w:t>
      </w:r>
      <w:r>
        <w:rPr/>
        <w:t>доходов в бюджет Чупинского городского поселения на 2024 год определено в размере 88659,696 тыс.руб. в том числе налоговые доходы – 80850,2 тыс.руб., арендная плата и поступления от  продажи права на заключение договоров аренды земельных участков – 199,7 тыс. руб., арендная плата за муниципальное имущество Чупинского городского поселения -  18,2 тыс.руб, доходы от продажи земельных участков -56,2 тыс.руб., оплата за найм жилого помещения – 510,0 тыс.руб., доходы от перечисления части прибыли государственных  и муниципальных унитарных предприятий – 250,0 тыс.руб., средства из бюджетов других уровней бюджетной системы РФ –7118,296 тыс. руб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485" w:leader="none"/>
        </w:tabs>
        <w:jc w:val="center"/>
        <w:rPr/>
      </w:pPr>
      <w:r>
        <w:rPr/>
        <w:t>РАСХОДЫ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 xml:space="preserve">При формировании объема и структуры расходов бюджета Чупинского городского поселения реализованы следующие подходы: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</w:t>
      </w:r>
      <w:r>
        <w:rPr/>
        <w:t xml:space="preserve">1) Расходы на оплату труда и начисления на выплаты по оплате труда работников муниципальных учреждения Чупинского городского поселения рассчитывались  с учетом сохранения достигнутых целевых показателей по оплате труда отдельных категорий работников бюджетной сферы, установленных указами Президента Российской Федерации от 07 мая 2012 года № 597, от 01 июня 2012 года №761 на уровне установленном в 2023 году, увеличения с 1 января 2024 года минимального размера оплаты труда до 19242,0 рублей.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>2) Расходы на содержание органов местного самоуправления Чупинского городского поселения предусмотрены в предела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х постановлением Правительства Республики Карелия от 18 июня 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>3) Расходы на социальное обеспечение и иные выплаты гражданам предусмотрены для исполнения действующих публично-нормативных обязательств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</w:t>
      </w:r>
      <w:r>
        <w:rPr/>
        <w:t>4)  На 2024 год предусмотрены средства на софинансирование республиканских проектов и программ, которые могут быть реализованы на территории поселения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</w:t>
      </w:r>
      <w:r>
        <w:rPr/>
        <w:t xml:space="preserve">5) Учтены изменения и особенности применения бюджетной классификации расходов бюджетов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бюджета Чупинского городского поселения на 2024 год предусмотрен в сумме 96852,593 тыс.руб. При формировании проекта бюджета Чупинского городского поселения на 2024 год отражение бюджетных ассигнований осуществляется в разрезе муниципальных программ Чупинского городского поселения, подпрограмм и основ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ставленном проекте решения о бюджете Чупинского городского поселения 80% процентов расходов 2024 года сформировано в рамках программных направлений деятельности. В 2024 году предусматривается реализация 8 муниципальных програ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бюджета включает также бюджетные ассигнования на непрограммные направления деятельности, к которым отнесены расходы на обеспечение деятельности администрации Чупинского городского поселения, другие общегосударственные вопросы. Кроме того, в непрограммных направлениях расходов бюджета отражены расходы, которые носят обобщающий или разовый характер и не могут быть отнесены к сфере реализации одной муниципальной программы, с присвоением соответствующего кода целевой стать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основных приоритетов расходов бюджета Чупинского городского поселения на 2024 год определены:</w:t>
      </w:r>
    </w:p>
    <w:p>
      <w:pPr>
        <w:pStyle w:val="Normal"/>
        <w:jc w:val="both"/>
        <w:rPr/>
      </w:pPr>
      <w:r>
        <w:rPr/>
        <w:t>- своевременная оплата труда работников бюджетной сферы Чупинского городского поселения и уплата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-  оплата коммунальных услуг, оказанных муниципальным учреждениям; </w:t>
      </w:r>
    </w:p>
    <w:p>
      <w:pPr>
        <w:pStyle w:val="Normal"/>
        <w:jc w:val="both"/>
        <w:rPr/>
      </w:pPr>
      <w:r>
        <w:rPr/>
        <w:t>- оплата налоговых платеж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общегосударственные вопросы сформированы на 2024 год в сумме 14804,0 тыс. рублей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овых взносов) – 1010,0 тыс.руб.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администрации Чупинского городского поселения – 4294,0 тыс.руб., из них 3934,0 тыс.руб. – з/п, страховые взносы и прочие выплаты, 360,0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Резервный фонд» предусмотрены средства в размере 500,0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«другие общегосударственные вопросы» предусмотрены средства в размере 9000,0 тыс.рублей это затраты на оплату услуг по размещению  официальных документов в информационном бюллетене «Вестник Чупинского городского поселения», оплата  за программу «Консультант» и АС «СметаБюджет», расходы на формирование архивных фондов поселения, расходы на оплату кадастровых работ, содержание автотранспортного средства Чупинского город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осуществление полномочий по первичному воинскому учету граждан предусмотрены в сумме – 261,7 тыс. руб., в соответствии с Проектом Закона РК «О бюджете Республики Карелия на 2024 г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0,0 тыс. руб. (установка павильона, знаков, чистка дна акватории),  на обеспечение первичных мер пожарной безопасности – 2560,0 тыс.руб. (приобретение противопожарного оборудования, знаков, содержание системы противопожарной сигнализации, обустройство и содержание пожарных водоемов, пирсов), расходы на мероприятия по ГО и ЧС -2,0 тыс.руб. (</w:t>
      </w:r>
      <w:r>
        <w:rPr>
          <w:color w:val="000000"/>
        </w:rPr>
        <w:t>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</w:t>
      </w:r>
      <w:r>
        <w:rPr/>
        <w:t>), расходы на профилактику терроризма и экстремизма – 800,0 тыс. руб. (содержание системы видеонаблюде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Национальная экономика» предусмотрены средства на мероприятия по содержание и текущий ремонт автодорог (дорожный фонд) – 10565,0 тыс.руб., мероприятия по пассажирским перевозкам– 1500,0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Жилищно-коммунальное хозяйство» затраты составят 20951,1 тысяч рублей, в том числе по подраздел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Жилищное хозяйство» запланированы расходы в сумме 5000,0 тыс. руб. (взносы на капремонт, приобретение квартир для переселения, подготовка проектно-сметной документац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Коммунальное хозяйство» затраты составят 15951,1 тысяч рублей (субсидия на погашение кредиторской задолженности, приобретение оборудования, составление ПСД на замену водопровод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Благоустройство», планируются расходы в сумме –16632,793 тыс.руб., в т.ч. уличное освещение –2750,0 тыс.руб. (оплата за электроэнергию составит 1100,0 тыс. рублей, приобретение приборов уличного освещения, электроарматуры, опор, содержание и ремонт линий электропередач расположенных на территории Чупинского городского поселения 1650,0 тыс.рублей); обустройство и содержание мест захоронения – 800,0 тыс.руб.(уборка снега и мусора с территории кладбища ЧГП, ремонт проездов); по разделу озеленения планируются расходы в сумме 500,0 тыс. руб. (формирование газонов, спил деревьев, резка кустарников). Прочие мероприятия по благоустройству 11016,2 тыс. руб.- это сбор и вывоз мусора, установка урн и скамеек, обустройство и содержание детских площадок, прочие мероприятия по благоустройству; реализация мероприятий по формированию комфортной городской среды – 1566,593 тыс.рублей (обустройство ландшафтного парка «Прокопьевский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сумме 21900 тыс. руб., расходы по публичным обязательствам 150 тыс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содержание спортивных объектов – 6424,0 тыс. руб., обустройство лыжного стадиона, обустройство стад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бюджета Чупинского городского поселения на 2024 г. прогнозируется в сумме 8192,897 тыс. рублей или 10 % от общего годового объема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Бухгалтер администрации Чупинского городского поселения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лимец Д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39"/>
        <w:gridCol w:w="130"/>
        <w:gridCol w:w="6675"/>
        <w:gridCol w:w="1276"/>
      </w:tblGrid>
      <w:tr>
        <w:trPr>
          <w:trHeight w:val="533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 решению 10 сессии 5 Созыва Совета 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пинского городского поселения от 21.12.2023 года №66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О бюджете Чупинского городского поселения на 2024 год»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9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числений от налоговых и неналоговых доходов                                                                                                в бюджет Чупинского городского поселения на 2024 год.</w:t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рматив, %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30 01 0000 110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40 01 0000 11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50 01 0000 11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60 01 0000 11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1030 13 0000 11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13 13 0000 11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23 13 0000 11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13 13 0000 12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 06013 13 0000 43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51040 02 0000 14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 90050 13 0000 14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денежных взысканий (штрафов) и  иных  сумм  в  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35 13 0000 12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09045 13 0000 12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5 13 0000 130</w:t>
            </w:r>
          </w:p>
        </w:tc>
        <w:tc>
          <w:tcPr>
            <w:tcW w:w="68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1050 13 0000 18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5050 13 0000 18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7 05030 13 0000 18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14 02053 13 0000 410 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585"/>
        <w:gridCol w:w="6521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0 сессии 5 созыва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4 год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2023 года №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и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за ними виды (подвиды)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19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7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622"/>
              <w:gridCol w:w="331"/>
              <w:gridCol w:w="497"/>
              <w:gridCol w:w="897"/>
              <w:gridCol w:w="567"/>
              <w:gridCol w:w="771"/>
              <w:gridCol w:w="709"/>
              <w:gridCol w:w="851"/>
              <w:gridCol w:w="250"/>
              <w:gridCol w:w="884"/>
            </w:tblGrid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10  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еления от 21.12. 2023 г.№66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в 2024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рамм(подпрограмм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 884 3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 799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713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713 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713 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9 782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 782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 782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01 000, 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26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6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75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4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4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468 2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5 7000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600,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4 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5 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77 9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 7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9 7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 2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 2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50 00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6 200,0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 2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 2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 775 39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7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>6 779 918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965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965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965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 7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 7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 7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473 39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473 39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межбюджетные трансфер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 073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 073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 659 696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0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 2023г. №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Чупинского городского поселения на 2024 год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4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806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</w:tr>
      <w:tr>
        <w:trPr>
          <w:trHeight w:val="48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8 4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62 00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065 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 56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583 89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15 951 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51 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1 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2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 территор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пинского городского поселения на 2024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32 79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5 3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 7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 7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16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66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6 59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566 593,00</w:t>
            </w:r>
          </w:p>
        </w:tc>
      </w:tr>
      <w:tr>
        <w:trPr>
          <w:trHeight w:val="35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7 918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477 918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7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88 67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0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0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996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15 996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04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5 904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424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 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 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 852 59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0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2023г. №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Чупинского городского поселения на 2024 год»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06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6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6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6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 6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 6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6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5 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583 8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51 1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51 1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51 1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5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5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16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66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566 5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7 918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7 918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75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75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7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7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96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96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42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 852 5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8103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9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к Решению 10 сессии 5 созы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вета Чупинского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 21.12.2023 г. № 6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«О бюджете Чупинского городского поселения на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024 год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е межбюджетные трансферты выделяемые из бюджета Чупинского городского поселения на финансирование расходов, связанных с передачей полномочий органам местного самоуправления Лоухского муниципального района в  2024 году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3361"/>
      </w:tblGrid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2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vMerge w:val="restart"/>
            <w:tcBorders/>
          </w:tcPr>
          <w:p>
            <w:pPr>
              <w:pStyle w:val="Normal"/>
              <w:autoSpaceDE w:val="false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  <w:p>
            <w:pPr>
              <w:pStyle w:val="Normal"/>
              <w:autoSpaceDE w:val="false"/>
              <w:ind w:right="4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10    сессии 5 созыва Совета Чупинского городского поселения от 21.12.2023 года №66</w:t>
            </w:r>
          </w:p>
          <w:p>
            <w:pPr>
              <w:pStyle w:val="Normal"/>
              <w:autoSpaceDE w:val="false"/>
              <w:ind w:right="4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Чупинского городского поселения на 2024 год»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0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 .12. 2023г.  №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4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4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92 897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92 897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59 696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59 696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59 696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59 696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52 593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52 593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52 593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852 593,0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8 192 897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582"/>
        <w:gridCol w:w="850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0 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2023  г. №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4 год"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 819 70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4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6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1 7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 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 032 893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315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6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50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316 2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66 2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42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2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 996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996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1 566 593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 593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51 1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1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 852 593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7:00Z</dcterms:created>
  <dc:creator>User</dc:creator>
  <dc:description/>
  <cp:keywords/>
  <dc:language>en-US</dc:language>
  <cp:lastModifiedBy>Admin</cp:lastModifiedBy>
  <cp:lastPrinted>2023-12-25T12:24:00Z</cp:lastPrinted>
  <dcterms:modified xsi:type="dcterms:W3CDTF">2023-12-25T09:28:00Z</dcterms:modified>
  <cp:revision>42</cp:revision>
  <dc:subject/>
  <dc:title/>
</cp:coreProperties>
</file>