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 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25 сен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  внесении   изменений   и   дополнений   в  Решение   3 сессии 5  созыва Совета </w:t>
      </w:r>
    </w:p>
    <w:p>
      <w:pPr>
        <w:pStyle w:val="Normal"/>
        <w:jc w:val="both"/>
        <w:rPr/>
      </w:pPr>
      <w:r>
        <w:rPr/>
        <w:t>Чупинского     городского     поселения      «О   бюджете    Чупинского   городского</w:t>
      </w:r>
    </w:p>
    <w:p>
      <w:pPr>
        <w:pStyle w:val="Normal"/>
        <w:jc w:val="both"/>
        <w:rPr/>
      </w:pPr>
      <w:r>
        <w:rPr/>
        <w:t>поселения    на    2023  год»   от  23 декабря   2022г.   №29 (в  редакции Решение   4</w:t>
      </w:r>
    </w:p>
    <w:p>
      <w:pPr>
        <w:pStyle w:val="Normal"/>
        <w:jc w:val="both"/>
        <w:rPr/>
      </w:pPr>
      <w:r>
        <w:rPr/>
        <w:t>сессии  5  созыва Совета Чупинского   городского  поселения  от  26 января  2023 г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2,  Решение   5 сессии   5  созыва  Совета  Чупинского городского  поселения от </w:t>
      </w:r>
    </w:p>
    <w:p>
      <w:pPr>
        <w:pStyle w:val="Normal"/>
        <w:jc w:val="both"/>
        <w:rPr/>
      </w:pPr>
      <w:r>
        <w:rPr/>
        <w:t>20 марта 2023г. №40, Решение 7 сессии  5  созыва  Совета  Чупинского 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от 18 мая 2023г. №47)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>Совет Чупинского город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3 сессии 4 созыва Совета Чупинского городского поселения «О бюджете Чупинского городского поселения на 2023 год» от 2 декабря 2022 года  № 29 (в редакции Решение   4 сессии  5 созыва Совета Чупинского городского поселения от 26 января 2023г. №32, Решение   5 сессии  5 созыва Совета Чупинского городского поселения от 20 марта 2023г. №40, Решение   7 сессии  5 созыва Совета Чупинского городского поселения от 18 мая 2023г. №47) следующие изменения и дополнения (далее – Решение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сновные характеристики бюджета Чупинского городского поселения на 2023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доходов бюджета Чупинского городского поселения в сумме 83 717 063,00 рублей (том числе объем межбюджетных трансфертов, получаемых из других бюджетов бюджетной системы Российской Федерации 4 445 263,00 руб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объем расходов бюджета Чупинского городского поселения в сумме 119 461 800,64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фицит бюджета Чупинского городского поселения в сумме 35 744 737,64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ложение № 3  Решения «Объем поступлений доходов бюджета Чупинского городского поселения в 2023 году» читать в новой редакции (Приложение № 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№ 4  Решения «Распределение бюджетных ассигнований на 2023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ложение № 5 Решения «Ведомственная структура расходов бюджета Чупинского городского поселения на 2023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8  Решения «Источники финансирования дефицита бюджета Чупинского городского поселения на 2023 год» читать в новой редакции (Приложение № 8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читать в новой редакции (Приложение №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Чупинского городского поселения                                                 Шаров В.В.</w:t>
      </w:r>
    </w:p>
    <w:p>
      <w:pPr>
        <w:pStyle w:val="Normal"/>
        <w:jc w:val="both"/>
        <w:rPr/>
      </w:pPr>
      <w:r>
        <w:rPr/>
        <w:t xml:space="preserve">Глава Чупинского городского поселения                                                                      Давыдов Ю.А.     </w:t>
      </w:r>
      <w:r>
        <w:rPr>
          <w:sz w:val="28"/>
        </w:rPr>
        <w:t xml:space="preserve">            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86"/>
              <w:gridCol w:w="622"/>
              <w:gridCol w:w="331"/>
              <w:gridCol w:w="497"/>
              <w:gridCol w:w="897"/>
              <w:gridCol w:w="567"/>
              <w:gridCol w:w="758"/>
              <w:gridCol w:w="722"/>
              <w:gridCol w:w="851"/>
              <w:gridCol w:w="250"/>
              <w:gridCol w:w="884"/>
            </w:tblGrid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8   сессии 5 созыва Совета Чупинского городского поселения от 25.09. 2023 г.№5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2023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рамм(подпрограмм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9 271 8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 679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 679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 586 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586 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 000,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 000,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9 534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 534 3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 534 3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0 000, 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8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8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2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 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 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 455 9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9 100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9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8 7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5 8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45 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7 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7 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 0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40 00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Доходы от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 6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 6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7.   ДОХОДЫ ОТ продажи материальных и нематериальных актив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 445 263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 358 894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52 4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 552 4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52 4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2 2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2 2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2 2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222 294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222 294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Иные межбюджетные трансфер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 369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 369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 Прочие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3 717 063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8 сессии 5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5.09.2023г. №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3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616 369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6 369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8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8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8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69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69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2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742 00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155 6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 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6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6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2 06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 262 431,6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 821 5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2 2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1 5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5 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440 931,6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45 3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8 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7 995 000,00</w:t>
            </w:r>
          </w:p>
        </w:tc>
      </w:tr>
      <w:tr>
        <w:trPr>
          <w:trHeight w:val="28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45 3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45 3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631,6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295 631,64</w:t>
            </w:r>
          </w:p>
        </w:tc>
      </w:tr>
      <w:tr>
        <w:trPr>
          <w:trHeight w:val="58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 294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 294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337,6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337,6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703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603 2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500 2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11 500 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03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2 103 0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 461 800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323"/>
        <w:gridCol w:w="634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8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5.09.2023г. №50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16 369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6 369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8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8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69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9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2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2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2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 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 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 500 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155 6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65 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65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6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65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262 431,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9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821 500,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1 5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440 931,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95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45 3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45 3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45 3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295 631,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 294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2 294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337,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337,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703 2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603 2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 2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 2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3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3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00 000,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 461 800,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8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.09.2023г. №5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3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744 737,6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44 737,6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17 063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17 063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17 063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717 063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61 800,6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61 800,6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61 800,6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61 800,64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744 737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582"/>
        <w:gridCol w:w="850"/>
        <w:gridCol w:w="1560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8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5.09.2023  г. №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 352 669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78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5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 369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6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 2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6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9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600 000,00</w:t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мероприятий по пуско-наладочным работам КОС в пгт. Чуп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1 5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 06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 109 131,6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 065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6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9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3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 145 3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45 3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3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500 2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00 2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1 295 631,6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 555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5 631,6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3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 461 800,6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2:00Z</dcterms:created>
  <dc:creator>User</dc:creator>
  <dc:description/>
  <cp:keywords/>
  <dc:language>en-US</dc:language>
  <cp:lastModifiedBy>Admin</cp:lastModifiedBy>
  <cp:lastPrinted>2023-09-29T15:57:00Z</cp:lastPrinted>
  <dcterms:modified xsi:type="dcterms:W3CDTF">2023-09-29T12:57:00Z</dcterms:modified>
  <cp:revision>64</cp:revision>
  <dc:subject/>
  <dc:title/>
</cp:coreProperties>
</file>