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578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ессии 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пгт.Чупа                                                                                                                 30 сентября 2022 год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«О   внесении   изменений   и  дополнений   в    Решение   41 сессии  4 созыва  Совета </w:t>
      </w:r>
    </w:p>
    <w:p>
      <w:pPr>
        <w:pStyle w:val="Normal"/>
        <w:rPr/>
      </w:pPr>
      <w:r>
        <w:rPr/>
        <w:t>Чупинского      городского     поселения       «О    бюджете     Чупинского   городского</w:t>
      </w:r>
    </w:p>
    <w:p>
      <w:pPr>
        <w:pStyle w:val="Normal"/>
        <w:rPr/>
      </w:pPr>
      <w:r>
        <w:rPr/>
        <w:t>поселения   на    2022   год»   от  22 декабря   2021 г.  №159 (в   редакции Решение   43</w:t>
      </w:r>
    </w:p>
    <w:p>
      <w:pPr>
        <w:pStyle w:val="Normal"/>
        <w:rPr/>
      </w:pPr>
      <w:r>
        <w:rPr/>
        <w:t>сессии  4  созыва Совета Чупинского     городского   поселения  от   17 января   2022 г.</w:t>
      </w:r>
    </w:p>
    <w:p>
      <w:pPr>
        <w:pStyle w:val="Normal"/>
        <w:rPr/>
      </w:pPr>
      <w:r>
        <w:rPr/>
        <w:t>№</w:t>
      </w:r>
      <w:r>
        <w:rPr/>
        <w:t xml:space="preserve">164, Решение   44  сессии   4  созыва Совета  Чупинского  городского  поселения  от  </w:t>
      </w:r>
    </w:p>
    <w:p>
      <w:pPr>
        <w:pStyle w:val="Normal"/>
        <w:rPr/>
      </w:pPr>
      <w:r>
        <w:rPr/>
        <w:t xml:space="preserve">14 февраля 2022г. №170, Решение 46 сессии  4 созыва Совета Чупинского  городского </w:t>
      </w:r>
    </w:p>
    <w:p>
      <w:pPr>
        <w:pStyle w:val="Normal"/>
        <w:rPr/>
      </w:pPr>
      <w:r>
        <w:rPr/>
        <w:t>поселения от 18 апреля 2022г. №174, Решение 47 сессии 4 созыва Совета  Чуп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 поселения  от 19 мая   2022 г. №178, Решение 50 сессии  4 созыва Совета </w:t>
      </w:r>
    </w:p>
    <w:p>
      <w:pPr>
        <w:pStyle w:val="Normal"/>
        <w:rPr/>
      </w:pPr>
      <w:r>
        <w:rPr/>
        <w:t xml:space="preserve">Чупинского  городского  поселения  от  29 июля  2022 г.  № 182, Решение 51 сессии  4 </w:t>
      </w:r>
    </w:p>
    <w:p>
      <w:pPr>
        <w:pStyle w:val="Normal"/>
        <w:rPr/>
      </w:pPr>
      <w:r>
        <w:rPr/>
        <w:t xml:space="preserve">созыва Совета Чупинского городского поселения от  15 августа  2022 г. №186)»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 41 сессии 4 созыва Совета Чупинского городского поселения «О бюджете Чупинского городского поселения на 2022 год» от 22 декабря 2021 года  № 159 (в редакции Решение   43 сессии  4 созыва Совета Чупинского     городского     поселения от  17 января   2022г. №164, Решение   44 сессии  4 созыва Совета Чупинского     городского     поселения от  14 февраля   2022г. №170, Решение 46 сессии 4 созыва Совета Чупинского городского поселения от  18 апреля   2022г. №174, Решение 47 сессии 4 созыва Совета Чупинского городского поселения от  19 мая   2022г. №178, Решение 50 сессии 4 созыва Совета Чупинского городского поселения от  29 июля   2022г. №182, Решение 51 сессии 4 созыва Совета Чупинского городского поселения от 15 августа   2022г. №186) (далее – Решение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ункт 1 Решения  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вердить основные характеристики бюджета Чупинского городского поселения на 2022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щий объем доходов бюджета Чупинского городского поселения в сумме 101 010 354,00 рублей, в том числе объем безвозмездных поступлений, получаемых из других бюджетов бюджетной системы Российской Федерации 31 562 754,00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щий объем расходов бюджета Чупинского городского поселения в сумме  137 496 498,58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ефицит бюджета Чупинского городского поселения в сумме 36 486 144,58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иложение № 3 Решения «Объем поступлений доходов бюджета Чупинского городского поселения в 2022 году» читать в новой редакции (Приложение № 3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ложение № 4 Решения «Распределение бюджетных ассигнований на 2022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4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ложение № 5 Решения «Ведомственная структура расходов бюджета Чупинского городского поселения на 2022 год по разделам и подразделам, целевым статьям и видам расходов классификации расходов бюджета» читать в новой редакции (Приложение № 5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ложение №8  Решения «Источники финансирования дефицита бюджета Чупинского городского поселения на 2022 год» читать в новой редакции (Приложение № 8);</w:t>
      </w:r>
    </w:p>
    <w:p>
      <w:pPr>
        <w:pStyle w:val="Normal"/>
        <w:ind w:firstLine="240"/>
        <w:jc w:val="both"/>
        <w:rPr/>
      </w:pPr>
      <w:r>
        <w:rPr/>
        <w:t>6. Приложение №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 читать в новой редакции (Приложение № 9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Совета Чупинского городского поселения                                  Шар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</w:t>
      </w:r>
      <w:r>
        <w:rPr/>
        <w:t>Глава Чупинского городского поселения                                                           Давыдов Ю.А.</w:t>
      </w:r>
    </w:p>
    <w:p>
      <w:pPr>
        <w:pStyle w:val="Normal"/>
        <w:ind w:right="-1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79"/>
        <w:gridCol w:w="331"/>
        <w:gridCol w:w="497"/>
        <w:gridCol w:w="618"/>
        <w:gridCol w:w="709"/>
        <w:gridCol w:w="708"/>
        <w:gridCol w:w="187"/>
        <w:gridCol w:w="522"/>
        <w:gridCol w:w="851"/>
        <w:gridCol w:w="1559"/>
      </w:tblGrid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   сессии 5 созыва Совета Чупинского городского поселения от 30.09. 2022 г.№5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22 году</w:t>
            </w:r>
          </w:p>
        </w:tc>
      </w:tr>
      <w:tr>
        <w:trPr>
          <w:trHeight w:val="185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 ,подстатей, элементов ,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 6000,0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39 000,0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39 000,0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25 000,0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25 000,0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ст. 228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в виде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 430 000,00</w:t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430 000,0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430 000,00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 000,0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21 000,0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 260,00</w:t>
            </w:r>
          </w:p>
        </w:tc>
      </w:tr>
      <w:tr>
        <w:trPr>
          <w:trHeight w:val="106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10,0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 320,0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 890,0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 600,0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600,00</w:t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600,0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 000,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123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607 754,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62 754,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6 100,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100,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100,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700,0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700,0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700,00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4 693,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одской сре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693,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910 261,0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910 261,0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 010 354,00</w:t>
            </w:r>
          </w:p>
        </w:tc>
      </w:tr>
    </w:tbl>
    <w:p>
      <w:pPr>
        <w:pStyle w:val="Normal"/>
        <w:ind w:right="-137" w:hanging="0"/>
        <w:jc w:val="center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сессии 5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30.09.2022г. №5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22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 405 270,00 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 000,0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6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27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27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 000,0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0 00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9 7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9 7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7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7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77 00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613 9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78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78 000,0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78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8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9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9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  593 228,5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 000,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период 2020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9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 08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378 68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18 258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4 44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60 426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706 315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2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508 228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55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00 854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5 854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374,5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7 374,5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 69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 69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81,5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1,5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47 4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947 4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330 4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30 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87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87 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000,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35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(проект «Народный бюджет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2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5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 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 00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 496 498,5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810"/>
        <w:gridCol w:w="236"/>
        <w:gridCol w:w="1040"/>
        <w:gridCol w:w="837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   сессии 5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30.09.2022г. №5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 405 270,0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6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72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72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7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7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7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7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 000,0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3 9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78 00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8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8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8 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9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9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 593 228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6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 000 00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 расположенных на территории Чупинского городского поселения на период 2020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9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 08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378 68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8 258,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4 44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60 426,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706 315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508 228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2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5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08 228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(ТОС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854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5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7 374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 693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 693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81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1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47 4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947 4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330 4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 330 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87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87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35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 (проект «Народный бюджет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2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5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 496 498,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 сессии 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30.09. 2022г.  №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2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 486 144,5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 486 144,58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10 354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010 354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10 354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010 354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496 498,58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496 498,5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496 498,5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496 498,58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 486 144,5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505"/>
        <w:gridCol w:w="1701"/>
        <w:gridCol w:w="993"/>
        <w:gridCol w:w="1510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 сессии 5 созыва Совет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30.09.2022  г. №5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 124 939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6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 000,0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549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 270,00 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60 000,0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 700,00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0 000,00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 8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 000,00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 0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проект «Народный бюдж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 42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 0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поддержка развития ТО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 407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45 854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офинансирование мероприятий по пуско-наладочным работам КОС в пгт. Чу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6 502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06 315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 371 559,58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35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5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 478 000,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78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 055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55 000,00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330 4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30 4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07 374,58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7 374,58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Ремонт кровель  и фасадов многоквартирных домов, расположенных на территории Чупинского городского поселения на период 2020-2024 г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7 000,00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585 000,0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8 258,5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44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60 426,5</w:t>
            </w:r>
          </w:p>
        </w:tc>
      </w:tr>
      <w:tr>
        <w:trPr>
          <w:trHeight w:val="179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 496 498,58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3:00Z</dcterms:created>
  <dc:creator>User</dc:creator>
  <dc:description/>
  <cp:keywords/>
  <dc:language>en-US</dc:language>
  <cp:lastModifiedBy>Admin</cp:lastModifiedBy>
  <cp:lastPrinted>2022-10-04T11:22:00Z</cp:lastPrinted>
  <dcterms:modified xsi:type="dcterms:W3CDTF">2022-10-04T08:23:00Z</dcterms:modified>
  <cp:revision>19</cp:revision>
  <dc:subject/>
  <dc:title/>
</cp:coreProperties>
</file>