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сессии 5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пгт.Чупа                                                                                                                         20 марта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2022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2022 года по доходам в сумме 97 698 414,26 рублей (в том числе безвозмездные поступления от других бюджетов бюджетной системы Российской Федерации 31 884 153,88 руб.), по расходам в сумме 97 079 590,02 рублей с превышением доходов над расходами в сумме 618 824,24 рубля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2022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2022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2022 года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  2022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2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Глава Чупинского городского поселения                                                        </w:t>
      </w:r>
      <w:bookmarkStart w:id="0" w:name="_GoBack"/>
      <w:bookmarkEnd w:id="0"/>
      <w:r>
        <w:rPr/>
        <w:t xml:space="preserve">             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 Чупинского городского поселения                                               Шаров В.В.</w:t>
      </w:r>
    </w:p>
    <w:p>
      <w:pPr>
        <w:pStyle w:val="Normal"/>
        <w:ind w:right="-137" w:hanging="0"/>
        <w:jc w:val="center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618"/>
              <w:gridCol w:w="709"/>
              <w:gridCol w:w="708"/>
              <w:gridCol w:w="187"/>
              <w:gridCol w:w="522"/>
              <w:gridCol w:w="851"/>
              <w:gridCol w:w="1559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5 сессии 5 созыва Совет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пинского город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 20.03. 2023 г.№39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городского поселения за 2022 год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 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5 769 260,8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 235 761,7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 235 761,7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 222 093,64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 222 093,64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65,3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65,3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37,49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55 502 857,2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 502 857,2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 502 857,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6 812,2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1 415,3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1 415,3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5 396,96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5 889,67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5 889,6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 507,2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 507,2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 524 343,2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4 163,96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 127,6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" w:leader="none"/>
                      <w:tab w:val="center" w:pos="749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ab/>
                    <w:t>843 723,33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7 671,7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97 188,41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5 495,24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5 495,24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 578,5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 578,5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46 825,5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47 298,0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7 298,0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7 298,0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 298,07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 298,0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 623,0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 участков, государственная собственность на которые не разграничена и которые  расположены в граница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 675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Прочие неналоговые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евыясненные поступления, зачисляемые в бюджеты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 929 153,3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 929 153,3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 096 1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 096 1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 096 1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6 1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6 1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6 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44 693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44 693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 225 260,3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 225 260,3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Прочие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ступления от денежных пожертвований, предоставляемых физическими лицами получателям средств бюджетов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 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7 698 414,2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5 сессии 5 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0.03. 2023г. №39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2022 год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 974 813,63 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3 181,5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3 181,5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3 181,5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92 309,61     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97 039,61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68 668,04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371,5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27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27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4 322,5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4 322,52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 4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335 400,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8,9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6 1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6 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 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 176,34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 923,6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2 720,68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720,6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4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4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4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980,68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980,6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751 396,29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51 396,29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1 396,29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1 396,29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1 396,29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 811 934,3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6 668,71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период 2020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2 668,7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2 362,3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06,3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 301 141,2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513 847,3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03 420,8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4 44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60 426,5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48 092,4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39 201,5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2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14 124,4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61 143,7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9 752,7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9 752,7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8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8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4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4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42 943,77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29 879,4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064,3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7 374,5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7 374,5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69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69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81,5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1,5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4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5 853,3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098 625,0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098 625,0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399 15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99 1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87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87 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475,06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475,0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45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 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 00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 00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(проект «Народный бюджет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 442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 079 590,0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810"/>
        <w:gridCol w:w="236"/>
        <w:gridCol w:w="1040"/>
        <w:gridCol w:w="837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5 сессии 5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20.03.2023г. №39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2022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 974 813,6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3 181,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3 181,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3 181,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92 309,61  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97 039,6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68 668,0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371,5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27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27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4 322,5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4 322,5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 4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335 4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8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6 1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6 1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 1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 176,3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23,6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2 720,6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720,6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4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4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4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left" w:pos="114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456 980,6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980,6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751 396,2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51 396,2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1 396,2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1 396,2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1 396,2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 811 934,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6 668,7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, расположенных на территории Чупинского городского поселения на период 2020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2 668,7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2 362,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06,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 301 141,2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513 847,3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03 420,8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4 44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60 426,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5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48 092,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39 201,5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14 124,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61 143,7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9 752,7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2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9 752,7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8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8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4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4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42 943,7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29 879,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064,3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4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7 374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7 374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693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693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81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1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098 625,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 098 625,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399 15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99 1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87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87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475,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45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(проект «Народный бюджет»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42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0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7 079 590,02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5 сессии 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03. 2023г.  №3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2022 года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 824,2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 824,2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98 414,2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98 414,2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98 414,2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698 414,2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79 590,0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79 590,0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79 590,0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079 590,02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 824,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505"/>
        <w:gridCol w:w="1701"/>
        <w:gridCol w:w="993"/>
        <w:gridCol w:w="1417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5 сессии 5 созыва Сов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0.03.2022 г. №39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2 года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 042 185,3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3 181,5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68 668,04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 549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27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 371,57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 00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 4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2 969,23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53,29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 176,34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23,66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6 980,68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2 362,35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06,36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 475,0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9 201,51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водоснабжению и водоотведению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 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48 092,4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территориального общественного самоуправ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0 00 4 4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5 853,31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практик инициативного бюджетирования (Иные закупки товаров, работ и услуг для обеспечения государственных (муниципальных) нужд (проект «Народный бюджет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4 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50 000,00</w:t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 037 404,72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74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751 149,04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9 752,75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51 396,29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рритории Чупи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261 143,77</w:t>
            </w:r>
          </w:p>
        </w:tc>
      </w:tr>
      <w:tr>
        <w:trPr>
          <w:trHeight w:val="7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 8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 400,00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 064,3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29 879,43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4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399 15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78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9 15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07 374,58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7 374,58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Ремонт кровель и фасадов многоквартирных домов, расположенных на территории Чупинского городского поселения на период 2020-2024 г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7 000,00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13 847,33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3 420,83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44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60 426,5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 000,0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 079 590,02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ё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п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Решением Совета депутатов Чупинского городского поселения от 22.12.2021 № 159 «О бюджете Чупинского городского поселения на 2022 год» первоначально утверждены основные характеристики бюджета на 2022 год в следующих объемах: </w:t>
      </w:r>
    </w:p>
    <w:p>
      <w:pPr>
        <w:pStyle w:val="Normal"/>
        <w:ind w:firstLine="851"/>
        <w:jc w:val="both"/>
        <w:rPr/>
      </w:pPr>
      <w:r>
        <w:rPr/>
        <w:t>- доходы – 72874,693 тыс. руб.;</w:t>
      </w:r>
    </w:p>
    <w:p>
      <w:pPr>
        <w:pStyle w:val="Normal"/>
        <w:ind w:firstLine="851"/>
        <w:jc w:val="both"/>
        <w:rPr/>
      </w:pPr>
      <w:r>
        <w:rPr/>
        <w:t>- расходы – 79799,4 тыс. руб.;</w:t>
      </w:r>
    </w:p>
    <w:p>
      <w:pPr>
        <w:pStyle w:val="Normal"/>
        <w:ind w:firstLine="851"/>
        <w:jc w:val="both"/>
        <w:rPr/>
      </w:pPr>
      <w:r>
        <w:rPr/>
        <w:t>- дефицит – 6924,707 тыс. руб.</w:t>
      </w:r>
    </w:p>
    <w:p>
      <w:pPr>
        <w:pStyle w:val="Normal"/>
        <w:ind w:firstLine="851"/>
        <w:jc w:val="both"/>
        <w:rPr/>
      </w:pPr>
      <w:r>
        <w:rPr/>
        <w:t xml:space="preserve">По состоянию на 01.01.2023 с учетом вносимых в бюджет и сводную бюджетную роспись изменений основные </w:t>
      </w:r>
      <w:r>
        <w:rPr>
          <w:i/>
        </w:rPr>
        <w:t>плановые</w:t>
      </w:r>
      <w:r>
        <w:rPr/>
        <w:t xml:space="preserve"> характеристики утверждены в следующих объемах:</w:t>
      </w:r>
    </w:p>
    <w:p>
      <w:pPr>
        <w:pStyle w:val="Normal"/>
        <w:ind w:firstLine="851"/>
        <w:jc w:val="both"/>
        <w:rPr/>
      </w:pPr>
      <w:r>
        <w:rPr/>
        <w:t>- доходы увеличены на 25043,861 тыс.руб. и составили  97918,554 тыс. руб.;</w:t>
      </w:r>
    </w:p>
    <w:p>
      <w:pPr>
        <w:pStyle w:val="Normal"/>
        <w:ind w:firstLine="851"/>
        <w:jc w:val="both"/>
        <w:rPr/>
      </w:pPr>
      <w:r>
        <w:rPr/>
        <w:t>- расходы увеличены на 53781,943 тыс. руб. и составили 133581,343 тыс тыс. руб.;</w:t>
      </w:r>
    </w:p>
    <w:p>
      <w:pPr>
        <w:pStyle w:val="Normal"/>
        <w:ind w:firstLine="851"/>
        <w:jc w:val="both"/>
        <w:rPr/>
      </w:pPr>
      <w:r>
        <w:rPr/>
        <w:t>- дефицит увеличился на 28738,082 тыс.руб. и составил 35662,789 тыс. руб.</w:t>
      </w:r>
    </w:p>
    <w:p>
      <w:pPr>
        <w:pStyle w:val="Normal"/>
        <w:ind w:firstLine="851"/>
        <w:jc w:val="both"/>
        <w:rPr/>
      </w:pPr>
      <w:r>
        <w:rPr/>
        <w:t xml:space="preserve">Бюджет Чупинского городского  поселения на 01.01.2023 </w:t>
      </w:r>
      <w:r>
        <w:rPr>
          <w:i/>
        </w:rPr>
        <w:t>исполнен:</w:t>
      </w:r>
    </w:p>
    <w:p>
      <w:pPr>
        <w:pStyle w:val="Normal"/>
        <w:ind w:firstLine="851"/>
        <w:jc w:val="both"/>
        <w:rPr/>
      </w:pPr>
      <w:r>
        <w:rPr/>
        <w:t>- по  доходам –  97698,4 тыс. руб. или 99,9 % от годовых плановых назначений;</w:t>
      </w:r>
    </w:p>
    <w:p>
      <w:pPr>
        <w:pStyle w:val="Normal"/>
        <w:ind w:firstLine="851"/>
        <w:jc w:val="both"/>
        <w:rPr/>
      </w:pPr>
      <w:r>
        <w:rPr/>
        <w:t>- по расходам – 97079,6 тыс. руб. или 73 %;</w:t>
      </w:r>
    </w:p>
    <w:p>
      <w:pPr>
        <w:pStyle w:val="Normal"/>
        <w:ind w:firstLine="851"/>
        <w:jc w:val="both"/>
        <w:rPr/>
      </w:pPr>
      <w:r>
        <w:rPr/>
        <w:t xml:space="preserve">- профицит составил  618,8 тыс. руб. </w:t>
      </w:r>
    </w:p>
    <w:p>
      <w:pPr>
        <w:pStyle w:val="Normal"/>
        <w:ind w:firstLine="851"/>
        <w:jc w:val="both"/>
        <w:rPr/>
      </w:pPr>
      <w:r>
        <w:rPr/>
        <w:t>По сравнению с 2021 годом за 2022 года бюджет поселения исполнен:</w:t>
      </w:r>
    </w:p>
    <w:p>
      <w:pPr>
        <w:pStyle w:val="Normal"/>
        <w:ind w:firstLine="851"/>
        <w:jc w:val="both"/>
        <w:rPr/>
      </w:pPr>
      <w:r>
        <w:rPr/>
        <w:t>- по доходам на 29 % (или на 28684,564 тыс. руб.) выше  исполнения за 2021 год;</w:t>
      </w:r>
    </w:p>
    <w:p>
      <w:pPr>
        <w:pStyle w:val="Normal"/>
        <w:ind w:firstLine="851"/>
        <w:jc w:val="both"/>
        <w:rPr/>
      </w:pPr>
      <w:r>
        <w:rPr/>
        <w:t>- по расходам на 37 % (или  на 35977,45 тыс. руб.) ниже исполнения за 2021 год.</w:t>
      </w:r>
    </w:p>
    <w:p>
      <w:pPr>
        <w:pStyle w:val="Normal"/>
        <w:ind w:firstLine="851"/>
        <w:rPr/>
      </w:pPr>
      <w:r>
        <w:rPr/>
        <w:t>Основные параметры бюджета поселения представлены в таблице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диница измерения: тыс. руб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40"/>
        <w:gridCol w:w="1779"/>
        <w:gridCol w:w="1505"/>
        <w:gridCol w:w="1340"/>
        <w:gridCol w:w="1503"/>
        <w:gridCol w:w="1413"/>
      </w:tblGrid>
      <w:tr>
        <w:trPr>
          <w:trHeight w:val="30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раметры бюдже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1 г.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27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й пла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31.12.2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2 г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от уточненного пла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от исполнения за 2021 г.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013,85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874,693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918,5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698,4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102,14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799,4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581,3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079,6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     (-дефицит, +профици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1,74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924,707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662,7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8,8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ДОХОДЫ</w:t>
      </w:r>
    </w:p>
    <w:p>
      <w:pPr>
        <w:pStyle w:val="Normal"/>
        <w:ind w:firstLine="851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Доходная часть бюджета Чупинского городского поселения по итогам исполнения 2022 год составила 97698,4 тыс. руб. или 99,9 % от утвержденных на год бюджетных назначени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0"/>
        </w:rPr>
      </w:pPr>
      <w:r>
        <w:rPr/>
        <w:t xml:space="preserve">Фактическое поступление </w:t>
      </w:r>
      <w:r>
        <w:rPr>
          <w:i/>
        </w:rPr>
        <w:t>налоговых и неналоговых доходов</w:t>
      </w:r>
      <w:r>
        <w:rPr/>
        <w:t xml:space="preserve"> за 2022 года составило 65769,2 тыс. руб. или 67 % от общей суммы доходов, что выше поступлений за 2021 года на 246,8 тыс.руб. (или на 0,3%).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0"/>
        </w:rPr>
      </w:pPr>
      <w:r>
        <w:rPr/>
        <w:t>Налоговые доходы поступили в сумме 64819,8 тыс. руб., что составило 66 % от общей суммы доходов поступивших в 2022 г. в том числ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ступление НДФЛ составило 7235,8 тыс. рублей, при плане 7239,0 тыс. рублей. План выполнен на 100 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ступление акцизов составило 1524,3 тыс.рублей, при плане 1321,0 тыс.рублей. План выполнен на 115 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оступление Единого сельскохозяйственного налога составило 55502,9 тыс. рублей, при плане 55930,0 тыс. рублей. План выполнен на 99,2 %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ступление налога на имущество составило 221,4 тыс. рублей, при плане 200,0 тыс. рублей. План выполнен на 107 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ступление земельного налога составило 335,4 тыс. рублей, при плане 328,0 тыс. рублей. План выполнен на 97 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ступление акцизов составило 1246,6 тыс.рублей, против плана 1223,1 тыс.рублей. План выполнен на 102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Неналоговые доходы поступили в бюджет Чупинского городского поселения в общей сумме 949,4 тыс. руб., что составило 1 %  общей суммы доходов поступивших в 2022 г. в том числе:</w:t>
      </w:r>
    </w:p>
    <w:p>
      <w:pPr>
        <w:pStyle w:val="Normal"/>
        <w:jc w:val="both"/>
        <w:rPr/>
      </w:pPr>
      <w:r>
        <w:rPr/>
        <w:t xml:space="preserve">- арендная плата за земли в 2022 году поступила в сумме 185,5 тыс. рублей, против плана 203,6 тыс. рублей. План выполнен на 91 %. </w:t>
      </w:r>
    </w:p>
    <w:p>
      <w:pPr>
        <w:pStyle w:val="Normal"/>
        <w:jc w:val="both"/>
        <w:rPr/>
      </w:pPr>
      <w:r>
        <w:rPr/>
        <w:t xml:space="preserve">- в 2022 году доходы от продажи земельных участков составили 52,3 тыс. рублей, против плана 54,0 тыс. рублей. План выполнен на  %. </w:t>
      </w:r>
    </w:p>
    <w:p>
      <w:pPr>
        <w:pStyle w:val="Normal"/>
        <w:jc w:val="both"/>
        <w:rPr/>
      </w:pPr>
      <w:r>
        <w:rPr/>
        <w:t>- доходы от сдачи в аренду имущества составили 17,1 тыс. рублей, против плана 18 тыс. рублей. План выполнен на  97 %.</w:t>
      </w:r>
    </w:p>
    <w:p>
      <w:pPr>
        <w:pStyle w:val="Normal"/>
        <w:jc w:val="both"/>
        <w:rPr/>
      </w:pPr>
      <w:r>
        <w:rPr/>
        <w:t xml:space="preserve">- доходы от сдачи жилого помещения в соц. найм составили 547,3,0 тыс.рублей, против плана 550,0. План выполнен на 100 %. </w:t>
      </w:r>
    </w:p>
    <w:p>
      <w:pPr>
        <w:pStyle w:val="Normal"/>
        <w:jc w:val="both"/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поступили в сумме 146,8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Безвозмездные поступления в бюджет Чупинского городского поселения поступили в сумме  31929,2 тыс. руб. или 33 %  общей суммы доходов поступивших в 2022 г. из них:</w:t>
      </w:r>
    </w:p>
    <w:p>
      <w:pPr>
        <w:pStyle w:val="Normal"/>
        <w:ind w:right="141" w:hanging="0"/>
        <w:jc w:val="both"/>
        <w:rPr/>
      </w:pPr>
      <w:r>
        <w:rPr/>
        <w:t>- 2096,1 тыс. рублей дотации на выравнивание уровня бюджетной обеспеченности;</w:t>
      </w:r>
    </w:p>
    <w:p>
      <w:pPr>
        <w:pStyle w:val="Normal"/>
        <w:ind w:right="141" w:hanging="0"/>
        <w:jc w:val="both"/>
        <w:rPr/>
      </w:pPr>
      <w:r>
        <w:rPr/>
        <w:t>- 516,1 тыс. рублей  субвенции на осуществление полномочий по первичному воинскому учету;</w:t>
      </w:r>
    </w:p>
    <w:p>
      <w:pPr>
        <w:pStyle w:val="Normal"/>
        <w:ind w:right="141" w:hanging="0"/>
        <w:jc w:val="both"/>
        <w:rPr/>
      </w:pPr>
      <w:r>
        <w:rPr/>
        <w:t>- 1044,7 тыс. рублей субсидии бюджетам городских поселений на поддержку государственных программ субъектов РФ и муниципальных программ формирования современной городской среды;</w:t>
      </w:r>
    </w:p>
    <w:p>
      <w:pPr>
        <w:pStyle w:val="Normal"/>
        <w:ind w:right="141" w:hanging="0"/>
        <w:jc w:val="both"/>
        <w:rPr/>
      </w:pPr>
      <w:r>
        <w:rPr/>
        <w:t>- 93,27 тыс. рублей иные межбюджетные трансферты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;</w:t>
      </w:r>
    </w:p>
    <w:p>
      <w:pPr>
        <w:pStyle w:val="Normal"/>
        <w:ind w:right="141" w:hanging="0"/>
        <w:jc w:val="both"/>
        <w:rPr/>
      </w:pPr>
      <w:r>
        <w:rPr/>
        <w:t>- 28132,03 тыс.рублей иные межбюджетные трансферты;</w:t>
      </w:r>
    </w:p>
    <w:p>
      <w:pPr>
        <w:pStyle w:val="Normal"/>
        <w:ind w:right="141" w:hanging="0"/>
        <w:jc w:val="both"/>
        <w:rPr/>
      </w:pPr>
      <w:r>
        <w:rPr/>
        <w:t>- 2 тыс. рублей субвенции бюджетам поселений на выполнение передаваемых полномочий субъектов РФ;</w:t>
      </w:r>
    </w:p>
    <w:p>
      <w:pPr>
        <w:pStyle w:val="Normal"/>
        <w:ind w:right="141" w:hanging="0"/>
        <w:jc w:val="both"/>
        <w:rPr/>
      </w:pPr>
      <w:r>
        <w:rPr/>
        <w:t xml:space="preserve">- 45,0 тыс.руб. поступления от денежных пожертвований, представляемых физ. Лицами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right="14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firstLine="851"/>
        <w:jc w:val="both"/>
        <w:rPr>
          <w:bCs/>
        </w:rPr>
      </w:pPr>
      <w:r>
        <w:rPr/>
        <w:t xml:space="preserve">Расходная часть бюджета за 2022 год исполнена на  73 %. При уточненном плане </w:t>
      </w:r>
      <w:r>
        <w:rPr>
          <w:bCs/>
        </w:rPr>
        <w:t>133581,3</w:t>
      </w:r>
      <w:r>
        <w:rPr/>
        <w:t xml:space="preserve"> тыс. руб. кассовые расходы составили </w:t>
      </w:r>
      <w:r>
        <w:rPr>
          <w:bCs/>
        </w:rPr>
        <w:t xml:space="preserve">97079,6 </w:t>
      </w:r>
      <w:r>
        <w:rPr/>
        <w:t xml:space="preserve">тыс. руб., неисполненные назначения – </w:t>
      </w:r>
      <w:r>
        <w:rPr>
          <w:bCs/>
        </w:rPr>
        <w:t xml:space="preserve">36501,7 </w:t>
      </w:r>
      <w:r>
        <w:rPr/>
        <w:t xml:space="preserve">тыс. руб. </w:t>
      </w:r>
    </w:p>
    <w:p>
      <w:pPr>
        <w:pStyle w:val="Normal"/>
        <w:ind w:right="141" w:firstLine="851"/>
        <w:jc w:val="both"/>
        <w:rPr/>
      </w:pPr>
      <w:r>
        <w:rPr/>
        <w:t>Ведомственная структура расходов, как и в 2022 году, представлена одним главным распорядителем – Администрацией Чупинского городского поселения</w:t>
      </w:r>
    </w:p>
    <w:p>
      <w:pPr>
        <w:pStyle w:val="Normal"/>
        <w:ind w:firstLine="851"/>
        <w:jc w:val="both"/>
        <w:rPr/>
      </w:pPr>
      <w:r>
        <w:rPr/>
        <w:t>Исполнение по расходам в зависимости от источников поступления средств сложилось следующим образом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/>
        <w:t>- целевые средства, поступающие из бюджетов других уровней, – 31884,2 тыс. руб. или 33 % от годовых объемов бюджетных ассигнований, неисполненные назначения составили 0 тыс. руб.;</w:t>
      </w:r>
    </w:p>
    <w:p>
      <w:pPr>
        <w:pStyle w:val="Normal"/>
        <w:ind w:firstLine="851"/>
        <w:jc w:val="both"/>
        <w:rPr/>
      </w:pPr>
      <w:r>
        <w:rPr/>
        <w:t>- бюджет Чупинского городского поселения – 65195,4 тыс. руб. или 67 %, неисполненные назначения составили 36501,7 тыс. руб.</w:t>
      </w:r>
    </w:p>
    <w:p>
      <w:pPr>
        <w:pStyle w:val="Normal"/>
        <w:ind w:firstLine="851"/>
        <w:jc w:val="both"/>
        <w:rPr/>
      </w:pPr>
      <w:r>
        <w:rPr/>
        <w:t xml:space="preserve">За 2022 год плановые назначения по расходам </w:t>
      </w:r>
      <w:r>
        <w:rPr>
          <w:i/>
        </w:rPr>
        <w:t>в целом</w:t>
      </w:r>
      <w:r>
        <w:rPr/>
        <w:t xml:space="preserve"> увеличены на 35977,45 тыс. руб., в том числе за счет:</w:t>
      </w:r>
    </w:p>
    <w:p>
      <w:pPr>
        <w:pStyle w:val="Normal"/>
        <w:ind w:firstLine="851"/>
        <w:jc w:val="both"/>
        <w:rPr/>
      </w:pPr>
      <w:r>
        <w:rPr/>
        <w:t>- целевых средств – увеличены на 28307,1 тыс.руб.;</w:t>
      </w:r>
    </w:p>
    <w:p>
      <w:pPr>
        <w:pStyle w:val="Normal"/>
        <w:ind w:firstLine="851"/>
        <w:jc w:val="both"/>
        <w:rPr/>
      </w:pPr>
      <w:r>
        <w:rPr/>
        <w:t>- нецелевых средств – увеличены на 7670,35 тыс.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асходы бюджета Чупинского городского поселения по разделам и подраздела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  «Общегосударственные вопросы» по бюджету Чупинского городского поселения  исполнен на 6974,8 тыс. руб. что составляет 81 % от плановых назначений. По данному разделу произведены расходы по  содержание администрации Чупинского городского поселения 4595,5 тыс.рублей (расходы на выплату заработной платы и налогов, прочие выплаты главе и работникам администрации составили 4365,1 тыс. рублей; на оплату коммунальных услуг 87,9 тыс.рублей; услуг связи 119,1 тыс.руб., приобретение канц. и хох.товаров 23,4 тыс.рублей).  Проведение выборов 285,0 тыс.рублей. Оплату других общегосударственных расходов 2094,3 тыс. рублей. Другие общегосударственные расходы – это расход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едение оценки рыночной стоимости имущества и составление кадастровых паспортов в сумме 335,4 тыс.руб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оплату программы «Консультант плюс» в сумме 228,9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плата за тех. сопровождение бух. программ, продление лицензий, страхование, ведение сайта Госзакупки, обучение сотрудников  в сумме 242,9 тыс. 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лата услуг делопроизводителя и уборщиц, оплата за составление и сохранность архива, оплата за офиц.сайт ЧГП и пр. в сумме 190,4 тыс.руб 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лата налогов и представительские расходы в сумме 6,0 тыс.руб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плата за содержание здания администрации 533,9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обретение орг.техники, сувениров, картриджей, канц.товаров и хоз.таваров 115,9 тыс.руб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ржание автомобиля 432,9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Национальная оборона»  исполнены в сумме 516,1 тыс. руб. (100 % от плана). Это расходы на осуществление первичного воинского учета.</w:t>
      </w:r>
    </w:p>
    <w:p>
      <w:pPr>
        <w:pStyle w:val="Normal"/>
        <w:jc w:val="both"/>
        <w:rPr/>
      </w:pPr>
      <w:r>
        <w:rPr/>
        <w:t>По разделу «Национальная безопасность» расходы исполнены в сумме 472,7 тыс. руб. (82% от плана). Это расходы на обеспечение пожарной безопасности 13,7 тыс.рублей (обслуживание пожарной сигнализации),  содержание внутрипоселковой системы видеонаблюдения  - 457,0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на содержание и ремонт жил. Фонда Чупинского городского поселения составили 1796,7 тыс. рублей. Это расходы на ремонт муниципальных квартир (замена канализационных труб и сантехники, космет.ремонт), взносы на кап.ремо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по разделу «Коммунальное хозяйство» составили 39301,1 тыс.рублей. Приобретена и установлена станция подготовки питьевой воды на оз. Ивановское, приобретен и передан в МУП «Чупинский водоканал» автомобиль УАЗ-390945, предоставлены денежные средства в виде субсидии на погашение кредиторской задолженности МУП «Чупинский водоканал», предоставлены иные межюджетные трансферты в бюджет Лоухского муниципального района на реализацию мероприятий по пусконаладочным работам на КО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Уличное освещение» исполнены в сумме 1999,8 тыс. руб. Это расходы на оплату уличного освещения – 895,8 тыс. руб., обслуживание и ремонт линий электропередач –1104,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Содержание автомобильных дорог» исполнены в сумме 11751,4 тыс. руб. Это расходы на уборку снега с дорог Чупинского городского поселения, уборка канав, труб, дренажей, предназначенных для отвода ливневых вод, нанесение дорожной разметки, ремонт асфальтобетонного покрытия автодоро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Содержание мест захоронения» исполнены в сумме 259,4 тыс.рублей (уборка снега и мусора на территории кладбища Чупинского городского поселения, подготовка мест под захороне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Озеленение» исполнены в сумме 158,8 тыс. рублей (приобретение рассады, спил старых деревьев, содержание газоно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Прочие мероприятия по благоустройству» исполнены в сумме 11842,9 тыс. руб. Это расходы на благоустройство и содержание территории Чупинского городского поселения: уборка снега и мусора на территории ЧГП, уборка выгребных ям, содержание дет.площадки, содержание автостоянки  – 5148,2 тыс.рублей,  приобретение и установка скамеек, вазонов – 526,2 тыс.рублей, отсыпка и планировка сквера «Розарий» – 689 тыс.рублей, составление и проверка проектно-сметной документации – 400 тыс.рублей , разборка ветхих строений –1743,5 оплата налогов и сборов – 113,1 тыс. рублей, обустройство дет.площадки -3222,9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на реализацию мероприятий по формированию комфортной городской среды 1107,4 тыс.рублей (обустройство детской площадки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в рамках реализации мероприятий по ТОС 2345,9 тыс.рублей (обустройство зоны отдыха по ул. Вокзальная, обустройство тротуара по ул. Северна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в рамках реализации проекта «Народный бюджет» - 3050 тыс.руб. (обустройство лыжероллерной трассы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Культура» исполнены в сумме 15098,6 тыс. рублей, 100 %  к годовому плану. Численность работников культуры на отчетную дату составляет 16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разделу «Физическая культура и спорт» исполнены в сумме 3454, тыс.рублей (обустроена лыжероллерная трасса)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ктура расходов бюджета Чупинского городского поселения за 2022 год  такова:</w:t>
      </w:r>
    </w:p>
    <w:p>
      <w:pPr>
        <w:pStyle w:val="Normal"/>
        <w:jc w:val="both"/>
        <w:rPr/>
      </w:pPr>
      <w:r>
        <w:rPr/>
        <w:t xml:space="preserve">расходы администрации Чупинского городского поселения  составили  в  общей  сумме  расходов  5 %;  другие общегосударственные  расходы  -   2 %; расходы по нац. безопасности и обороне – 1 %,  расходы на жилищно-коммунальное хозяйство – 61 %,  расходы  на   ремонт и содержание автомобильных муниципальных дорог  - 12 %,  по  разделу «Культура» доля  расходов  составила 16  %, по разделам «Физ.культура и спорт» - 4 %.  </w:t>
      </w:r>
    </w:p>
    <w:p>
      <w:pPr>
        <w:pStyle w:val="Normal"/>
        <w:ind w:firstLine="851"/>
        <w:jc w:val="both"/>
        <w:rPr/>
      </w:pPr>
      <w:r>
        <w:rPr/>
        <w:t xml:space="preserve">Исполнение бюджета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разделам</w:t>
      </w:r>
      <w:r>
        <w:rPr/>
        <w:t xml:space="preserve"> классификации расходов за 2022 год представлено в таблице 2.</w:t>
      </w:r>
    </w:p>
    <w:p>
      <w:pPr>
        <w:pStyle w:val="Normal"/>
        <w:ind w:firstLine="851"/>
        <w:jc w:val="right"/>
        <w:rPr/>
      </w:pPr>
      <w:r>
        <w:rPr/>
        <w:t>Таблица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диница измерения: тыс. 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"/>
        <w:gridCol w:w="1232"/>
        <w:gridCol w:w="1298"/>
        <w:gridCol w:w="1232"/>
        <w:gridCol w:w="1552"/>
        <w:gridCol w:w="1277"/>
      </w:tblGrid>
      <w:tr>
        <w:trPr>
          <w:tblHeader w:val="true"/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г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22 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31.12.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16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ая безопас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1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93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1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1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8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8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79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Исполнение по расходам в разрезе </w:t>
      </w:r>
      <w:r>
        <w:rPr>
          <w:b/>
          <w:bCs/>
        </w:rPr>
        <w:t>муниципальных программ</w:t>
      </w:r>
      <w:r>
        <w:rPr>
          <w:bCs/>
        </w:rPr>
        <w:t xml:space="preserve"> представлено в таблице 3.</w:t>
      </w:r>
    </w:p>
    <w:p>
      <w:pPr>
        <w:pStyle w:val="Normal"/>
        <w:ind w:firstLine="851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диница измерения: тыс. руб.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76"/>
        <w:gridCol w:w="1134"/>
        <w:gridCol w:w="1276"/>
        <w:gridCol w:w="1133"/>
        <w:gridCol w:w="851"/>
      </w:tblGrid>
      <w:tr>
        <w:trPr>
          <w:tblHeader w:val="true"/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бюджете (первоначальный 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9%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3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7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%</w:t>
            </w:r>
          </w:p>
        </w:tc>
      </w:tr>
      <w:tr>
        <w:trPr>
          <w:trHeight w:val="58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Чупа-спортивная» на период 2021-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7%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 на территории Чупинского городского поселения на период 2021-2023 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еконструкция, развитие и модернизация объектов водоснабжения и водоотведения на территории Чупинского городского поселения на 2021-2023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9%</w:t>
            </w:r>
          </w:p>
        </w:tc>
      </w:tr>
      <w:tr>
        <w:trPr>
          <w:trHeight w:val="6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н </w:t>
            </w:r>
            <w:r>
              <w:rPr/>
              <w:t>мероприятий по благоустройству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Чупинского городского поселения на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2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7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2%</w:t>
            </w:r>
          </w:p>
        </w:tc>
      </w:tr>
      <w:tr>
        <w:trPr>
          <w:trHeight w:val="8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3%</w:t>
            </w:r>
          </w:p>
        </w:tc>
      </w:tr>
    </w:tbl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лановый объем межбюджетных трансфертов, передаваемый из бюджета Чупинского городского поселения в бюджет муниципального района на исполнение части полномочий по решению вопросов местного значения, на 2022 год составляет 2,0 тыс. руб</w:t>
      </w:r>
      <w:r>
        <w:rPr/>
        <w:t>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По состоянию на 01.01.2023 из бюджета поселения в бюджет района перечислено    2,0 тыс. руб. межбюджетных трансфертов или 100 % от плановых назначений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Информация по переданным на 2022 год полномочиям по решению вопросов местного значения поселения представлена в таблице 4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диница измерения: 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09"/>
        <w:gridCol w:w="1134"/>
        <w:gridCol w:w="1134"/>
        <w:gridCol w:w="1275"/>
        <w:gridCol w:w="1420"/>
      </w:tblGrid>
      <w:tr>
        <w:trPr>
          <w:trHeight w:val="6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соглашения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полномочия по решению вопросов местного знач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 (утверждено в бюджет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в район с начала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средств с начала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.12.2021 № б/н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Бюджетная сеть </w:t>
      </w:r>
    </w:p>
    <w:p>
      <w:pPr>
        <w:pStyle w:val="Normal"/>
        <w:ind w:firstLine="851"/>
        <w:jc w:val="both"/>
        <w:rPr/>
      </w:pPr>
      <w:r>
        <w:rPr/>
        <w:t>Бюджетная сеть и штатная численность муниципальных учреждений Чупинского городского поселения в настоящее время сложилась следующим образом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0"/>
        <w:gridCol w:w="1284"/>
        <w:gridCol w:w="1136"/>
        <w:gridCol w:w="1136"/>
        <w:gridCol w:w="1136"/>
        <w:gridCol w:w="116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ая 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(за счет бюджетных средств и внебюджетных источников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19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20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2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2022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няк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зервный фонд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Бюджетные ассигнования из резервного фонда в отчетном периоде не выделялись</w:t>
      </w:r>
      <w:r>
        <w:rPr/>
        <w:t>, план на год составляет 500,0</w:t>
      </w:r>
      <w:r>
        <w:rPr>
          <w:bCs/>
        </w:rPr>
        <w:t xml:space="preserve"> тыс. руб.</w:t>
      </w:r>
    </w:p>
    <w:p>
      <w:pPr>
        <w:pStyle w:val="Normal"/>
        <w:ind w:firstLine="851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  <w:i/>
        </w:rPr>
        <w:t xml:space="preserve">Результат исполнения бюджета </w:t>
      </w:r>
      <w:r>
        <w:rPr>
          <w:bCs/>
        </w:rPr>
        <w:t xml:space="preserve">- бюджет Чупинского городского поселения на  2022 год утвержден с </w:t>
      </w:r>
      <w:r>
        <w:rPr>
          <w:bCs/>
          <w:i/>
        </w:rPr>
        <w:t>дефицитом</w:t>
      </w:r>
      <w:r>
        <w:rPr>
          <w:bCs/>
        </w:rPr>
        <w:t xml:space="preserve"> в сумме 35662,746 тыс.руб., фактически исполнен на отчетную дату</w:t>
      </w:r>
      <w:r>
        <w:rPr>
          <w:bCs/>
          <w:i/>
        </w:rPr>
        <w:t xml:space="preserve"> </w:t>
      </w:r>
      <w:r>
        <w:rPr>
          <w:bCs/>
        </w:rPr>
        <w:t xml:space="preserve">с </w:t>
      </w:r>
      <w:r>
        <w:rPr>
          <w:bCs/>
          <w:i/>
        </w:rPr>
        <w:t>профицитом</w:t>
      </w:r>
      <w:r>
        <w:rPr>
          <w:bCs/>
        </w:rPr>
        <w:t xml:space="preserve"> в размере 618,8 тыс. руб.  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  <w:t>Муниципальный долг</w:t>
      </w:r>
    </w:p>
    <w:p>
      <w:pPr>
        <w:pStyle w:val="Normal"/>
        <w:ind w:firstLine="851"/>
        <w:jc w:val="both"/>
        <w:rPr/>
      </w:pPr>
      <w:r>
        <w:rPr/>
        <w:t xml:space="preserve">Верхний предел муниципального внутреннего долга Чупинского городского поселения на 01 января 2023 года установлен в сумме </w:t>
      </w:r>
      <w:r>
        <w:rPr>
          <w:b/>
          <w:color w:val="002060"/>
        </w:rPr>
        <w:t>0,0</w:t>
      </w:r>
      <w:r>
        <w:rPr>
          <w:b/>
          <w:color w:val="000080"/>
        </w:rPr>
        <w:t xml:space="preserve"> </w:t>
      </w:r>
      <w:r>
        <w:rPr/>
        <w:t xml:space="preserve"> тыс.руб., в том числе верхний предел долга по муниципальным гарантиям - </w:t>
      </w:r>
      <w:r>
        <w:rPr>
          <w:b/>
          <w:color w:val="002060"/>
        </w:rPr>
        <w:t>0,0</w:t>
      </w:r>
      <w:r>
        <w:rPr/>
        <w:t xml:space="preserve"> тыс.руб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/>
        <w:t>Фактический муниципальный долг на отчетную отсут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i/>
        </w:rPr>
        <w:t>Просроченная кредиторская задолженность</w:t>
      </w:r>
      <w:r>
        <w:rPr/>
        <w:t xml:space="preserve"> по данным бюджетной и  бухгалтерской отчетности муниципальных учреждений на 01.01.2023 отсутствуе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2:00Z</dcterms:created>
  <dc:creator>User</dc:creator>
  <dc:description/>
  <cp:keywords/>
  <dc:language>en-US</dc:language>
  <cp:lastModifiedBy>Admin</cp:lastModifiedBy>
  <cp:lastPrinted>2023-03-24T12:49:00Z</cp:lastPrinted>
  <dcterms:modified xsi:type="dcterms:W3CDTF">2023-03-24T09:52:00Z</dcterms:modified>
  <cp:revision>226</cp:revision>
  <dc:subject/>
  <dc:title/>
</cp:coreProperties>
</file>