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38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АРЕЛ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ЕШЕНИЕ №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3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7 сессии 4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пгт.Чупа                                                                                                         13 июня 2018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540" w:hanging="0"/>
        <w:jc w:val="both"/>
        <w:rPr>
          <w:lang w:val="ru-RU"/>
        </w:rPr>
      </w:pPr>
      <w:r>
        <w:rPr>
          <w:b/>
          <w:bCs/>
          <w:lang w:val="ru-RU"/>
        </w:rPr>
        <w:tab/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b/>
          <w:bCs/>
          <w:lang w:val="ru-RU"/>
        </w:rPr>
        <w:t xml:space="preserve">  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/>
                <w:iCs/>
                <w:lang w:val="ru-RU" w:eastAsia="ja-JP"/>
              </w:rPr>
            </w:pPr>
            <w:r>
              <w:rPr>
                <w:rFonts w:eastAsia="MS Mincho;Meiryo"/>
                <w:iCs/>
                <w:lang w:val="ru-RU" w:eastAsia="ja-JP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Об утверждении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ожения «О бюджетном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е в Чупинском городском поселении»</w:t>
            </w:r>
          </w:p>
          <w:p>
            <w:pPr>
              <w:pStyle w:val="Normal"/>
              <w:jc w:val="both"/>
              <w:rPr>
                <w:rFonts w:ascii="Times New Roman" w:hAnsi="Times New Roman" w:eastAsia="MS Mincho;Meiryo" w:cs="Times New Roman"/>
                <w:b/>
                <w:b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Meiryo" w:cs="Times New Roman"/>
                <w:b/>
                <w:iCs/>
                <w:sz w:val="24"/>
                <w:szCs w:val="24"/>
                <w:lang w:val="ru-RU" w:eastAsia="ja-JP"/>
              </w:rPr>
            </w:r>
          </w:p>
        </w:tc>
      </w:tr>
    </w:tbl>
    <w:p>
      <w:pPr>
        <w:pStyle w:val="Normal"/>
        <w:rPr>
          <w:rFonts w:eastAsia="MS Mincho;Meiryo"/>
          <w:lang w:val="ru-RU" w:eastAsia="ja-JP"/>
        </w:rPr>
      </w:pPr>
      <w:r>
        <w:rPr>
          <w:rFonts w:eastAsia="MS Mincho;Meiryo"/>
          <w:lang w:val="ru-RU" w:eastAsia="ja-JP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 местного самоуправления в  Российской Федерации», Уставом муниципального образования «Чупинское городское поселение»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lang w:val="ru-RU"/>
        </w:rPr>
        <w:t>Совет Чупин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ИЛ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утвердить Положение «О бюджетном процессе в Чупинском городском поселении» (приложение № 1).</w:t>
      </w:r>
    </w:p>
    <w:p>
      <w:pPr>
        <w:pStyle w:val="Normal"/>
        <w:ind w:firstLine="708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firstLine="708"/>
        <w:jc w:val="both"/>
        <w:rPr>
          <w:rFonts w:eastAsia="MS Mincho;Meiryo"/>
          <w:iCs/>
          <w:lang w:val="ru-RU" w:eastAsia="ja-JP"/>
        </w:rPr>
      </w:pPr>
      <w:r>
        <w:rPr>
          <w:rFonts w:eastAsia="MS Mincho;Meiryo"/>
          <w:iCs/>
          <w:lang w:val="ru-RU" w:eastAsia="ja-JP"/>
        </w:rPr>
      </w:r>
    </w:p>
    <w:p>
      <w:pPr>
        <w:pStyle w:val="Normal"/>
        <w:ind w:firstLine="708"/>
        <w:jc w:val="both"/>
        <w:rPr>
          <w:rFonts w:eastAsia="MS Mincho;Meiryo"/>
          <w:iCs/>
          <w:lang w:val="ru-RU" w:eastAsia="ja-JP"/>
        </w:rPr>
      </w:pPr>
      <w:r>
        <w:rPr>
          <w:rFonts w:eastAsia="MS Mincho;Meiryo"/>
          <w:iCs/>
          <w:lang w:val="ru-RU" w:eastAsia="ja-JP"/>
        </w:rPr>
      </w:r>
    </w:p>
    <w:p>
      <w:pPr>
        <w:pStyle w:val="Normal"/>
        <w:ind w:firstLine="708"/>
        <w:jc w:val="both"/>
        <w:rPr>
          <w:rFonts w:eastAsia="MS Mincho;Meiryo"/>
          <w:iCs/>
          <w:lang w:val="ru-RU" w:eastAsia="ja-JP"/>
        </w:rPr>
      </w:pPr>
      <w:r>
        <w:rPr>
          <w:rFonts w:eastAsia="MS Mincho;Meiryo"/>
          <w:iCs/>
          <w:lang w:val="ru-RU" w:eastAsia="ja-JP"/>
        </w:rPr>
      </w:r>
    </w:p>
    <w:p>
      <w:pPr>
        <w:pStyle w:val="Normal"/>
        <w:ind w:firstLine="708"/>
        <w:jc w:val="both"/>
        <w:rPr>
          <w:rFonts w:eastAsia="MS Mincho;Meiryo"/>
          <w:iCs/>
          <w:lang w:val="ru-RU" w:eastAsia="ja-JP"/>
        </w:rPr>
      </w:pPr>
      <w:r>
        <w:rPr>
          <w:rFonts w:eastAsia="MS Mincho;Meiryo"/>
          <w:iCs/>
          <w:lang w:val="ru-RU" w:eastAsia="ja-JP"/>
        </w:rPr>
      </w:r>
    </w:p>
    <w:p>
      <w:pPr>
        <w:pStyle w:val="Normal"/>
        <w:jc w:val="both"/>
        <w:rPr>
          <w:rFonts w:eastAsia="MS Mincho;Meiryo"/>
          <w:iCs/>
          <w:lang w:val="ru-RU" w:eastAsia="ja-JP"/>
        </w:rPr>
      </w:pPr>
      <w:r>
        <w:rPr>
          <w:rFonts w:eastAsia="MS Mincho;Meiryo"/>
          <w:iCs/>
          <w:lang w:val="ru-RU" w:eastAsia="ja-JP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-540" w:firstLine="54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-540" w:firstLine="540"/>
        <w:jc w:val="both"/>
        <w:rPr>
          <w:iCs/>
          <w:lang w:val="ru-RU"/>
        </w:rPr>
      </w:pPr>
      <w:r>
        <w:rPr>
          <w:iCs/>
          <w:lang w:val="ru-RU"/>
        </w:rPr>
        <w:t xml:space="preserve">Глава Чупинского городского поселения </w:t>
        <w:tab/>
        <w:tab/>
        <w:tab/>
        <w:tab/>
        <w:t xml:space="preserve">                Давыдов Ю.А.</w:t>
      </w:r>
    </w:p>
    <w:p>
      <w:pPr>
        <w:pStyle w:val="Normal"/>
        <w:ind w:left="-540" w:firstLine="54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-540" w:firstLine="54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-540" w:firstLine="54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-540" w:firstLine="54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Председатель Совета</w:t>
      </w:r>
    </w:p>
    <w:p>
      <w:pPr>
        <w:pStyle w:val="Normal"/>
        <w:ind w:left="-540" w:firstLine="540"/>
        <w:jc w:val="both"/>
        <w:rPr>
          <w:iCs/>
          <w:lang w:val="ru-RU"/>
        </w:rPr>
      </w:pPr>
      <w:r>
        <w:rPr>
          <w:iCs/>
          <w:lang w:val="ru-RU"/>
        </w:rPr>
        <w:t>Чупинского городского поселения</w:t>
        <w:tab/>
        <w:tab/>
        <w:tab/>
        <w:tab/>
        <w:tab/>
        <w:t xml:space="preserve">     Ескин А.В.</w:t>
      </w:r>
    </w:p>
    <w:p>
      <w:pPr>
        <w:pStyle w:val="Normal"/>
        <w:ind w:left="-540" w:firstLine="54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-540" w:firstLine="54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ConsNormal"/>
        <w:widowControl/>
        <w:ind w:right="0" w:firstLine="504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ConsNormal"/>
        <w:widowControl/>
        <w:ind w:right="0"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0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Решению</w:t>
      </w:r>
    </w:p>
    <w:p>
      <w:pPr>
        <w:pStyle w:val="ConsNormal"/>
        <w:widowControl/>
        <w:ind w:right="0" w:firstLine="50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вета Чупинского городского</w:t>
      </w:r>
    </w:p>
    <w:p>
      <w:pPr>
        <w:pStyle w:val="ConsNormal"/>
        <w:widowControl/>
        <w:ind w:right="0" w:firstLine="50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еления от 13.06.2018 г. №32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бюджетном процессе в Чупинском городском поселени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дел I. Общие положения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бщие полож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Конституцией Российской Федерации, Бюджетным кодексом Российской Федерации, Налоговым кодексом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Республики Карелия, Уставом муниципального образования «Чупинское городское поселение»  и регулирует бюджетные правоотношения, возникающие между субъектами бюджетных правоотношений в ходе составления, рассмотрения, утверждения, исполнения бюджета Чупинского городского поселения и контроля за его исполнением, а также в процессе осуществления муниципальных заимствований и управления муниципальным долгом Чупинского городского посел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2. Понятия и термины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онятия и термины, применяемые в настоящем Положении, используются в значениях, определенных Бюджетным кодексом Российской Федерации, иными нормативными правовыми актами Российской Федерации, Республики Карелия, Уставом Чупинского городского поселения, нормативными правовыми актами органов местного самоуправления Чупинского городского посел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Употребляемые в настоящем Положении словосочетания «бюджет Чупинского городского поселения», «бюджет поселения», «местный бюджет» применяются в одном значении.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дел II. Бюджетный процесс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 3. Этапы бюджетного процесса в Чупинском городском поселени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Бюджетный процесс в Чупинском городском поселении  включает следующие этапы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ставление проекта бюджета Чупинского городского поселе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ассмотрение и утверждение (принятие) бюджета Чупинского городского поселе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сполнение бюджета Чупинского городского поселен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ставление и утверждение отчетов об исполнении бюджета Чупинского городского поселен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нтроль исполнения бюджета Чупинского город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атья 4. Участники бюджетного процесса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астниками бюджетного процесса в Чупинском городском поселении являются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вет Чупинского городского поселе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Глава Чупинского городского поселен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дминистрация Чупинского городского поселен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рганы муниципального финансового контрол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главный распорядитель бюджетных средств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олучатели бюджетных средств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главные администраторы доходов бюджета Чупинского городского поселен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главные администраторы источников финансирования дефицита бюджета Чупинского городского посел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тья 5. Бюджетные полномочия участников бюджетного процесс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Бюджетные полномочия Совет Чупинского городского поселения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рассмотрение и утверждение (принятие) бюджет Чупинского городского поселения (далее – бюджет поселения), изменений и дополнений к нему, отчета о его исполнени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существление контроля в ходе рассмотрения отдельных вопросов исполнения бюджета на своих заседаниях, заседаниях комиссии Совета, рабочих групп Совета и в связи с депутатскими запросам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ормирует и определяет правовой статус органа внешнего муниципального финансового контрол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станавливает, изменяет и отменяет местные налоги и сборы в соответствии с законодательством Российской Федерации о налогах и сборах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станавливает налоговые льготы по местным налогам, основания и порядок их примене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становление порядка внешней проверки годового отчета об исполнении бюджет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пределение порядка осуществления полномочий органов внешнего муниципального финансового контроля по внешнему финансовому муниципальному контролю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существляет иные бюджетные полномочия в соответствии с Бюджетным кодексом Российской Федерации, иными нормативными правовыми актами Российской Федерации, Республики Карелия, Уставом Чупинского городского поселения, нормативными правовыми актами органов местного самоуправл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ет Чупинского городского поселения имеет право на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лучение от  администрации Чупинского городского поселения сопроводительных материалов в ходе рассмотрения и утверждения проекта бюджета Чупинского городского поселе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лучение от администрации </w:t>
      </w:r>
      <w:r>
        <w:rPr>
          <w:rFonts w:cs="Times New Roman" w:ascii="Times New Roman" w:hAnsi="Times New Roman"/>
        </w:rPr>
        <w:t>Чупинского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 оперативной информации об исполнении бюджета поселе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тверждение (не утверждение) отчета об исполнении бюджета поселен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ынесение оценки деятельности администрации Чупин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Бюджетные полномочия Главы Чупинского городского поселения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нимает решения о проведении публичных слушаний по проекту бюджета, по проекту исполнения бюджет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осуществляет иные бюджетные полномочия в соответствии с Бюджетным кодексом Российской Федерации,  Уставом Чупинского городского поселения и решениями Совета Чупинского городского поселения, регулирующими бюджетные правоотношения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Бюджетные полномочия Администрации Чупинского городского поселения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становление порядка разработки прогноза социально-экономического развития Чупинского городского поселе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азработка прогноза социально-экономического развития Чупинского городского поселе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пределение бюджетной, налоговой и долговой политики Чупинского городского поселе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азработка и внесение на рассмотрение Совета Чупинского городского поселения программ социально-экономического развития Чупинского городского поселения, перспективный финансовый план и отчет об их исполнени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становление порядка формирования и ведения реестра источников доходов бюджет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установление порядка и сроков составления проекта бюджет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обеспечение составления проекта бюджета, исполнения бюджета, составление бюджетной отчетност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несение на утверждение Совета Чупинского городского поселения проекта бюджета района с необходимыми документами и материалами, предложений о внесении изменений и дополнений в решение о бюджете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едоставление на утверждение Совета Чупинского городского поселения отчета об исполнении бюджет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зработка и утверждение методик распределения и (или) порядков предоставления межбюджетных трансфертов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становление порядка формирования, ведения и утверждения ведомственных перечней муниципальных услуг и работ, оказываемых и выполняемых учреждениям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установление порядка формирования муниципального зада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становление порядка финансового обеспечения выполнения муниципальных заданий муниципальными учреждениями и предоставления субсидий на выполнение муниципального задан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становления порядка определения объема и условий  предоставления субсидий муниципальным бюджетным учреждениям на иные цел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становление порядка составления и утверждения планов финансово-хозяйственной деятельности муниципальных бюджетных учреждений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пределение порядка осуществления муниципальными бюджетными учреждениями полномочий по исполнению публичных обязательств перед физическим лицом, подлежащих исполнению в денежной форме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утверждение муниципальных программ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становление порядка определения сроков муниципальных программ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становление порядка проведения оценки эффективности реализации муниципальных программ и критериев указанной оценк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становление порядка разработки и утверждения ведомственных программ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становление порядка использования бюджетных ассигнований резервных фондов администрации, предусмотренного в составе бюджет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порядка ведения реестра расходных обязательств Чупинского городского по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муниципальным долго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муниципальных заимствований от имени Чупинского городского по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рядка осуществления полномочий органом внутреннего муниципального финансового контроля по внутреннему муниципальному финансовому контрол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порядка осуществления внутреннего муниципального финансового контроля и внутреннего финансового аудит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ие и направление в Совет Чупинского городского поселения отчета об исполнении бюджета за первый квартал, полугодие и девять месяцев текущего финансового го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бюджетные полномочия в соответствии с Бюджетным кодексом Российской Федерации, иными нормативными правовыми актами Российской Федерации, Республики Карелия, Уставом Чупинского городского поселения, нормативными правовыми актами органов местного само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оставление, рассмотрение и утверждение бюджета Чупинского городского посел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тья 6. Составления проекта бюджета  посел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Проект бюджета составляется в порядке, установленном администрацией Чупинского городского поселения, в соответствии с положениями Бюджетного кодекса Российской Федерации и настоящим Положение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роект бюджета составляется и утверждается сроком на один финансовый год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Составлению проекта бюджета основывается на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огноза социально-экономического развития Чупинского городского поселе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сновных направлений бюджетной и налоговой политик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униципальных программах (проектах муниципальных программ, проектах изменений указанных программ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Для составления проекта бюджета необходимы сведения о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ействующем на момент начала разработки проекта бюджета законодательстве Российской Федерации о налогах и сборах, законодательстве Республики Карелия о налогах и сборах, нормативных правовых актах Совета Чупинского городского поселения о налогах и сборах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ормативах отчислений от федеральных, региональных, местных налогов и сборов, налогов, предусмотренных специальными налоговыми режимами, в бюджет Чупинского городского поселе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едполагаемых объемах финансовой помощи, предоставляемой из бюджетов других уровней бюджетной системы Российской Федераци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идах и объемах расходов, передаваемых с других уровней бюджетной системы Российской Федераци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ормативах финансовых затрат на предоставление муниципальных услу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Порядок и сроки составления проекта бюджета устанавливаются администрацией Чупинского город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Статья 7. Основные этапы составления проекта бюджета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Решение о начале работы над составлением проекта бюджета Чупинского городского поселения на очередной финансовый год принимается администрацией Чупинского городского поселения в форме постановления, регламентирующего сроки и процедуры разработки проекта бюджета Чупинского городского поселения на очередной финансовый год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сновные характеристики бюджета Чупинского городского поселения на очередной финансовый год, перечень муниципальных целевых программ, подлежащих финансированию за счет бюджета Чупинского городского поселения  в очередном финансовом году разрабатываются администрацией Чупинского городского поселения с учетом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казателей перспективного финансового плана Чупинского городского поселения  на предстоящие три год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обходимости финансирования всех расходных обязательств, включенных в реестр расходных обязательств Чупинского городского поселения, исполнение которых должно осуществляться в очередном финансовом году за счет средств бюджета поселе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документов и материалов, указанных в пп.3, 4 ст.6 настоящего Положения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Проект решения о бюджете Чупинского городского поселения содержит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новные характеристики бюджета (общий объем доходов бюджета, общий объем расходов бюджета, дефицит бюджета)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огнозируемые доходы бюджета по группам, подгруппам, и статьям классификации доходов бюджетов Российской Федераци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сходы бюджета по главным распорядителям бюджетных средств, разделам, подразделам, целевым статьям и видам расходов функциональной классификации расходов бюджета поселе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ъемы расходов текущего и капитального характер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особленное отражение средств, направляемых на исполнение расходных обязательств  Чупинского городского поселения в связи с осуществлением органами местного самоуправления полномочий по вопросам местного значения, и средств, направляемых на исполнение расходных обязательств Чупинского городского поселения, исполняемых за счет субвенций из бюджетов других уровней для осуществления отдельных государственных полномочий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сходы и доходы целевых бюджетных фондов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сточники финансирования дефицита бюджета Чупинского городского поселе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ерхний предел муниципального долга по состоянию на 1 января года, следующего за очередным финансовым годом, с указанием предельного объема обязательств по муниципальным гарантия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ельный объем расходов на обслуживание муниципального долга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муниципальных гарант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язательными приложениями к решению о бюджете поселения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и целевых статей и видов расходов функциональной классификации расходов местного бюджет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главных распорядителей средств бюджета посе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а муниципальных внутренних заимствований Чупинского город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Администрация Чупинского городского поселе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проекты решений Совета Чупинского городского поселения о внесении изменений и дополнений в решения Совета Чупинского городского поселения о налогах и сборах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проект решения о бюджете и иные документы и материалы и в срок не позднее 15 ноября текущего года принимает решение о внесении проекта решения о бюджете поселения на очередной финансовый год в Совет Чупинского город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ект бюджета поселения, вносимый в Совет Чупинского городского поселения, подлежит официальному опубликова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ассмотрение и утверждение проекта решения о бюджете поселения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Внесение проекта решения о бюджете поселения в Совет Чупинского городского поселе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Глава Чупинского городского поселения вносит проект решения о бюджете поселения на очередной финансовый год на рассмотрение в Совет Чупинского городского поселения не позднее 15 ноября текущего год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ю проекта решения о бюджете поселения должно предшествовать внесение в Совет Чупинского городского поселения проектов решений об изменении и дополнении решений Совета Чупинского городского поселения о налогах и сбор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тья 9. Рассмотрение проекта решения о бюджете посел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 течение суток со дня внесения проекта решения о бюджете поселения на очередной финансовый год в Совет Чупинского городского поселения председатель Совета Чупинского городского поселения направляет его в депутатские комиссии для проведения экспертизы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Депутатские комиссии в течение 10 дней подготавливают заключения о проекте решения о бюджете поселения с указанием недостатков данного проекта в случае их выявления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ключение депутатских комиссий учитывается при подготовке депутатами Совета Чупинского городского поселен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равок к проекту решения о бюджете посел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Внесенный проект решения о бюджете поселения на очередной финансовый год с заключением депутатских комиссий направляется на рассмотрение депутатам Совета Чупинского городского посел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Через 5 дней с момента направления проекта решения о бюджете поселения с заключением депутатских  комиссий проводится первое чтение проекта решения о бюджете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первого чтения является одобрение основных параметров проекта решения о бюджете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>5. После принятия проекта решения о бюджете поселения в первом чтении и до начала его обсуждения во втором чтении по проекту решения о бюджете поселения проводятся публичные слуш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месячный срок с момен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я в</w:t>
      </w:r>
      <w:r>
        <w:rPr>
          <w:rFonts w:cs="Times New Roman" w:ascii="Times New Roman" w:hAnsi="Times New Roman"/>
          <w:sz w:val="24"/>
          <w:szCs w:val="24"/>
        </w:rPr>
        <w:t xml:space="preserve"> первом чтении проект решения о бюджете поселения рассматривается Советом Чупинского городского поселения во втором чтен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ом чтении проект решения о бюджете Чупинского городского поселения принимается окончательн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 возникновения несогласованных вопросов по проекту решения о бюджете поселения решением председателя Совета Чупинского городского поселения может создаваться согласительная комиссия, в которую входит равное количество представителей администрации Чупинского городского поселения и Совета Чупинского город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тельная комиссия рассматривает спорные вопросы в период между первым и вторым чтением проекта решения о бюджете  поселения в соответствии с регламентом, утвержденным председателем Совета Чупинского город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нятое Советом Чупинского городского поселения решение о бюджете поселения на очередной финансовый год в течение 10 дней направляется главе Чупинского городского поселения для подписания и обнарод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0. Сроки утверждения решения о бюджете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шение о бюджете поселения должно быть рассмотрено, утверждено Советом Чупинского городского поселения, подписано главой Чупинского городского поселения и обнародовано до начала очередного финансового г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ы местного самоуправления Чупинского городского поселения обязаны принимать все возможные меры в пределах их компетенции по обеспечению своевременного рассмотрения, утверждения, подписания и обнародования решения о бюджет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Исполнение бюджета поселения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1.Казначейское исполнение бюджет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 w:eastAsia="ru-RU"/>
        </w:rPr>
        <w:t>В Чупинском городском поселении установлено казначейское исполнение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 w:eastAsia="ru-RU"/>
        </w:rPr>
        <w:t xml:space="preserve">Администрация Чупинского городского поселения организует и осуществляет исполнение бюджета </w:t>
      </w:r>
      <w:r>
        <w:rPr>
          <w:lang w:val="ru-RU"/>
        </w:rPr>
        <w:t>поселения</w:t>
      </w:r>
      <w:r>
        <w:rPr>
          <w:color w:val="000000"/>
          <w:lang w:val="ru-RU" w:eastAsia="ru-RU"/>
        </w:rPr>
        <w:t xml:space="preserve">. </w:t>
      </w:r>
    </w:p>
    <w:p>
      <w:pPr>
        <w:pStyle w:val="Normal"/>
        <w:autoSpaceDE w:val="false"/>
        <w:ind w:firstLine="54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Heading2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атья 12. Исполнение бюджета Чупинского городского поселения по доход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Исполнение бюджета </w:t>
      </w:r>
      <w:r>
        <w:rPr>
          <w:lang w:val="ru-RU"/>
        </w:rPr>
        <w:t xml:space="preserve">поселения </w:t>
      </w:r>
      <w:r>
        <w:rPr>
          <w:lang w:val="ru-RU" w:eastAsia="ru-RU"/>
        </w:rPr>
        <w:t>по доходам предусматривает:</w:t>
      </w:r>
    </w:p>
    <w:p>
      <w:pPr>
        <w:pStyle w:val="Normal"/>
        <w:autoSpaceDE w:val="false"/>
        <w:jc w:val="both"/>
        <w:rPr/>
      </w:pPr>
      <w:r>
        <w:rPr>
          <w:lang w:val="ru-RU" w:eastAsia="ru-RU"/>
        </w:rPr>
        <w:t>- перечисление и зачисление доходов на единый счет бюджета;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- возврат излишне уплаченных в бюджет сумм доходов;</w:t>
      </w:r>
    </w:p>
    <w:p>
      <w:pPr>
        <w:pStyle w:val="Normal"/>
        <w:autoSpaceDE w:val="false"/>
        <w:jc w:val="both"/>
        <w:rPr/>
      </w:pPr>
      <w:r>
        <w:rPr>
          <w:lang w:val="ru-RU" w:eastAsia="ru-RU"/>
        </w:rPr>
        <w:t>- учет доходов бюджета и составление отчетности о доходах соответствующего бюджета.</w:t>
      </w:r>
    </w:p>
    <w:p>
      <w:pPr>
        <w:pStyle w:val="Style13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>Статья 13. Исполнение бюджета поселения по расходам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а по расходам предусматривае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бюджетных обязательств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ение денежных обязательств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кционирование оплаты денежных обязательств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тверждение исполнения денежных обязательств с учетом положения Бюджетного кодекса Российской Федер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 Бюджетный учет и отчетность об исполнении бюджета посел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се доходы бюджета поселения, источники финансирования дефицита бюджета, расходы бюджета, а также операции, осуществляемые в процессе исполнения бюджета, подлежат бюджетному учет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я Чупинского городского поселения составляет ежеквартальный, полугодовой и годовой отчеты об исполнении бюджета поселения и направляет указанные отчеты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вет Чупинского городского посе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м органам в соответствии нормативными правовыми актами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одовой отчет об исполнении бюджета поселения утверждается Советом Чупинского город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одовой отчет об исполнении бюджета поселения, а также ежеквартальные сведения о ходе исполнения бюджета поселения подлежат официальному опубликова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5. Представление, рассмотрение и утверждение  отчета об исполнении бюджета  Советом  Чупинского городского посел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Ежегодно не позднее 1 мая глава Чупинского городского поселения  представляет в Совет Чупинского городского поселения отчет об исполнении бюджета поселения за отчетный финансовый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новременно с отчетом об исполнении бюджета представляются проект решения Совета Чупинского городского поселения об исполнении бюджета, иная бюджетная отчетность и документы об исполнении бюджета, предусмотренные бюджетны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опубликования, проведения публичных слушаний, рассмотрения и утверждения годового отчета об исполнении бюджета аналогичен порядку опубликования, проведения публичных слушаний и рассмотрения проекта решения о бюджете утвержденному настоящим положени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 результатам рассмотрения годового отчета об исполнении бюджета поселения Совет Чупинского городского поселения принимает решение  об утверждении либо об отклонении решения об исполнении бюджета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лонения Советом Чупинского город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об исполнении бюджета поселения он возвращается для устранения фактов непосредственного или неполного отражения данных и повторного представления в срок, не превышающем одного месяца.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Муниципальный финансовый контроль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6. Органы, осуществляющие муниципальный финансовый контроль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упинском городском поселении муниципальный финансовый контроль осуществляю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т Чупинского городского поселен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дминистрация Чупинского городского поселе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главные распорядители, распорядители бюджетных сред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 17. Ответственность за бюджетные правонаруш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етственность за бюджетные правонарушения в Чупинском городском поселении наступает по основаниям и в формах, предусмотренных Бюджетным кодексом Российской Федерации и иным федеральны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ма примечания"/>
    <w:basedOn w:val="Style13"/>
    <w:next w:val="Style1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04:00Z</dcterms:created>
  <dc:creator>User</dc:creator>
  <dc:description/>
  <cp:keywords/>
  <dc:language>en-US</dc:language>
  <cp:lastModifiedBy>User</cp:lastModifiedBy>
  <cp:lastPrinted>2018-06-20T17:28:00Z</cp:lastPrinted>
  <dcterms:modified xsi:type="dcterms:W3CDTF">2018-06-20T14:30:00Z</dcterms:modified>
  <cp:revision>15</cp:revision>
  <dc:subject/>
  <dc:title>Утверждено</dc:title>
</cp:coreProperties>
</file>