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jc w:val="both"/>
        <w:rPr>
          <w:color w:val="000000"/>
        </w:rPr>
      </w:pPr>
      <w:r>
        <w:rPr>
          <w:rFonts w:cs="Calibri"/>
          <w:color w:val="000000"/>
        </w:rPr>
        <w:t xml:space="preserve">                                                                                             </w:t>
      </w:r>
      <w:r>
        <w:rPr>
          <w:color w:val="000000"/>
        </w:rPr>
        <w:drawing>
          <wp:inline distT="0" distB="0" distL="0" distR="0">
            <wp:extent cx="523875" cy="800735"/>
            <wp:effectExtent l="0" t="0" r="0" b="0"/>
            <wp:docPr id="1" name="Чупа_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упа_чб" descr=""/>
                    <pic:cNvPicPr>
                      <a:picLocks noChangeAspect="1" noChangeArrowheads="1"/>
                    </pic:cNvPicPr>
                  </pic:nvPicPr>
                  <pic:blipFill>
                    <a:blip r:embed="rId2"/>
                    <a:srcRect l="-10" t="-7" r="-10" b="-7"/>
                    <a:stretch>
                      <a:fillRect/>
                    </a:stretch>
                  </pic:blipFill>
                  <pic:spPr bwMode="auto">
                    <a:xfrm>
                      <a:off x="0" y="0"/>
                      <a:ext cx="523875" cy="800735"/>
                    </a:xfrm>
                    <a:prstGeom prst="rect">
                      <a:avLst/>
                    </a:prstGeom>
                  </pic:spPr>
                </pic:pic>
              </a:graphicData>
            </a:graphic>
          </wp:inline>
        </w:drawing>
      </w:r>
      <w:r>
        <w:rPr>
          <w:rFonts w:cs="Calibri"/>
          <w:color w:val="000000"/>
        </w:rPr>
        <w:t xml:space="preserve">                                                     </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ЕСПУБЛИКА КАРЕЛИЯ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Совет Чупинского город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Cs/>
          <w:sz w:val="28"/>
          <w:szCs w:val="28"/>
        </w:rPr>
        <w:t>РЕШЕНИЕ № 171</w:t>
      </w:r>
    </w:p>
    <w:p>
      <w:pPr>
        <w:pStyle w:val="Normal"/>
        <w:jc w:val="center"/>
        <w:rPr/>
      </w:pPr>
      <w:r>
        <w:rPr>
          <w:rFonts w:cs="Times New Roman" w:ascii="Times New Roman" w:hAnsi="Times New Roman"/>
          <w:bCs/>
          <w:sz w:val="28"/>
          <w:szCs w:val="28"/>
        </w:rPr>
        <w:t>45 сессия 4 созы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гт.Чупа                                                                                                                       23 марта 2022 г</w:t>
      </w:r>
      <w:r>
        <w:rPr>
          <w:rFonts w:cs="Times New Roman" w:ascii="Times New Roman" w:hAnsi="Times New Roman"/>
        </w:rPr>
        <w:t>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 ежегодном отчете Главы Чупин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слушав ежегодный отчет Главы Чупинского городского поселения об итогах своей работы и работы администрации Чупинского городского поселения за 2021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Совет Чупинского городского поселен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РЕШИ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Принять к сведению информацию, прозвучавшую в ежегодном отчете Главы Чупинского городского поселения об итогах своей работы и работы администрации Чупинского городского поселения за 2021 год.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Признать работу Главы Чупинского городского поселения и администрации Чупинского городского поселения за 2021 год – удовлетворитель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Совета Чупинского городского поселения                             Ескин А.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eastAsia="ru-RU"/>
        </w:rPr>
      </w:pPr>
      <w:r>
        <w:rPr>
          <w:rFonts w:cs="Calibri"/>
          <w:sz w:val="28"/>
          <w:szCs w:val="28"/>
        </w:rPr>
        <w:t xml:space="preserve">                                                                  </w:t>
      </w:r>
      <w:r>
        <w:rPr>
          <w:rFonts w:cs="Times New Roman" w:ascii="Times New Roman" w:hAnsi="Times New Roman"/>
          <w:sz w:val="24"/>
          <w:szCs w:val="24"/>
        </w:rPr>
        <w:t xml:space="preserve">Заслушан в рамках 45 сессии 4 созыва Совета Чупинског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поселения 23 марта 2022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тчет Главы Чупинского городского поселения</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б итогах своей работы и работы администрации Чупинского городского поселения за 2021 год.</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Вашему вниманию предлагается отчет Главы Чупинского городского поселения об итогах работы Главы Чупинского городского поселения и администрации Чупинского городского поселения за 2021 год.</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В 2021 году администрация Чупинского городского поселения исполняла все полномочия в соответствии с Федеральным законом «Об общих принципах организации местного самоуправления в Российской Федерации» от 6 октября 2003 года №131-ФЗ, за исключением одного:</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Указанное полномочие решением Совета Чупинского городского поселения было передано Лоухскому муниципальному району.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В декабре 2020 года Советом Чупинского городского поселения был принят бюджет Чупинского городского поселения на 2021г.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Бюджет Чупинского городского поселения на 2021 год исполнен со следующими основными характеристиками:</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общий объем доходов бюджета Чупинского городского поселения в размере      69 013, 9 тыс. рублей (99 % от плановых назначений);</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 - общий объем расходов бюджета Чупинского городского поселения в размере 61 102, 1 тыс.  рублей (74 % от плановых назначений);</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 - профицит бюджета Чупинского городского поселения в размере 7 911, 7 тыс. рублей.</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 В рамках муниципальной программы «Формирование современной городской среды на территории Чупинского городского поселения» в 2021 году были выполнены работы по установке на «Рождественской площади» Арки «Добро пожаловать» с подсветкой, новогоднее ограждение вокруг ели. Также была установлена композиция с технологией дополнительной реальности, что позволяет создать виртуального анимированного персонажа в режиме реального времени.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Решением Совета Чупинского городского поселения в декабре 2020 года утвержден План мероприятий по благоустройству территории Чупинского городского поселения на 2021 год, в ходе исполнения которого выполнены запланированные мероприятия, в том числе и в рамках заключенного администрацией Чупинского городского поселения муниципального контракта по благоустройству территории Чупинского городского поселения:</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приобретен и установлен плавающий фонтан с подсветкой на озере Прокопьевкое;</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 -обустроена детская спортивная площадка по ул.Железнодорожная;</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 -приобретены: скамья (железобетонная) – 10шт.; цветочница бетонная – 10шт., урна – 10 ш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приобретена и установлена праздничная иллюминация на деревьях по ул.Пионерская 100 п.м.;</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приобретены и установлены баннеры в кол-ве 6 штук;</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иобретены и установлены сварные качели на зоне отдыха по улице Пионерска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ыполнены работы по обустройству лестничных маршей по улице Приозерна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иобретена и установлена мемориальная доска в Чупинском парке по улице Клубная;</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приобретены опоры уличного освещения в количестве 31 шт.;</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в летне – осенний сезон на территории поселения производилось содержание 35 –ти цветников (была приобретена и высажена рассада цветов, производился полив, прополка и подкормка цветов);</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производилась обрезка кустов вдоль дорожного полотна по ул.Пионерская, ул.Коргуева;</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систематически производился скос и уборка травы на газонах вдоль дорожного полотна автомобильных дорог, в Чупинском парке, стадионе;</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производилась уборка мусора, снегоуборка и подсыпка территории Чупинского городского поселения.</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Продолжены работы по отсыпке планируемой территории Ландшафтного парка «Прокопьевский».</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В рамках муниципального контракта была обустроена территория Рождественской площад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изведена отсыпка и планировк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бустроены пешеходные дорожк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изведено обустройство газон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иобретены и установлены шары с белой и разноцветной подсветкой в количестве 6 штук;</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иобретены и установлены световые фигуры: композиция «Олени» и «Белуха»;</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 -приобретена и установлена гирлянда вокруг фигуры «Белух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иобретен и установлен баннер «Рождество Христово» с подсветкой;</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 -установлена табличка «Формирование комфортной городской среды».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установлены  5 скамеек и 5 урн;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рамках программы развития сетей водоснабжения и водоотведения</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на  период 2021-2023гг., утвержденной Решением Совета Чупинского городского поселения от 04.02.2021г. № 122, выполнены следующие мероприят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установлена система видеонаблюдения на насосной станции озеро Ивановско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становлена система видеонаблюдения на насосной станции по улице Вокзальна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иобретен аппарат для прочистки канализац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иобретен сварочный аппарат для полипропиленовых труб;</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иобретена дизельная станц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 В 2021 году заключен муниципальный контракт на выполнение работ по разработке проекта зон санитарной охраны источника питьевого водоснабжения пгт.Чупа из оз.Ивановское в пгт.Чупа. Срок исполнения работ по муниципальному контракту – 2022 год.</w:t>
        <w:tab/>
      </w:r>
    </w:p>
    <w:p>
      <w:pPr>
        <w:pStyle w:val="Normal"/>
        <w:tabs>
          <w:tab w:val="clear" w:pos="708"/>
          <w:tab w:val="left" w:pos="864" w:leader="none"/>
        </w:tabs>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В целях повышения эстетической выразительности фасадов домов, входных зон и прилегающих территорий, создания праздничного облика территории Чупинского городского поселения в преддверии новогодних праздников, администрацией Чупинского городского поселения был проведен конкурс «Новогодний двор» на территории Чупинского городского поселения. </w:t>
      </w:r>
    </w:p>
    <w:p>
      <w:pPr>
        <w:pStyle w:val="Style20"/>
        <w:shd w:fill="FFFFFF" w:val="clear"/>
        <w:spacing w:before="0" w:after="0"/>
        <w:jc w:val="both"/>
        <w:rPr>
          <w:color w:val="000000"/>
        </w:rPr>
      </w:pPr>
      <w:r>
        <w:rPr>
          <w:color w:val="000000"/>
        </w:rPr>
        <w:t xml:space="preserve">      </w:t>
      </w:r>
      <w:r>
        <w:rPr>
          <w:color w:val="000000"/>
        </w:rPr>
        <w:tab/>
        <w:t>На участие в конкурсе было подано 4 заявки:</w:t>
      </w:r>
    </w:p>
    <w:p>
      <w:pPr>
        <w:pStyle w:val="Style20"/>
        <w:shd w:fill="FFFFFF" w:val="clear"/>
        <w:spacing w:before="0" w:after="0"/>
        <w:jc w:val="both"/>
        <w:rPr>
          <w:color w:val="000000"/>
        </w:rPr>
      </w:pPr>
      <w:r>
        <w:rPr>
          <w:color w:val="000000"/>
        </w:rPr>
        <w:t xml:space="preserve">     </w:t>
      </w:r>
      <w:r>
        <w:rPr>
          <w:color w:val="000000"/>
        </w:rPr>
        <w:tab/>
        <w:t xml:space="preserve"> -в номинации «Лучший новогодний двор многоквартирного дома (5 и более квартир)» поступило 3 заявки от председателей Советов МКД: </w:t>
      </w:r>
    </w:p>
    <w:p>
      <w:pPr>
        <w:pStyle w:val="Style20"/>
        <w:shd w:fill="FFFFFF" w:val="clear"/>
        <w:spacing w:before="0" w:after="0"/>
        <w:jc w:val="both"/>
        <w:rPr>
          <w:color w:val="000000"/>
        </w:rPr>
      </w:pPr>
      <w:r>
        <w:rPr>
          <w:color w:val="000000"/>
        </w:rPr>
        <w:t xml:space="preserve">№ </w:t>
      </w:r>
      <w:r>
        <w:rPr>
          <w:color w:val="000000"/>
        </w:rPr>
        <w:t xml:space="preserve">84 по улице Пионерская, № 14 по улице Коргуева,  № 48а по улице Пионерская;  </w:t>
      </w:r>
    </w:p>
    <w:p>
      <w:pPr>
        <w:pStyle w:val="Style20"/>
        <w:shd w:fill="FFFFFF" w:val="clear"/>
        <w:spacing w:before="0" w:after="0"/>
        <w:jc w:val="both"/>
        <w:rPr>
          <w:color w:val="000000"/>
        </w:rPr>
      </w:pPr>
      <w:r>
        <w:rPr>
          <w:color w:val="000000"/>
        </w:rPr>
        <w:t xml:space="preserve">     </w:t>
      </w:r>
      <w:r>
        <w:rPr>
          <w:color w:val="000000"/>
        </w:rPr>
        <w:tab/>
        <w:t>-в номинации «лучший новогодний двор частного дома» 1 заявка: от собственника дома № 74 по улице Заречная в пгт.Чупа.</w:t>
      </w:r>
    </w:p>
    <w:p>
      <w:pPr>
        <w:pStyle w:val="Style20"/>
        <w:shd w:fill="FFFFFF" w:val="clear"/>
        <w:spacing w:before="0" w:after="0"/>
        <w:ind w:firstLine="708"/>
        <w:jc w:val="both"/>
        <w:rPr>
          <w:color w:val="000000"/>
        </w:rPr>
      </w:pPr>
      <w:r>
        <w:rPr>
          <w:color w:val="000000"/>
        </w:rPr>
        <w:t>По итогам голосования победителем конкурса в номинации «Лучший новогодний двор многоквартирного дома (5 и более квартир)» признан многоквартирный дом № 14 по улице Коргуева в пгт.Чупа. Победитель конкурса награжден дипломом и призом в размере 84,0 (Восемьдесят четыре тысячи) рублей 00 копеек путем перевода указанной суммы на лицевой счет многоквартирного дома № 14 по улице Коргуева в пгт.Чуп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ники конкурса </w:t>
      </w:r>
      <w:r>
        <w:rPr>
          <w:rFonts w:cs="Times New Roman" w:ascii="Times New Roman" w:hAnsi="Times New Roman"/>
          <w:color w:val="000000"/>
          <w:sz w:val="24"/>
          <w:szCs w:val="24"/>
        </w:rPr>
        <w:t xml:space="preserve">награждены </w:t>
      </w:r>
      <w:r>
        <w:rPr>
          <w:rFonts w:cs="Times New Roman" w:ascii="Times New Roman" w:hAnsi="Times New Roman"/>
          <w:sz w:val="24"/>
          <w:szCs w:val="24"/>
        </w:rPr>
        <w:t>дипломами и подарками.</w:t>
      </w:r>
    </w:p>
    <w:p>
      <w:pPr>
        <w:pStyle w:val="Normal"/>
        <w:tabs>
          <w:tab w:val="clear" w:pos="708"/>
          <w:tab w:val="left" w:pos="864" w:leader="none"/>
        </w:tabs>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Администрацией Чупинского городского поселения в 2021 году продолжена работа по учету и паспортизации муниципальных автомобильных дорог.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В рамках исполнения мероприятий Программы по развитию автомобильных дорог общего пользования Чупинского городского поселения на период 2021-2025гг., утвержденной Решением Совета Чупинского городского поселения, в соответствии с проектом организации дорожного движения, в 2021 году были проведены следующие работы по содержанию автомобильных дорог Чупинского городского поселения:</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произведен ремонт асфальтобетонного покрытия автомобильных дорог по улице Заречная (примыкание к ул. Сосновый бор) – 1358 кв.м., по улице Заречная (верхняя) – 1912 кв.м,  общей площадью 3270 кв.м.;</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 -выполнены работы по устройству водопропускных труб на автомобильной дороге по ул.Заречная в количестве 2-х шт.;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 -выполнены работы по обустройству тротуара и газона вдоль автомобильной дороги по ул.Пионерская длиной 145 п.м. (произведена укладка тротуарной плитки и обустройство поребриков);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приобретены дорожные знаки в количестве 20 штук, произведена замена дорожных знаков на новые по улицам Пионерская, Коргуева, Гористая;</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выполнены работы по нанесению дорожной разметки на пешеходных переходах автомобильных дорог по улице Пионерская, Коргуева, Приозерная.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 -выполнены работы по устройству уличного освещения по ул.Пионерская (была произведена замена опор, замена СИП - 363 п.м., установлены 4 светодиодных светильника);</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 -в отчетном периоде произведены работы по замене светильников уличного освещения, расположенных на автомобильных дорогах Чупинского городского поселения, в количестве 92 штуки.</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Cs/>
          <w:sz w:val="24"/>
          <w:szCs w:val="24"/>
        </w:rPr>
        <w:t xml:space="preserve">   </w:t>
        <w:tab/>
        <w:t>В рамках Исполнение мероприятий Программы «Ремонт кровли и фасада многоквартирных домов, расположенных на территории Чупинского городского поселения на период 2020-2024гг.  в 2021г. были закончены работы по ремонту кровли МКД №11 по улице Вокзальная.</w:t>
      </w:r>
    </w:p>
    <w:p>
      <w:pPr>
        <w:pStyle w:val="Normal"/>
        <w:tabs>
          <w:tab w:val="clear" w:pos="708"/>
          <w:tab w:val="left" w:pos="864"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sz w:val="24"/>
          <w:szCs w:val="24"/>
        </w:rPr>
        <w:t xml:space="preserve">Администрацией Чупинского городского поселения в рамках объявления месячника по благоустройству территории Чупинского городского поселения, в рамках федерального проекта «Сохранение уникальных водных объектов» национального проекта «Экология» были запланированы общественные мероприятия по уборке от мусора территории вокруг озера Прокопьевское  и    </w:t>
        <w:tab/>
        <w:t xml:space="preserve"> 20 мая 2021 года субботник по уборке территории вокруг озера Прокопьевское состоялся. В нем приняли участие 10 человек, протяженность убранной территории вокруг озера Прокопьевское – 1 км. Собрано 10 мешков мусора. </w:t>
      </w:r>
    </w:p>
    <w:p>
      <w:pPr>
        <w:pStyle w:val="Normal"/>
        <w:tabs>
          <w:tab w:val="clear" w:pos="708"/>
          <w:tab w:val="left" w:pos="864"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акже 5 июня 2021 г. был проведен субботник по уборке от мусора общественной территории, находящейся за ГБУЗ «Лоухская ЦРБ»</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ab/>
      </w:r>
      <w:r>
        <w:rPr>
          <w:rFonts w:cs="Times New Roman" w:ascii="Times New Roman" w:hAnsi="Times New Roman"/>
          <w:bCs/>
          <w:sz w:val="24"/>
          <w:szCs w:val="24"/>
        </w:rPr>
        <w:t>В 2021г. на территории Чупинского городского поселения осуществляла свою деятельность одна управляющая организация -  МУП «Чупинский комбинат благоустройства».</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Для населения на территории Чупинского городского поселения транспортные услуги оказываются  частными перевозчик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В 2021 году между администрацией Чупинского городского поселения и администрацией Чудовского муниципального района заключен Договор об установлении побратимских связей.</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ab/>
      </w:r>
      <w:r>
        <w:rPr>
          <w:rFonts w:cs="Times New Roman" w:ascii="Times New Roman" w:hAnsi="Times New Roman"/>
          <w:bCs/>
          <w:sz w:val="24"/>
          <w:szCs w:val="24"/>
        </w:rPr>
        <w:t xml:space="preserve">В 2021году на учет в качестве нуждающихся в жилых помещениях было принято 3 семь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В отчетный период 3 семьи, состоящие на учете в качестве нуждающихся в жилых помещениях, получили жилые помещения по договорам социального найма.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На конец отчетного периода на учете в качестве нуждающихся в жилых помещениях по Чупинскому городскому поселению состояло 19 сем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ей Чупинского городского поселения была продолжена работа по взысканию задолженности по оплате за социальный найм жилых помещений, находящихся в собственности Чупинского городского поселения. В 2021 г. было подготовлено и направлено в адрес Мирового судьи Судебного участка Лоухского района 12 исковых заявлений на общую сумму 257 тысяч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21 году в бюджет Чупинского городского поселения поступили денежные средства в размере 415 тысяч рублей за социальный найм жилых помещ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21 году администрацией Чупинского городского поселения был произведен ремонт двух муниципальных квартир.</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 В целях исполнения полномочий органов местного самоуправления по вопросу участия в профилактике терроризма и экстремизма, а также минимизации и (или) ликвидации последствий проявления терроризма и экстремизма в границах Чупинского городского поселения Постановлением администрации Чупинского городского поселения в конце декабря 2019 года утверждена целевая программа мероприятий по профилактике терроризма и экстремизма, а также минимизации и (или) ликвидации последствий проявлений терроризма и экстремизма в границах Чупинского городского поселения на период 2020-2022 годы.</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В целях исполнения указанной программы в 2021 году администрацией Чупинского городского поселения проведены следующие мероприятия:</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 - работниками администрации Чупинского городского поселения 04.06.2021г., 15.12.2021г. проведен обход территории Чупинского городского поселения с целью выявления и ликвидации экстремистских проявлений, которые выражаются в нанесении на предметы или объекты, расположенные на территории Чупинского городского поселения, знаков экстремисткой направленности.  В ходе обходов не выявлено ни одного знака проявления экстремисткой направленности.</w:t>
      </w:r>
    </w:p>
    <w:p>
      <w:pPr>
        <w:pStyle w:val="Normal"/>
        <w:tabs>
          <w:tab w:val="clear" w:pos="708"/>
          <w:tab w:val="left" w:pos="5355"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ботниками администрации Чупинского городского поселения проводится информирование населения о необходимости повышения бдительности и действиях при угрозе возникновения террористических актов путем проведения инструктажа среди жителей Чупинского городского поселения по утвержденной Памятке. Также информирование населения проводится путем размещения на официальном сайте Чупинского городского поселения, на информационных стендах, расположенных в помещениях, занимаемых администрацией Чупинского городского поселения информации, направленной на профилактику терроризма и экстремизма, а также минимизации и (или) ликвидации последствий проявления терроризма и экстремизма в границах Чупинского городского поселения.</w:t>
      </w:r>
    </w:p>
    <w:p>
      <w:pPr>
        <w:pStyle w:val="Normal"/>
        <w:tabs>
          <w:tab w:val="clear" w:pos="708"/>
          <w:tab w:val="left" w:pos="5355"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рамках исполнения указанной Программы работниками библиотеки МБУ «Горняк» Чупинского городского поселения в отчетный период ежеквартально проводилась сверка фонда библиотеки МБУ «Горняк» Чупинского городского поселения со списком экстремистских материалов на предмет наличия экстремистских материалов, распространение которых запрещено. В ходе сверки в фонде библиотеки не выявлены документы, отнесенные согласно законодательству к экстремистским материал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исполнения полномочий органов местного самоуправления по вопросу участия в профилактике правонарушений на территории Чупинского городского поселения администрацией Чупинского городского поселения было принято Постановление № 24 от 19.11.2021г. «Об утверждении положения и состава межведомственной комиссии по профилактике правонарушений на территории Чупинского городского поселения». В рамках исполнения указанного Постановления было проведено два заседания межведомственной комиссии по профилактике правонарушений на территории Чупинского городского поселения.</w:t>
      </w:r>
    </w:p>
    <w:p>
      <w:pPr>
        <w:pStyle w:val="Normal"/>
        <w:tabs>
          <w:tab w:val="clear" w:pos="708"/>
          <w:tab w:val="left" w:pos="5355"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территории Чупинского городского поселения в 2021 году продолжала действовать система видеонаблюдения. Дополнительно были установлены 3 камеры видеонаблюдения (лодочная станция, зона отдыха по улице Пионерская, контейнерная площадка). На настоящий момент установлено 20 камер  видеонаблюдения.</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Администрацией Чупинского городского поселения в 2021 году был вновь заключен договор на страхование расходов по локализации и ликвидации последствий чрезвычайных ситуаций.</w:t>
      </w:r>
    </w:p>
    <w:p>
      <w:pPr>
        <w:pStyle w:val="TextBody"/>
        <w:rPr>
          <w:bCs/>
          <w:szCs w:val="24"/>
        </w:rPr>
      </w:pPr>
      <w:r>
        <w:rPr>
          <w:bCs/>
          <w:i/>
          <w:szCs w:val="24"/>
        </w:rPr>
        <w:t xml:space="preserve">   </w:t>
      </w:r>
      <w:r>
        <w:rPr>
          <w:bCs/>
          <w:i/>
          <w:szCs w:val="24"/>
        </w:rPr>
        <w:tab/>
      </w:r>
      <w:r>
        <w:rPr>
          <w:bCs/>
          <w:szCs w:val="24"/>
        </w:rPr>
        <w:t xml:space="preserve">В целях защиты жизни и здоровья граждан, обеспечения сохранности жилищного фонда, расположенного на территории Чупинского городского поселения, от пожаров и их последствий в период с </w:t>
      </w:r>
      <w:r>
        <w:rPr>
          <w:szCs w:val="24"/>
        </w:rPr>
        <w:t xml:space="preserve">11.05.2021г. по 09.06.2021г. </w:t>
      </w:r>
      <w:r>
        <w:rPr>
          <w:bCs/>
          <w:szCs w:val="24"/>
        </w:rPr>
        <w:t xml:space="preserve">на основании Постановления администрации Чупинского городского поселения </w:t>
      </w:r>
      <w:r>
        <w:rPr>
          <w:szCs w:val="24"/>
        </w:rPr>
        <w:t xml:space="preserve">№ 13 </w:t>
      </w:r>
      <w:r>
        <w:rPr>
          <w:bCs/>
          <w:szCs w:val="24"/>
        </w:rPr>
        <w:t xml:space="preserve"> </w:t>
      </w:r>
      <w:r>
        <w:rPr>
          <w:szCs w:val="24"/>
        </w:rPr>
        <w:t xml:space="preserve">от 04.05.2021г. </w:t>
      </w:r>
      <w:r>
        <w:rPr>
          <w:bCs/>
          <w:szCs w:val="24"/>
        </w:rPr>
        <w:t xml:space="preserve"> на территории Чупинского городского поселения был  проведен месячник пожарной безопасности.</w:t>
      </w:r>
    </w:p>
    <w:p>
      <w:pPr>
        <w:pStyle w:val="Normal"/>
        <w:tabs>
          <w:tab w:val="clear" w:pos="708"/>
          <w:tab w:val="left" w:pos="1980" w:leader="none"/>
        </w:tabs>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рамках проведения месячника пожарной безопасности, в соответствии с утвержденным Планом мероприятий, выполнены следующие меропри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явлена и ликвидирована несанкционированная свалка, расположенная в районе МКД № 82 по улице Пионерская в пгт.Чупа, объемом 32 куб.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ыявлены и снесены бесхозные строения по улице Заречная, Приозерная в пгт.Чупа площадью 500 кв.м., выявлены и снесены заборы по улице Коргуева, Пионерская, Заречная, Приозерная, Советская в пгт.Чупа протяженностью 700 п.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оизведена вырубка сухих деревье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ыполнены  работы по строительству пожарного водоема по улице Чупинка в пгт.Чупа объемом 100 куб.м.</w:t>
      </w:r>
    </w:p>
    <w:p>
      <w:pPr>
        <w:pStyle w:val="Normal"/>
        <w:tabs>
          <w:tab w:val="clear" w:pos="708"/>
          <w:tab w:val="left" w:pos="0" w:leader="none"/>
        </w:tabs>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ab/>
        <w:t xml:space="preserve">            На территории Чупинского городского поселения был произведен снос 4 многоквартирных домов, признанных аварийными и подлежащими сносу, расположенных по адресу: ул.Гористая, д.44, ул.Советская, д.11, 13, 16.</w:t>
      </w:r>
    </w:p>
    <w:p>
      <w:pPr>
        <w:pStyle w:val="ConsPlusTitle"/>
        <w:tabs>
          <w:tab w:val="clear" w:pos="708"/>
          <w:tab w:val="left" w:pos="19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рамках Исполнения мероприятий муниципальной целевой программы Чупинского городского поселения «Обеспечение первичных мер пожарной безопасности в границах Чупинского городского поселения на 2019-2022г.» была продолжена работа по проведению инструктажа среди населения Чупинского городского поселения по правилам пожарной безопасности, в том числе и по профилактике лесных пожаров.  </w:t>
      </w:r>
    </w:p>
    <w:p>
      <w:pPr>
        <w:pStyle w:val="ConsPlusTitle"/>
        <w:tabs>
          <w:tab w:val="clear" w:pos="708"/>
          <w:tab w:val="left" w:pos="1980" w:leader="none"/>
        </w:tabs>
        <w:jc w:val="both"/>
        <w:rPr>
          <w:rFonts w:ascii="Times New Roman" w:hAnsi="Times New Roman" w:cs="Times New Roman"/>
          <w:b w:val="false"/>
          <w:b w:val="false"/>
          <w:bCs w:val="false"/>
          <w:sz w:val="24"/>
          <w:szCs w:val="24"/>
        </w:rPr>
      </w:pP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Ежедневно в течение всего года, в рамках муниципального контракта по благоустройству территории Чупинского городского поселения, производилась уборка территории Чупинского городского поселения от горючего мусора.</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ab/>
        <w:t xml:space="preserve">Для обеспечения населения товарами и услугами на территории Чупинского городского поселения действует около полутора десятков магазинов с различным ассортиментом товаров, в том числе сетевые магазины «Магнит», «Пятерочка», две парикмахерские. В поселении действуют телефонная, мобильная, почтовая и интернет-связи. </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Cs/>
          <w:iCs/>
          <w:sz w:val="24"/>
          <w:szCs w:val="24"/>
        </w:rPr>
        <w:t>Муниципальное бюджетное учреждение культуры «Горняк» Чупинского городского поселения, в соответствии с наделенными полномочиями, обеспечивало в 2021 году организацию досуга и культуры   для населения  Чупинского городского поселения, организацию библиотечного обслуживания, обеспечивало условия развития на территории Чупинского городского поселения физической культуры, массового спорта, организовывало проведение официальных физкультурно-оздоровительных и спортивных мероприятий на территории поселения,  продолжило работу по созданию условий по развитию туризма на территории Чупинского городского поселения и созданию музея Чупинского городского поселения.</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ab/>
        <w:t>Указанные полномочия исполняются тремя структурными подразделениями МБУ «Горняк» Чупинского городского поселения: ДК «Горняк», библиотека, визит-центр «Прокопьевский».</w:t>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i/>
          <w:iCs/>
          <w:sz w:val="24"/>
          <w:szCs w:val="24"/>
        </w:rPr>
        <w:t>Подробнее об итогах работы  МБУ  «Горняк» Чупинского городского поселения за 2021 год вы услышите в отчете зам. директора МБУ «Горняк» Чупинского городского поселения Кошкиной Людмилы Николаевны</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МУП «Чупинский комбинат благоустройства», учредителем которого также является администрация Чупинского городского поселения, осуществляет свою деятельность с июня 2016 года.</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ab/>
        <w:t>На конец 2021 года в управлении МУП «Чупинский комбинат благоустройства» находилось 52 многоквартирных дома, общей площадью 55 тыс. кв.м.</w:t>
      </w:r>
    </w:p>
    <w:p>
      <w:pPr>
        <w:pStyle w:val="Normal"/>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ab/>
      </w:r>
      <w:r>
        <w:rPr>
          <w:rFonts w:cs="Times New Roman" w:ascii="Times New Roman" w:hAnsi="Times New Roman"/>
          <w:bCs/>
          <w:i/>
          <w:iCs/>
          <w:sz w:val="24"/>
          <w:szCs w:val="24"/>
        </w:rPr>
        <w:t>Подробнее о работе МУП «Чупинский комбинат благоустройства» за 2021 год вы услышите в отчете и.о.директора МУП «Чупинский комбинат благоустройства» Ивановой Натальи Николаевны.</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Cs/>
          <w:iCs/>
          <w:sz w:val="24"/>
          <w:szCs w:val="24"/>
        </w:rPr>
        <w:t xml:space="preserve">Третья организация, учредителем которой является администрация Чупинского городского поселения, это МУП «Чупинский водоканал». </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ab/>
        <w:t xml:space="preserve"> Предприятие осуществляет свою деятельность с 1 января 2019 года.</w:t>
      </w:r>
    </w:p>
    <w:p>
      <w:pPr>
        <w:pStyle w:val="Normal"/>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Cs/>
          <w:i/>
          <w:iCs/>
          <w:sz w:val="24"/>
          <w:szCs w:val="24"/>
        </w:rPr>
        <w:t xml:space="preserve"> Подробнее о работе МУП «Чупинский водоканал» за 2021 год вы услышите в отчете директора МУП «Чупинский водоканал» Король Николая Валерьевича.</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ab/>
        <w:t xml:space="preserve">Для осуществления мер по противодействию коррупции администрацией Чупинского городского поселения в конце 2019 года утвержден План по противодействию коррупции на 2020-2022 годы. В соответствии с действующим законодательством по противодействию коррупции вся предусмотренная законодательством информация размещается на официальном сайте МО «Чупинское городское поселение». </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ab/>
        <w:t>Администрация Чупинского городского поселения постоянно взаимодействует с Прокуратурой Лоухского района, Министерством юстиции Республики Карелия на предмет антикоррупционной экспертизы принимаемых органами местного самоуправления Чупинского городского поселения муниципальных нормативных правовых актов.</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В администрацию Чупинского городского поселения в 2021г. поступило 45 обращений граждан. В основном в 2021 году обращения граждан касались проблем, связанных с вопросами благоустройства территории Чупинского городского поселения, улучшения жилищных условий, качества предоставления жилищно - коммунальных услуг на территории поселения, земельных и иных имущественных вопросов.</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 Все обращения были рассмотрены в установленные сроки и обратившимся гражданам были даны письменные ответы.   </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Cs/>
          <w:iCs/>
          <w:sz w:val="24"/>
          <w:szCs w:val="24"/>
        </w:rPr>
        <w:t xml:space="preserve">Администрация Чупинского городского поселения продолжила исполнение государственных полномочий по первичному воинскому учету на территории Чупинского городского поселения, в рамках которых проведены три призывных комиссии (в январе, апреле, октябре). Исполнен в полном объеме план по проверкам организаций, осуществляющих свою деятельность на территории Чупинского городского поселения по ведению воинского учета.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02 декабря 2021г.  администрацией Чупинского городского поселения совместно с МБУ «Горняк» Чупинского городского поселения был организован и проведен «День призывника».</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В администрации Чупинского городского поселения проходят службу 4 муниципальных служащих. Все муниципальные служащие имеют высшее образо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В 2021 году Главой Чупинского городского поселения были объявлены и проведены восемь Публичных слушаний:</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iCs/>
          <w:sz w:val="24"/>
          <w:szCs w:val="24"/>
        </w:rPr>
        <w:t>-публичные слушания по обсуждению отчета об исполнении бюджета Чупинского городского поселения за 2020 год;</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ab/>
        <w:t xml:space="preserve"> -публичные слушания по проекту решения «О бюджете Чупинского городского поселения на 2022 год»;</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четыре публичных слушания по обсуждению проектов межевания территории в границах элемента планировочной структуры в районе многоквартирных домов №12 по ул.Гористая, №22 по ул.Клубная, №24 по ул.Гористая, №31 по ул.Пионерская;</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публичные слушания по обсуждению проекта решения Совета Чупинского городского поселения «Об утверждении Генерального плана Чупинского городского поселения»;</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 публичные слушания по обсуждению изменений в Правила землепользования и застройки Чупинского городского поселения. </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ab/>
        <w:t>Все обсуждаемые проекты, после прохождения публичных слушаний, были либо вынесены на рассмотрение Совета Чупинского городского поселения, где были утверждены Советом, либо рассмотрены и утверждены администраций Чупинского городского пос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В 2021 году  Прокуратурой Лоухского района в администрацию направлено 7 документов (протесты, представления) о несоответствии либо отсутствии необходимых нормативных правовых актов для осуществления нормальной деятельности органов местного самоуправления Чупинского городского поселения по устранению нарушений федерального законодательств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 результатам их рассмотрения были приняты следующие реш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се шесть протестов Прокуратуры Лоухского района были удовлетворены, а именно, три НПА, касающиеся градостроительной деятельности, были отменены, как действующие с превышением компетенции городского поселения, а три НПА, касающиеся местных налогов и порядка проведения публичных слушаний, приведены в соответствие действующему законодательств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 результатам рассмотрения представления прокуратуры наведен порядок в предоставлении необходимых НПА органов местного самоуправления Чупинского городского поселения в регистр НПА Республики Карелия.  </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iCs/>
          <w:sz w:val="24"/>
          <w:szCs w:val="24"/>
        </w:rPr>
        <w:tab/>
        <w:t xml:space="preserve"> В 2021 году состоялось 8 сессий Совета Чупинского городского поселения, на которых принято 43 решения, из них по 40 решениям проекты были подготовлены администрацией Чупинского городского пос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rPr>
        <w:t>Вот некоторые из принятых Советом Чупинского городского поселения в 2021году решений:</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касающиеся бюджета поселения:</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арте был утвержден отчет об исполнении бюджета Чупинского городского поселения за 2020 год;</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кабре 2021 года Советом Чупинского городского поселения был утвержден, разработанный администрацией Чупинского городского поселения, План мероприятий по благоустройству территории Чупинского городского поселения на 2022 год;</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ab/>
        <w:t>-в течение 2021 года администрацией Чупинского городского поселения было подготовлено 5 проектов по уточнению бюджета Чупинского городского поселения на 2021 год. Все они были вынесены на рассмотрение Совета Чупинского городского поселения и утверждены;</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ab/>
        <w:t xml:space="preserve"> -в декабре 2021 года утвержден Бюджет Чупинского городского поселения на 2022 год.</w:t>
      </w:r>
    </w:p>
    <w:p>
      <w:pPr>
        <w:pStyle w:val="Normal"/>
        <w:spacing w:lineRule="auto" w:line="240" w:before="0" w:after="0"/>
        <w:jc w:val="both"/>
        <w:rPr>
          <w:rFonts w:ascii="Times New Roman" w:hAnsi="Times New Roman" w:cs="Times New Roman"/>
          <w:bCs/>
          <w:iCs/>
          <w:sz w:val="24"/>
          <w:szCs w:val="24"/>
          <w:u w:val="single"/>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u w:val="single"/>
        </w:rPr>
        <w:t xml:space="preserve">касающиеся градостроительной деятельности: </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утвержден новый Генеральный план Чупинского городского поселения;</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ab/>
        <w:t>- утверждены изменения в Правила землепользования и застройки Чупинского городского поселения в составе которых утверждена новая Карта градостроительного зонирования Чупинского городского поселения.</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 </w:t>
      </w:r>
      <w:r>
        <w:rPr>
          <w:rFonts w:cs="Times New Roman" w:ascii="Times New Roman" w:hAnsi="Times New Roman"/>
          <w:bCs/>
          <w:iCs/>
          <w:sz w:val="24"/>
          <w:szCs w:val="24"/>
        </w:rPr>
        <w:t>В 2021 году Советом Чупинского городского поселения были утверждены 3 муниципальных программы:</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Муниципальная программа «Развитие культуры на территории Чупинского городского поселения на период 2021-2023гг.»;</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ab/>
        <w:t>-«Муниципальная программа «Развитие туризма на территории Чупинского городского поселения» на период 2021-2023гг.»;</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ab/>
        <w:t>-«Муниципальная программа развития сетей водоснабжения и водоотведения на период 2021-2023гг.».</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Cs/>
          <w:iCs/>
          <w:sz w:val="24"/>
          <w:szCs w:val="24"/>
        </w:rPr>
        <w:t>В 2021 году на территории Чупинского городского поселения было создано два Территориальных общественных самоуправлений (ТОС):</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ТОС «Северная звезда;</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ТОС «Окраина».</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ab/>
        <w:t xml:space="preserve">По итогам рассмотрения ходатайств инициативных групп указанных ТОС Советом Чупинского городского поселения были установлены границы территорий ТОСов «Северная звезда» и «Окраина».   </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 </w:t>
      </w:r>
      <w:r>
        <w:rPr>
          <w:rFonts w:cs="Times New Roman" w:ascii="Times New Roman" w:hAnsi="Times New Roman"/>
          <w:bCs/>
          <w:iCs/>
          <w:sz w:val="24"/>
          <w:szCs w:val="24"/>
        </w:rPr>
        <w:t>Со всеми решениями можно ознакомиться на официальном сайте Чупинского городского поселения и в администрации Чупинского городского поселения.</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Cs/>
          <w:iCs/>
          <w:sz w:val="24"/>
          <w:szCs w:val="24"/>
        </w:rPr>
        <w:t xml:space="preserve">За 2021 год администрация Чупинского городского поселения сформировала и выпустила 20 номеров «Вестника Чупинского городского поселения».  </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Cs/>
          <w:iCs/>
          <w:sz w:val="24"/>
          <w:szCs w:val="24"/>
        </w:rPr>
        <w:t>В декабре 2021 года по заявлению собственника канализационно-очистных сооружений на территории Чупинского городского поселения - администрации Лоухского муниципального района, администрацией Чупинского городского поселения было выдано разрешение на ввод в эксплуатацию указанного объекта после его реконструкци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ab/>
        <w:t>Приоритетными направлениями в работе Главы Чупинского городского поселения и администрации Чупинского городского поселения на 2022 год являются</w:t>
      </w:r>
      <w:r>
        <w:rPr>
          <w:rFonts w:cs="Times New Roman" w:ascii="Times New Roman" w:hAnsi="Times New Roman"/>
          <w:bCs/>
          <w:i/>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rPr>
        <w:t xml:space="preserve">- формирование доходной части бюджета Чупинского городского посел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оздание комфортной среды для проживания людей на территории Чупинского город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ие населения водоснабжением, соответствующим санитарным нормам;</w:t>
      </w:r>
    </w:p>
    <w:p>
      <w:pPr>
        <w:pStyle w:val="Normal"/>
        <w:spacing w:lineRule="auto" w:line="240" w:before="0" w:after="0"/>
        <w:jc w:val="both"/>
        <w:rPr>
          <w:rFonts w:ascii="Times New Roman" w:hAnsi="Times New Roman" w:cs="Times New Roman"/>
          <w:sz w:val="24"/>
          <w:szCs w:val="24"/>
        </w:rPr>
      </w:pPr>
      <w:r>
        <w:rPr>
          <w:rFonts w:cs="Calibri"/>
        </w:rPr>
        <w:t xml:space="preserve"> </w:t>
      </w:r>
      <w:r>
        <w:rPr/>
        <w:tab/>
        <w:t xml:space="preserve"> </w:t>
      </w:r>
      <w:r>
        <w:rPr>
          <w:rFonts w:cs="Times New Roman" w:ascii="Times New Roman" w:hAnsi="Times New Roman"/>
          <w:sz w:val="24"/>
          <w:szCs w:val="24"/>
        </w:rPr>
        <w:t>-создание на территории Чупинского городского поселения условий для привлечения населения к здоровому образу жизни.</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bCs/>
        </w:rPr>
      </w:pPr>
      <w:r>
        <w:rPr>
          <w:rFonts w:cs="Calibri"/>
          <w:bCs/>
        </w:rPr>
        <w:t xml:space="preserve">   </w:t>
      </w:r>
    </w:p>
    <w:p>
      <w:pPr>
        <w:pStyle w:val="Normal"/>
        <w:spacing w:lineRule="auto" w:line="240" w:before="0" w:after="0"/>
        <w:jc w:val="both"/>
        <w:rPr>
          <w:bCs/>
        </w:rPr>
      </w:pPr>
      <w:r>
        <w:rPr>
          <w:bCs/>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851"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eastAsia="Times New Roman" w:cs="Times New Roman"/>
      <w:sz w:val="24"/>
      <w:szCs w:val="28"/>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9:45:00Z</dcterms:created>
  <dc:creator>1</dc:creator>
  <dc:description/>
  <cp:keywords/>
  <dc:language>en-US</dc:language>
  <cp:lastModifiedBy>Admin</cp:lastModifiedBy>
  <cp:lastPrinted>2022-03-25T12:53:00Z</cp:lastPrinted>
  <dcterms:modified xsi:type="dcterms:W3CDTF">2022-03-25T11:47:00Z</dcterms:modified>
  <cp:revision>92</cp:revision>
  <dc:subject/>
  <dc:title/>
</cp:coreProperties>
</file>