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238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1 сессии 4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гт.Чупа                                                                                                              15 августа 202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Об утверждении  Отчета об исполнении бюджета Чупинского </w:t>
      </w:r>
    </w:p>
    <w:p>
      <w:pPr>
        <w:pStyle w:val="Normal"/>
        <w:jc w:val="both"/>
        <w:rPr/>
      </w:pPr>
      <w:r>
        <w:rPr/>
        <w:t>городского поселения за 1 полугодие 2022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исполнение  Бюджетного кодекса Российской Феде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твердить отчет об исполнении бюджета Чупинского городского поселения   за 1 полугодие 2022 года по доходам в сумме 30018,2 тыс. рублей (в том числе безвозмездные поступления от других бюджетов бюджетной системы Российской Федерации 2334,3 тыс. руб.), по расходам в сумме 25438,7 тыс. тысяч рублей с превышением доходов над расходами  в сумме 4579,5 тыс.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объему поступлений доходов бюджета Чупинского городского поселения за 1 полугодие 2022 года   согласно приложению № 1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функциональной структуре расходов бюджета Чупинского городского поселения за 1 полугодие 2022 года   согласно приложению № 2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ведомственной структуре расходов бюджета Чупинского городского поселения за 1 полугодие 2022 года согласно приложению № 3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источникам финансирования дефицита бюджета Чупинского городского поселения за 1 полугодие 2022 года   согласно приложению № 4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1 полугодие 2022 года согласно приложению № 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/>
        <w:t xml:space="preserve">Глава Чупинского городского поселения                                                    </w:t>
      </w:r>
      <w:bookmarkStart w:id="0" w:name="_GoBack"/>
      <w:bookmarkEnd w:id="0"/>
      <w:r>
        <w:rPr/>
        <w:t>Давыдов Ю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едседатель Совета Чупинского городского поселения                          Ескин А.В.</w:t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5"/>
      </w:tblGrid>
      <w:tr>
        <w:trPr>
          <w:trHeight w:val="144" w:hRule="atLeast"/>
        </w:trPr>
        <w:tc>
          <w:tcPr>
            <w:tcW w:w="10095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62"/>
              <w:gridCol w:w="379"/>
              <w:gridCol w:w="331"/>
              <w:gridCol w:w="497"/>
              <w:gridCol w:w="618"/>
              <w:gridCol w:w="709"/>
              <w:gridCol w:w="567"/>
              <w:gridCol w:w="141"/>
              <w:gridCol w:w="709"/>
              <w:gridCol w:w="851"/>
              <w:gridCol w:w="1559"/>
            </w:tblGrid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иложение № 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 Решению 51   сессии 4 созыва Совета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Чупинского городского поселения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т 15.08.2022 г.№187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923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ъем поступлений доходов бюджета Чупинского  городского поселения в 1 полугодие 2022 года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д бюджетной классификации РФ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групп, подгрупп, статей ,подстатей, элементов ,программ(подпрограмм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ор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руппа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группа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ать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стать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мен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грамм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кономическая классификация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сего,тыс.руб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.     ДОХОД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7669,3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1. НАЛОГ НА ПРИБЫЛЬ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55,4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55,4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52,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52,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, налог на доходы физ.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4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ст. 228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в виде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.227 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. Налоги на совокупный  доход.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3143,1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.1 Единый сельскохозяйственный 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143,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143,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налог за налоговые периоды, истекшие до 1 января 2011 год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3.  НАЛОГИ НА ИМУЩЕСТВО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5,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8,6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имущество физ.лиц, взимаемый по ставке, применяемой к объекту налогообложения, расположенному в границах посе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,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86,5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,9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3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,9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6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3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АКЦИЗ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15,4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дизельное топливо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2,1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1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5" w:leader="none"/>
                      <w:tab w:val="center" w:pos="749" w:leader="none"/>
                    </w:tabs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ab/>
                    <w:t>405,6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44,4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4. 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05,8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9,4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,6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,8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5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,8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5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46,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5.   ДОХОДЫ ОТ ОКАЗАНИЯ ПЛАТНЫХ УСЛУГ И КОМПЕНСАЦИИ ЗАТРАТ ГОСУДАРСТВ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29,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ие доходы от оказания платных услуг и компенсации затрат государств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9,6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доходы от оказания платных услуг получателями средств бюджетов поселений и компенсации затрат бюджетов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5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9,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6.   ДОХОДЫ ОТ продажи материальных и нематериальных актив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4,5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3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,5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,5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Прочие неналоговые доход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евыясненные поступления, зачисляемые в бюджеты городских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I.  БЕЗВОЗМЕЗДНЫЕ ПОСТУП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348,9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.  Безвозмездные поступления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48,8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.  Дотац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48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на выравнивание уровня бюджетной обеспеч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48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бюджетам поселений на выравнивание уровня бюджетной обеспеч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48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.Субвенц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9,6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9,6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9,6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.Субвенция на осуществление гос.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4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Субсид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44,7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родской сред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44,7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.  Субсид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 бюджетам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.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жбюджетные трансфер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. Прочие безвозмездные поступ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,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ступления от денежных пожертвований, предоставляемых физическими лицами получателям средств бюджетов городских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О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,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018,2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87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9"/>
        <w:gridCol w:w="605"/>
        <w:gridCol w:w="956"/>
        <w:gridCol w:w="90"/>
        <w:gridCol w:w="1339"/>
        <w:gridCol w:w="15"/>
        <w:gridCol w:w="1246"/>
        <w:gridCol w:w="1797"/>
      </w:tblGrid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51 сессии 4  созыва Совета</w:t>
            </w:r>
          </w:p>
        </w:tc>
      </w:tr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15.08. 2022г. №187</w:t>
            </w:r>
          </w:p>
        </w:tc>
      </w:tr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в 1 полугодие 2022 год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28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298,4 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0</w:t>
            </w:r>
          </w:p>
        </w:tc>
      </w:tr>
      <w:tr>
        <w:trPr>
          <w:trHeight w:val="1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0</w:t>
            </w:r>
          </w:p>
        </w:tc>
      </w:tr>
      <w:tr>
        <w:trPr>
          <w:trHeight w:val="69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3,5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3,5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3,5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004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004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6,9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6,9</w:t>
            </w:r>
          </w:p>
        </w:tc>
      </w:tr>
      <w:tr>
        <w:trPr>
          <w:trHeight w:val="60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242,0</w:t>
            </w:r>
          </w:p>
        </w:tc>
      </w:tr>
      <w:tr>
        <w:trPr>
          <w:trHeight w:val="27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,9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,3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8,5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8,5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5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5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8,4</w:t>
            </w:r>
          </w:p>
        </w:tc>
      </w:tr>
      <w:tr>
        <w:trPr>
          <w:trHeight w:val="742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4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19-2022 го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ости людей на водных объекта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83,6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 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3,6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3,6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3,6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3,6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169,4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,1</w:t>
            </w:r>
          </w:p>
        </w:tc>
      </w:tr>
      <w:tr>
        <w:trPr>
          <w:trHeight w:val="69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в области энергосбережения и повышения энергетической эффективности в сфере управления многоквартирными домами на 2017-2020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емонт кровли и фасада многоквартирных домов, расположенных на территории Чупинского городского поселения на период 2020-2024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еднесрочная инвестиционная программа по модернизации и реконструкции внутридомовых инженерных сетей многоквартирных домов на 2019-2020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,1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,8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90,9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1,8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1,8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(строительство)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(на мероприятия по развитию централизованных систем водоснабжения и водоотведе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,1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 территор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упинского городского поселения на 2022 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80,5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3,2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9,9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9,9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4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4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1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1,8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7,4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7,4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0 F2 5555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4,7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4,7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6,9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6,9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1-2023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1-2023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</w:tr>
      <w:tr>
        <w:trPr>
          <w:trHeight w:val="259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1-2023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358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438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5"/>
        <w:gridCol w:w="885"/>
        <w:gridCol w:w="605"/>
        <w:gridCol w:w="471"/>
        <w:gridCol w:w="429"/>
        <w:gridCol w:w="1354"/>
        <w:gridCol w:w="810"/>
        <w:gridCol w:w="236"/>
        <w:gridCol w:w="1040"/>
        <w:gridCol w:w="837"/>
      </w:tblGrid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51   сессии 4 созыва Совета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15.08.2022г. №187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93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в 1 полугодие 2022 года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3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98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3,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3,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3,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6,9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6,9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,9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,3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8,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8,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8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19-2022 годы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0 00 7 30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ости людей на водных объекта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83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 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3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3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3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3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169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в области энергосбережения и повышения энергетической эффективности в сфере управления многоквартирными домами на 2017-2020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,1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7 03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 0 00 7 03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емонт кровли и фасада многоквартирных домов, расположенных на территории Чупинского городского поселения на период 2020-2024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0 7 03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еднесрочная инвестиционная программа по модернизации и реконструкции внутридомовых инженерных сетей многоквартирных домов на 2019-2020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7 03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7 03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,1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,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90,9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1,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1,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(строения)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(на мероприятия по развитию централизованных систем водоснабжения и водоотведе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,1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0,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9,9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9,9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2 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 0 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3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1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1,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08" w:leader="none"/>
                <w:tab w:val="right" w:pos="1216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69,2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7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4,7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4,7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08" w:leader="none"/>
                <w:tab w:val="right" w:pos="121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>8006,9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1-2023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6,9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1-2023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1-2023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438,7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28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1354"/>
        <w:gridCol w:w="1046"/>
      </w:tblGrid>
      <w:tr>
        <w:trPr>
          <w:trHeight w:val="185" w:hRule="atLeast"/>
        </w:trPr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2050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4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51 сессии  4 созыва Сов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15.08.2022г.  №187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в 1 полугодие 2022 года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 ,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тыс.руб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79,5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79,5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18,2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18,2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18,2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18,2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38,7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38,7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38,7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38,7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79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4116"/>
        <w:gridCol w:w="1505"/>
        <w:gridCol w:w="1701"/>
        <w:gridCol w:w="993"/>
        <w:gridCol w:w="1417"/>
      </w:tblGrid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51 сессии 4 созыва Сов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15.08.2022 г. №187</w:t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3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 1 полугодие 2022 года</w:t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расход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тыс.руб.)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16,0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0</w:t>
            </w:r>
          </w:p>
        </w:tc>
      </w:tr>
      <w:tr>
        <w:trPr>
          <w:trHeight w:val="72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3,5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6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42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0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ценке 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2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,3</w:t>
            </w:r>
          </w:p>
        </w:tc>
      </w:tr>
      <w:tr>
        <w:trPr>
          <w:trHeight w:val="94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 (Иные межбюджетные трансфер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5</w:t>
            </w:r>
          </w:p>
        </w:tc>
      </w:tr>
      <w:tr>
        <w:trPr>
          <w:trHeight w:val="10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2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9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беспечению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рофилактике терроризма и экстрем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5,0 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для детей и молодеж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8</w:t>
            </w:r>
          </w:p>
        </w:tc>
      </w:tr>
      <w:tr>
        <w:trPr>
          <w:trHeight w:val="5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 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 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53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 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обязательства перед физическим лицом, подлежащие исполнению в денежной форме бюджетными учреждениями (Специальные расхо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8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6 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,1</w:t>
            </w:r>
          </w:p>
        </w:tc>
      </w:tr>
      <w:tr>
        <w:trPr>
          <w:trHeight w:val="37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22,7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19-2024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73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3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03,5</w:t>
            </w:r>
          </w:p>
        </w:tc>
      </w:tr>
      <w:tr>
        <w:trPr>
          <w:trHeight w:val="8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дорожный фонд Чуп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6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9,9</w:t>
            </w:r>
          </w:p>
        </w:tc>
      </w:tr>
      <w:tr>
        <w:trPr>
          <w:trHeight w:val="7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уличному освещению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3,6</w:t>
            </w:r>
          </w:p>
        </w:tc>
      </w:tr>
      <w:tr>
        <w:trPr>
          <w:trHeight w:val="7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в области энергосбережения и повышения энергетической эффективности в сфере управления многоквартирными домами на 2017-2020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строительства и содержания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7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лан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ритории Чупинского городского поселения на 202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53,2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зеленению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ритуальных услуг и содержанию мест захорон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4</w:t>
            </w:r>
          </w:p>
        </w:tc>
      </w:tr>
      <w:tr>
        <w:trPr>
          <w:trHeight w:val="68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благоустройству город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2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1,8</w:t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Чупа-спортивная» на период 2021-2023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75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Развитие культуры на территории Чупинского городского поселения на период 2021-2023 г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хранению и всестороннему развитию культурного потенциала (субсидия бюджетным учрежден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67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>700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7,4</w:t>
            </w:r>
          </w:p>
        </w:tc>
      </w:tr>
      <w:tr>
        <w:trPr>
          <w:trHeight w:val="5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F2 5555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7,4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 «Ремонт кровель и фасадов многоквартирных домов, расположенных на территории Чупинского городского поселения на период 2020-2024 гг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организации строительства и содержания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7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рамма «Развитие туризма на территории Чупинского городского поселения на период 2021-2023 г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46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обеспечения роста въездных туристов (субсидия бюджетному учрежде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2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есрочная инвестиционная программа по модернизации и реконструкции внутридомовых инженерных сетей многоквартирных домов на 2019-2020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модернизации и реконструкции внутридомовых инженерных сетей многоквартирных домов на 2019-2020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1,8</w:t>
            </w:r>
          </w:p>
        </w:tc>
      </w:tr>
      <w:tr>
        <w:trPr>
          <w:trHeight w:val="59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,8</w:t>
            </w:r>
          </w:p>
        </w:tc>
      </w:tr>
      <w:tr>
        <w:trPr>
          <w:trHeight w:val="5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5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438,7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12:00Z</dcterms:created>
  <dc:creator>User</dc:creator>
  <dc:description/>
  <cp:keywords/>
  <dc:language>en-US</dc:language>
  <cp:lastModifiedBy>Admin</cp:lastModifiedBy>
  <cp:lastPrinted>2022-09-09T12:32:00Z</cp:lastPrinted>
  <dcterms:modified xsi:type="dcterms:W3CDTF">2022-09-12T07:43:00Z</dcterms:modified>
  <cp:revision>185</cp:revision>
  <dc:subject/>
  <dc:title/>
</cp:coreProperties>
</file>