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 сессии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19 ма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квартал 2022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квартал 2022 года по доходам в сумме 25 538,1 тыс. рублей (в том числе безвозмездные поступления от других бюджетов бюджетной системы Российской Федерации 643,8 тыс. руб.), по расходам в сумме 11 332,4 тыс. тысяч рублей с превышением доходов над расходами  в сумме 14 205,7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квартал 2022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квартал 2022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квартал  2022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квартал  2022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 2022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Глава Чупинского городского поселения                                                          </w:t>
      </w:r>
      <w:bookmarkStart w:id="0" w:name="_GoBack"/>
      <w:bookmarkEnd w:id="0"/>
      <w:r>
        <w:rPr/>
        <w:t xml:space="preserve">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Чупинского городского поселения                                Ескин А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851"/>
              <w:gridCol w:w="1559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47   сессии 4 созыва Совета Чупинского городского поселения от 19.05. 2022 г.№17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1 квартале 2022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894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71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1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1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1,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 Налоги на совокупный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3143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43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43,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4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,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1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1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0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,6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8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2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,7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,3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,3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8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3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3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4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4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4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9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9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9,8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538,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7 сессии 4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5. 2022г. №1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в 1 квартале 2022 год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         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47,6 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,9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,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6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4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4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3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7   сессии 4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5.2022г. №176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в 1 квартале 2022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47,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6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4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4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3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7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.05. 2022г.  №17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в 1 квартале 2022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04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04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37,1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37,1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37,1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37,1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2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2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2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2,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04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417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7 сессии 4 созыва 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5.2022 г. №176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 1 квартале 2022 года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3,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,2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98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,3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9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4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3,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,3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7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32,1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2-05-30T16:51:00Z</cp:lastPrinted>
  <dcterms:modified xsi:type="dcterms:W3CDTF">2022-05-30T13:52:00Z</dcterms:modified>
  <cp:revision>176</cp:revision>
  <dc:subject/>
  <dc:title/>
</cp:coreProperties>
</file>