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22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основные характеристики бюджета Чупинского городского поселения на 2022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72874,693 тыс. рублей (том числе объем межбюджетных трансфертов, получаемых из других бюджетов бюджетной системы Российской Федерации 3622,093 тыс.рублей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79799,4  тыс.рублей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6924,707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/>
        <w:t xml:space="preserve">Учесть, что доходы бюджета Чупинского городского поселения в 2022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Чупинского городского поселения,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твердить перечень и коды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Учесть в бюджете Чупинского городского поселения на 2022 год прогнозируемые поступления до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Установить, что в 2022 г. в бюджет Чупинского городского поселения зачисляется 5 % прибыли муниципальных унитарных предприятий Чупинского городского поселения, остающейся после уплаты налогов и иных обязательных платежей, за 2021 год. Уплата муниципальными унитарными предприятиями Чупинского городского поселения указанной части прибыли в бюджет Чупинского городского поселения производится не позднее 01 мая 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Утвердить в пределах общего объема расходов, утвержденного пунктом 1 настоящего решения, распределение бюджетных ассигнований на 2022 год по разделам и подразделам, целевым статьям и видам расходов классификации расходов бюджетов согласно приложению  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. Утвердить ведомственную структуру расходов бюджета Чупинского городского поселения на 2022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1. Создать в расходной части бюджета Чупинского городского поселения на 2022 год резервный фонд Администрации Чупинского городского поселения в размере 50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Администрация Чупинского городского поселения не вправе принимать решения, приводящие к увеличению в 2022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бюджетных учреждений Чупин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3.  </w:t>
      </w:r>
      <w:r>
        <w:rPr>
          <w:color w:val="000000"/>
        </w:rPr>
        <w:t>Утвердить на 2022 год 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4. Утвердить перечень главных администраторов источников финансирования дефицита бюджета Чупинского городского поселения согласно приложению № 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5. Утвердить источники финансирования дефицита бюджета Чупинского городского поселения на 2022 год согласно приложению № 8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согласно приложению № 9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7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22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Чупинского городского поселения на 2022 го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ставляются в случаях, предусмотренных ведомственной структурой расходов бюджета Чупинского городского поселения на 2022 год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м № 4, 5, 9 к настоящему решению при условии заключения соответствующих согла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9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на территории Чупинского городского поселения следующие виды деятельности: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Управление недвижимым имуществом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Сбор, очистка и распределение воды;</w:t>
      </w:r>
    </w:p>
    <w:p>
      <w:pPr>
        <w:pStyle w:val="Normal"/>
        <w:ind w:left="357" w:hanging="0"/>
        <w:jc w:val="both"/>
        <w:rPr/>
      </w:pPr>
      <w:r>
        <w:rPr/>
        <w:t>- Устройство покрытий зданий и сооружений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- Удаление сточных вод, отходов и аналогич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Чупинского городского поселения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1. Установить, в соответствии с пунктом 3 статьи 217 Бюджетного кодекса РФ, основания для внесения в 2022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22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22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7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2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. Утвердить верхний предел муниципального долга Чупинского городского поселения  на 01 января 2022 года в сумме 0,00 рублей, в том числе верхний предел долга по муниципальным гарантиям Чупинского городского поселения  в сумме 0,00 рубле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4. Установить, что настоящее Решение вступает в силу с 0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Чупинского городского поселения 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Чупинского городского поселения                             Ескин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39"/>
        <w:gridCol w:w="130"/>
        <w:gridCol w:w="5993"/>
        <w:gridCol w:w="1958"/>
      </w:tblGrid>
      <w:tr>
        <w:trPr>
          <w:trHeight w:val="533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1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 решению 41 сессии 4  Созыва Совета 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пин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22.12.2021 года №159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091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числений от налоговых и неналоговых доходов                                                                                                в бюджет Чупинского городского поселения на 2022 год.</w:t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рматив, %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30 01 0000 110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4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5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6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1030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13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23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13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4 06013 13 0000 43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51040 02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 9005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35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 09045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5 13 0000 13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105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505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7 0503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14 02053 13 0000 410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585"/>
        <w:gridCol w:w="6804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41   сессии 4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2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2.12. 2021 года №1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Чупинского городского 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13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18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 от  возврата бюджетными     учреждениями     остатков субсидий прошлы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0024 13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995 13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1592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1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 Решению 41   сессии 4 созыва Совета Чупинского городского поселения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22.12. 2021 г.№15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1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1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206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22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9252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39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39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25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25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143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43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43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8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21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,3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7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4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0,6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,6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,6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22,09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22,09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6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6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6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9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9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9,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4,69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4,69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874,69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1 сессии 4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2.12. 2021г. №159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2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82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7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13,9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54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4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2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2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5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79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1  сессии 4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2.12.2021г. №159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3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4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4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9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9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799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8103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Приложение № 6 к Решению 41 сессии 4 созы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Совета Чупинского городского по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от 22.12.2021 г. №1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е межбюджетные трансферты выделяемые из бюджета Чупинского городского поселения на финансирование расходов, связанных с передачей полномочий органам местного самоуправления Лоухского муниципального района в 2022 году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0"/>
        <w:gridCol w:w="3361"/>
      </w:tblGrid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>
          <w:trHeight w:val="2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3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41  сессии 4  созыва Совета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от 22.12.2021 года №15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463"/>
        <w:gridCol w:w="934"/>
        <w:gridCol w:w="908"/>
        <w:gridCol w:w="1134"/>
        <w:gridCol w:w="1134"/>
        <w:gridCol w:w="1134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1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2.12. 2021г.  №159</w:t>
            </w:r>
          </w:p>
          <w:p>
            <w:pPr>
              <w:pStyle w:val="Normal"/>
              <w:autoSpaceDE w:val="false"/>
              <w:ind w:righ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Чупинского городского поселения на 2022 год     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2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4,70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4,70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74,69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74,69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74,69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74,69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9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9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9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9,4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4,7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10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1 сессии 4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2.12.2021  г. №1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2 год"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239,1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3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60,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4 го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178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8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2 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5,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5,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4,8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0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8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ель  и фасадов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799,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 бюджету Чупинского городского поселения на 2022 год</w:t>
      </w:r>
    </w:p>
    <w:p>
      <w:pPr>
        <w:pStyle w:val="TextBody"/>
        <w:rPr/>
      </w:pPr>
      <w:r>
        <w:rPr/>
        <w:t xml:space="preserve">       </w:t>
      </w:r>
      <w:r>
        <w:rPr/>
        <w:t>Проект Решения Совета Чупинского городского поселения «О бюджете Чупинского городского поселения на 2022 год» разработан с учетом основных направлений бюджетной политики и основных направлениях налоговой политики на 2022 год, муниципальных программ (проектов муниципальных программ) Чупинского город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Приоритетными направлениями при подготовке проекта бюджета Чупинского городского поселения определены: развитие экономического потенциала и увеличение доходов бюджета, повышение эффективности использования бюджетных ассигнований, поддержание устойчивости и сбалансированности бюджета поселения.</w:t>
      </w:r>
    </w:p>
    <w:p>
      <w:pPr>
        <w:pStyle w:val="TextBody"/>
        <w:rPr/>
      </w:pPr>
      <w:r>
        <w:rPr/>
        <w:t xml:space="preserve">        </w:t>
      </w:r>
      <w:r>
        <w:rPr/>
        <w:t>Проект Решения Совета Чупинского городского поселения «О бюджете Чупинского городского поселения на 2022 год» подготовлен в соответствии  с требованиями Бюджетного кодекса РФ.</w:t>
      </w:r>
    </w:p>
    <w:p>
      <w:pPr>
        <w:pStyle w:val="TextBody"/>
        <w:rPr/>
      </w:pPr>
      <w:r>
        <w:rPr/>
        <w:t xml:space="preserve">       </w:t>
      </w:r>
      <w:r>
        <w:rPr/>
        <w:t>Основные характеристики бюджета Чупинского городского поселения на 2022 год определены по доходам в сумме 72874,693 тыс. рублей (в том числе объем межбюджетных трансфертов, получаемых из других бюджетов бюджетной системы Российской Федерации 3622,093 тыс.рублей), по расходам в сумме 79799,4 тыс.рублей, дефицит бюджета 6924,707 тыс.рублей или 10 %  к объему  доходов бюджета Чупинского городского поселения без учета объема безвозмездных поступлений из бюджетов других уровней.</w:t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tabs>
          <w:tab w:val="clear" w:pos="708"/>
          <w:tab w:val="left" w:pos="555" w:leader="none"/>
        </w:tabs>
        <w:jc w:val="left"/>
        <w:rPr/>
      </w:pPr>
      <w:r>
        <w:rPr/>
        <w:tab/>
        <w:t>Прогноз по налоговым и неналоговым доходам бюджета Чупинского городского поселения на 2022 год разработан на основе прогнозных показателей доходов, представленных администратарами доходов бюджета Чупинского городского поселения</w:t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Прогнозируемое поступление</w:t>
      </w:r>
      <w:r>
        <w:rPr>
          <w:b/>
        </w:rPr>
        <w:t xml:space="preserve"> </w:t>
      </w:r>
      <w:r>
        <w:rPr/>
        <w:t>доходов в бюджет Чупинского городского поселения на 2022 год определено в размере 72874,693 тыс.руб. в том числе налоговые доходы – 68748,0 тыс.руб., арендная плата и поступления от  продажи права на заключение договоров аренды земельных участков – 73,6 тыс. руб., арендная плата за муниципальное имущество Чупинского городского поселения -  17,0 тыс.руб, доходы от продажи земельных участков -14,0 тыс.руб., оплата за найм жилого помещения – 300,0 тыс.руб., доходы от перечисления части прибыли госуд.и муницип.унитарных предприятий – 100,0 тыс.руб., средства из бюджетов других уровней бюджетной системы РФ – 3622,093 тыс. руб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ab/>
        <w:t>РОСХОДЫ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 xml:space="preserve">При формировании объема и структуры расходов бюджета Чупинского городского поселения реализованы следующие подходы: 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1) Расходы на оплату труда и начисления на выплаты по оплате труда работников муниципальных учреждения Чупинского городского поселения рассчитывались  с учетом сохранения достигнутых целевых показателей по оплате труда отдельных категорий работников бюджетной сферы, установленных указами Президента Российской Федерации от 07 мая 2012 года № 597, от 01 июня 2012 года №761 на уровне установленном в 2021 году, увеличения с 1 января 2022 года минимального размера оплаты труда до 13 617 рублей. 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    </w:t>
      </w:r>
      <w:r>
        <w:rPr/>
        <w:t>2) Расходы на содержание органов местного самоуправления Чупинского городского поселения предусмотрены в предела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х постановлением Правительства Республики Карелия от 18 июня 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       </w:t>
      </w:r>
      <w:r>
        <w:rPr/>
        <w:t>3) Расходы на социальное обеспечение и иные выплаты гражданам предусмотрены для исполнения действующих публично-нормативных обязательств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     </w:t>
      </w:r>
      <w:r>
        <w:rPr/>
        <w:t>4)  На 2022 год предусмотрены средства на софинансирование  республиканских проектов и программ, которые могут быть реализованы на территории поселения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     </w:t>
      </w:r>
      <w:r>
        <w:rPr/>
        <w:t xml:space="preserve">5) Учтены изменения и особенности применения бюджетной классификации расходов бюджетов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бюджета Чупинского городского поселения на 2022 год предусмотрен в сумме 79799,4 тыс.руб. При формировании проекта бюджета Чупинского городского поселения на 2022 год отражение бюджетных ассигнований осуществляется в разрезе муниципальных программ Чупинского городского поселения, подпрограмм и основ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представленном проекте решения о бюджете Чупинского городского поселения 80%  процентов расходов 2022 года сформировано в рамках программных направлений деятельности. В 2022 году предусматривается реализация 9 муниципальных програм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бюджета включает также бюджетные ассигнования на непрограммные направления деятельности, к которым  отнесены расходы на обеспечение деятельности администрации Чупинского городского поселения, другие общегосударственные вопросы. Кроме того, в непрограммных направлениях расходов бюджета отражены расходы, которые носят обобщающий или разовый характер и не могут быть отнесены к сфере реализации одной муниципальной программы, с присвоением соответствующего кода целевой стать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основных приоритетов расходов бюджета Чупинского городского поселения на 2022 год определены:</w:t>
      </w:r>
    </w:p>
    <w:p>
      <w:pPr>
        <w:pStyle w:val="Normal"/>
        <w:jc w:val="both"/>
        <w:rPr/>
      </w:pPr>
      <w:r>
        <w:rPr/>
        <w:t>- своевременная оплата труда работников бюджетной сферы Чупинского городского поселения и уплата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 xml:space="preserve">-  оплата коммунальных услуг, оказанных муниципальным  учреждениям; </w:t>
      </w:r>
    </w:p>
    <w:p>
      <w:pPr>
        <w:pStyle w:val="Normal"/>
        <w:jc w:val="both"/>
        <w:rPr/>
      </w:pPr>
      <w:r>
        <w:rPr/>
        <w:t>- оплата налоговых платеж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общегосударственные вопросы сформированы на 2022 год в сумме 7182, тыс. рублей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900,0 тыс.руб.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администрации Чупинского городского поселения – 3780 тыс.руб., из них 3360 тыс.руб. – з/п, страх.взносы и прочие выплаты, 420,0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Резервный фонд» предусмотрены средства в размере 500,0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Проведение выборов и референдумов» предусмотрены средства в размере 200,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«другие общегосударственные вопросы» предусмотрены средства в размере 1800,0 тыс.рублей это затраты на оплату услуг по размещению  официальных документов в информационном бюллетене «Вестник Чупинского городского поселения», оплата  за программу «Консультант» и АС «Смета,Бюджет», расходы на формирование архивных фондов поселения, расходы на оплату кадастровых работ, содержание автотранспортного средства Чупинского город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осуществление полномочий по первичному воинскому учету граждан предусмотрены в сумме – 479,3 тыс. руб., в соответствии с Проектом Закона РК «О бюджете Республики Карелия на 2022 год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00,0 тыс. руб. (установка павильона, знаков, чистка дна акватории),  на обеспечение первичных мер пожарной безопасности – 1135 тыс.руб. (приобретение противопожарного оборудования, знаков, содержание системы противопожарной сигнализации, обустройство и содержание пожарных водоемов, пирсов), расходы на мероприятия по ГО и ЧС -2,0 тыс.руб. (</w:t>
      </w:r>
      <w:r>
        <w:rPr>
          <w:color w:val="000000"/>
        </w:rPr>
        <w:t>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</w:t>
      </w:r>
      <w:r>
        <w:rPr/>
        <w:t>), расходы на профилактику терроризма и экстремизма – 540,0 тыс. руб. (содержание системы видеонаблюде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Национальная экономика» предусмотрены средства на мероприятия по содержание и текущий ремонт автодорог (дорожный фонд) – 14178,0 тыс.руб., мероприятия по внесению изменений в  ген.план и ПЗЗ – 135,9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Жилищно-коммунальное хозяйство» затраты составят  31854,8 тысяч рублей, в том числе по подраздел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Жилищное хозяйство» запланированы расходы в сумме 11000,0 тыс. руб. (Ремонт кровель  и фасадов МКД, взносы на капит.ремонт, подготовка проектно-сметной документац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Коммунальное хозяйство затраты составят 6000,0 тысяч рублей (субсидия на погашение кредиторской задолженности, приобретение оборудова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Благоустройство», планируются расходы в сумме –14854,8 тыс.руб., в т.ч. уличное освещение –3000 тыс.руб. (оплата за электроэнергию составит 1000,0 тыс. рублей, приобретение приборов уличного освещения, электроарматуры, опор, содержание и ремонт линий электропередач расположенных на территории Чупинского городского поселения); обустройство и содержание мест захоронения – 500,0 тыс.руб.(уборка снега и мусора с территории кладбища ЧГП, ремонт проездов); по разделу озеленения планируются расходы в сумме 300,0 тыс. руб. (формирование газонов, спил деревьев, резка кустарников). Прочие мероприятия по благоустройству 10000,0 тыс. руб.- это сбор и вывоз мусора, установка урн и скамеек, обустройство и содержание детских площадок, прочие мероприятия по благоустройству; реализация мероприятий по формированию комфортной городской среды – 1054,8 тыс.рублей (обустройство ландшафтного парка «Прокопьевский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» запланировано предоставление субсидии на финансовое обеспечение муниципального задания на оказание муниципальных услуг в сумме 14592,4 тыс. руб., расходы по публичным обязательствам 100 тыс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содержание спортивных объектов – 9300,0 тыс. руб., обустройство лыжного стадиона, обустройство стадиона.</w:t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бюджета Чупинского городского поселения на 2022 г. прогнозируется в сумме 6924,707 тыс. рублей или 10 % от общего годового объема 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хгалтер администрации Чупинского городского поселения                Климец Д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Admin</cp:lastModifiedBy>
  <cp:lastPrinted>2021-12-27T16:39:00Z</cp:lastPrinted>
  <dcterms:modified xsi:type="dcterms:W3CDTF">2021-12-27T13:39:00Z</dcterms:modified>
  <cp:revision>121</cp:revision>
  <dc:subject/>
  <dc:title/>
</cp:coreProperties>
</file>