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8 сесси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27 июля 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1 полугодие 2021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1 полугодие 2021 года по доходам в сумме 22452,3 тысяч рублей (в том числе безвозмездные поступления от других бюджетов бюджетной системы Российской Федерации 1076,6 тыс.руб.), по расходам в сумме 23931,0 тысяч рублей с превышением расходов над доходами  в сумме 1478,7 тысяч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1 полугодие 2021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1 полугодие 2021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1 полугодие  2021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1 полугодие  2021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полугодие  2021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Чупинского городского поселения                                                                     </w:t>
      </w:r>
      <w:bookmarkStart w:id="0" w:name="_GoBack"/>
      <w:bookmarkEnd w:id="0"/>
      <w:r>
        <w:rPr/>
        <w:t xml:space="preserve">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 Чупинского городского поселения                                            Ескин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897"/>
              <w:gridCol w:w="567"/>
              <w:gridCol w:w="758"/>
              <w:gridCol w:w="759"/>
              <w:gridCol w:w="864"/>
              <w:gridCol w:w="317"/>
              <w:gridCol w:w="850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1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90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 38   сессии  4  созыва Совета Чупинского  городского поселения от 27.07.2021 г.№13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9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9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781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1 полугодие 2021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6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214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31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31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31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28,6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7950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950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950,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76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5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1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,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5,4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1,8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8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8,3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,1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,1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8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6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6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6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,4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4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Прочие не налоговые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рочие не налоговые доходы бюджетов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76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76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50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24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4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4,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eastAsia="en-US"/>
                    </w:rPr>
                    <w:t>4.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03 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Ины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 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452,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956"/>
        <w:gridCol w:w="90"/>
        <w:gridCol w:w="1339"/>
        <w:gridCol w:w="15"/>
        <w:gridCol w:w="1246"/>
        <w:gridCol w:w="1531"/>
      </w:tblGrid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8   сессии 4  созыва Совета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7.07.2021г. №135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19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1 полугодие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66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2,5</w:t>
            </w:r>
          </w:p>
        </w:tc>
      </w:tr>
      <w:tr>
        <w:trPr>
          <w:trHeight w:val="58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5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5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,6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,7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9,1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,5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9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0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2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9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2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27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итории Чупинского городского поселения на 2021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8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9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9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6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на 2018-2022 г.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60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0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,5</w:t>
            </w:r>
          </w:p>
        </w:tc>
      </w:tr>
      <w:tr>
        <w:trPr>
          <w:trHeight w:val="23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,5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,5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,5</w:t>
            </w:r>
          </w:p>
        </w:tc>
      </w:tr>
      <w:tr>
        <w:trPr>
          <w:trHeight w:val="14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 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26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25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93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  <w:gridCol w:w="1436"/>
        <w:gridCol w:w="885"/>
        <w:gridCol w:w="605"/>
        <w:gridCol w:w="229"/>
        <w:gridCol w:w="242"/>
        <w:gridCol w:w="429"/>
        <w:gridCol w:w="1354"/>
        <w:gridCol w:w="1046"/>
        <w:gridCol w:w="898"/>
        <w:gridCol w:w="1059"/>
      </w:tblGrid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8 сессии 4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7.07.2021г. №1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1 полугодие 2021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6,6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,4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,4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,8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 0 00 5 550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,6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,6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8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3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9,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9,9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,3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7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 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2,4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7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9,7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7,2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итории Чупинского городского поселения на 2021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8,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9,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9,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6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6,7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60,3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0,3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 00 2 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,5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 на иные ц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931,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8  сессии 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7</w:t>
              <w:softHyphen/>
              <w:softHyphen/>
              <w:t>.07.2021г. №13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1 полугодие 2021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8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52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52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52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52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52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1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1,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1,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1,0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8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10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8  сессии 4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7.07.2021 г. №135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за 1 полугодие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295"/>
      </w:tblGrid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45,9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,8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6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 550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3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7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государственной программы  Республики Карел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3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Коммунальное хозяй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5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. лицам - производителям товаров, работ, услуг (взнос в уставный фон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9,7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 (Субсидия бюджетным учреждениям на иные це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 и средства массовой информации (Субсидия бюджетным учреждениям на иные це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ные направления деятель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85,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27,6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5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,1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управлению услугами в области жилищного хозяйства, организация строительство и содержания жилищного фон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1 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08,1</w:t>
            </w:r>
          </w:p>
        </w:tc>
      </w:tr>
      <w:tr>
        <w:trPr>
          <w:trHeight w:val="68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6,7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на 2018-2022 г. в рамках в рамках реализации приоритетного проекта» Формирование комфортной городской сре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ация мероприятий по формированию комфортной городской сред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54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по развитию культуры на территории Чупинского город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4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2020-2024 гг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9,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,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78,5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8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срочная инвестиционная программа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ализации Среднесрочной инвестиционной программы  по модернизации и реконструкции внутридомовых инженерных 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развития сетей водоснабжения и водоот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ериод 2021-2023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931,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10:00Z</dcterms:created>
  <dc:creator>User</dc:creator>
  <dc:description/>
  <cp:keywords/>
  <dc:language>en-US</dc:language>
  <cp:lastModifiedBy>Admin</cp:lastModifiedBy>
  <cp:lastPrinted>2021-07-29T14:59:00Z</cp:lastPrinted>
  <dcterms:modified xsi:type="dcterms:W3CDTF">2021-08-05T13:12:00Z</dcterms:modified>
  <cp:revision>107</cp:revision>
  <dc:subject/>
  <dc:title/>
</cp:coreProperties>
</file>