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lang w:val="en-US" w:eastAsia="en-US"/>
        </w:rPr>
        <w:drawing>
          <wp:inline distT="0" distB="0" distL="0" distR="0">
            <wp:extent cx="52387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5" r="-6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Чупи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ЕШЕНИЕ 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3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7   сессии 4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  <w:r>
        <w:rPr/>
        <w:t>пгт.Чупа                                                                                                                 24 марта  2021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Об утверждении Отчета об исполнении бюджета Чупинского </w:t>
      </w:r>
    </w:p>
    <w:p>
      <w:pPr>
        <w:pStyle w:val="Normal"/>
        <w:jc w:val="both"/>
        <w:rPr/>
      </w:pPr>
      <w:r>
        <w:rPr/>
        <w:t>городского поселения за 2020 год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о исполнение  Бюджетного кодекса Российской Федера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вет Чупинского город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твердить отчет об исполнении бюджета Чупинского городского поселения   за 2020 года по доходам в сумме 79759,55 тысяч рублей (в том числе безвозмездные поступления от других бюджетов бюджетной системы Российской Федерации 3186,67 тыс.руб.), по расходам в сумме 75128,73 тысяч рублей с превышением доходов над расходами  в сумме 4630,82 тысяч рублей и со следующими показателям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 объему поступлений доходов бюджета Чупинского городского поселения за 2020 года   согласно приложению № 1 к настоящему решению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 функциональной структуре расходов бюджета Чупинского городского поселения за 2020 года   согласно приложению № 2 к настоящему решению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 ведомственной структуре расходов бюджета Чупинского городского поселения за  2020 года  согласно приложению № 3 к настоящему решению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 источникам финансирования дефицита бюджета Чупинского городского поселения за  2020  года   согласно приложению № 4 к настоящему решению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за  2020 года согласно приложению № 5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Глава Чупинского городского поселения                                              </w:t>
      </w:r>
      <w:bookmarkStart w:id="0" w:name="_GoBack"/>
      <w:bookmarkEnd w:id="0"/>
      <w:r>
        <w:rPr/>
        <w:t xml:space="preserve"> Давыдов Ю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Председатель Совета Чупинского городского поселения                     Ескин А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9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95"/>
      </w:tblGrid>
      <w:tr>
        <w:trPr>
          <w:trHeight w:val="144" w:hRule="atLeast"/>
        </w:trPr>
        <w:tc>
          <w:tcPr>
            <w:tcW w:w="10095" w:type="dxa"/>
            <w:tcBorders/>
          </w:tcPr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3562"/>
              <w:gridCol w:w="379"/>
              <w:gridCol w:w="331"/>
              <w:gridCol w:w="497"/>
              <w:gridCol w:w="897"/>
              <w:gridCol w:w="567"/>
              <w:gridCol w:w="758"/>
              <w:gridCol w:w="759"/>
              <w:gridCol w:w="864"/>
              <w:gridCol w:w="317"/>
              <w:gridCol w:w="992"/>
            </w:tblGrid>
            <w:tr>
              <w:trPr>
                <w:trHeight w:val="163" w:hRule="atLeast"/>
              </w:trPr>
              <w:tc>
                <w:tcPr>
                  <w:tcW w:w="356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5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23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иложение № 1</w:t>
                  </w:r>
                </w:p>
              </w:tc>
              <w:tc>
                <w:tcPr>
                  <w:tcW w:w="1309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56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5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32" w:type="dxa"/>
                  <w:gridSpan w:val="4"/>
                  <w:vMerge w:val="restart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 Решению  37   сессии  4  созыва Совета Чупинского  городского поселения от 24.03. 2021 г.№132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56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5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32" w:type="dxa"/>
                  <w:gridSpan w:val="4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56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5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32" w:type="dxa"/>
                  <w:gridSpan w:val="4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56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5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5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6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09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56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5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5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6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09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9923" w:type="dxa"/>
                  <w:gridSpan w:val="11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Объем поступлений доходов бюджета Чупинского  городского поселения в 2020 году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356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5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5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1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тыс.руб.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69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Код бюджетной классификации РФ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72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именование групп, подгрупп, статей, ,подстатей, элементов, программ(подпрограмм)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Администратор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руппа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одгруппа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татья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одстатья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элемент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ограмма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экономическая классификация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Всег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тыс.руб.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  <w:t>I.     ДОХОДЫ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76572,86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  <w:t>1. НАЛОГ НА ПРИБЫЛЬ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194,9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лог на доходы физ.лиц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194,9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лог на доходы физ.лиц с доходов, облагаемых по налоговой ставке, установленной пунктом 1 статьи 224 Налогового Кодекса Российской Федерации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194,9</w:t>
                  </w:r>
                </w:p>
              </w:tc>
            </w:tr>
            <w:tr>
              <w:trPr>
                <w:trHeight w:val="114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лог на доходы физ.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.лицами, зарегистрированными в качестве индивидуальных предпринимателей, частных нотариусов и других лиц, занимающихся частной практикой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177,5</w:t>
                  </w:r>
                </w:p>
              </w:tc>
            </w:tr>
            <w:tr>
              <w:trPr>
                <w:trHeight w:val="1308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лог на доходы физ.лиц, налог на доходы физ.лиц с доходов, облагаемых по налоговой ставке, установленной пунктом 1 статьи 224 Налогового Кодекса Российской Федерации, и 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6</w:t>
                  </w:r>
                </w:p>
              </w:tc>
            </w:tr>
            <w:tr>
              <w:trPr>
                <w:trHeight w:val="673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3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6,8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2. Налоги на совокупный доход.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69209,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2.1 Единый сельскохозяйственный налог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О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9209,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Единый сельскохозяйственный  налог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О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9209,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Единый сельскохозяйственный налог за налоговые периоды, истекшие до 1 января 2011 года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О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  <w:t>3.  НАЛОГИ НА ИМУЩЕСТВО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494,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Налог на имущество физических лиц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83,0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лог на имущество физ.лиц, взимаемый по ставке, применяемой к объекту налогообложения, расположенному в границах поселения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83,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Земельный налог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11,0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2,7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я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3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2,7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4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8,3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применяемым к объектам налогообложения, расположенным в границах поселений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43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8,3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  <w:t>АКЦИЗЫ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140,7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уплаты акцизов на дизельное топливо, зачисляемые в консолидированные бюджеты субъектов Российской Федерации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31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26,1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1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,8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51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07,8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61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-97,0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  <w:t>4. ДОХОДЫ ОТ ИСПОЛЬЗОВАНИЯ ИМУЩЕСТВА, НАХОДЯЩЕГОСЯ В ГОСУДАРСТВЕННОЙ  И МУНИЦИПАЛЬНОЙ СОБСТВЕННОСТИ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45,8</w:t>
                  </w:r>
                </w:p>
              </w:tc>
            </w:tr>
            <w:tr>
              <w:trPr>
                <w:trHeight w:val="1308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муниципальных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1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6,8</w:t>
                  </w:r>
                </w:p>
              </w:tc>
            </w:tr>
            <w:tr>
              <w:trPr>
                <w:trHeight w:val="818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1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3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6,8</w:t>
                  </w:r>
                </w:p>
              </w:tc>
            </w:tr>
            <w:tr>
              <w:trPr>
                <w:trHeight w:val="114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 внебюджетных фондов и созданных ими учреждений (за исключением имущества  муниципальных бюджетных и автономных  учреждений)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7,5</w:t>
                  </w:r>
                </w:p>
              </w:tc>
            </w:tr>
            <w:tr>
              <w:trPr>
                <w:trHeight w:val="871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сдачи в аренду имущества, находящегося в оперативном управлении органов управления поселений и 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5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7,5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u w:val="single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  <w:lang w:eastAsia="en-US"/>
                    </w:rPr>
      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7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5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41,5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  <w:t>5.   ДОХОДЫ ОТ ОКАЗАНИЯ ПЛАТНЫХ УСЛУГ И КОМПЕНСАЦИИ ЗАТРАТ ГОСУДАРСТВА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59,8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Прочие доходы от оказания платных услуг и компенсации затрат государства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9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59,8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очие доходы от оказания платных услуг  получателями средств бюджетов поселений и компенсации затрат бюджетов поселений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9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45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59,8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  <w:t>6.   ДОХОДЫ ОТ продажи материальных и нематериальных активов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8,2</w:t>
                  </w:r>
                </w:p>
              </w:tc>
            </w:tr>
            <w:tr>
              <w:trPr>
                <w:trHeight w:val="1231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Доходы от реализации имущества, находящегося в государственной и муниципальной собственности (за исключением имущества  муниципальных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, в части реализации основных средств по указанному имуществу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1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1308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, в части реализации основных средств по указанному имуществу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3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1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Доходы от продажи земельных  участков, государственная собственность на которые не разграничена и которые  расположены в границах поселений 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1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3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8,2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Доходы от продажи земельных  участков, государственная собственность на которые не разграничена и которые  расположены в границах поселений 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1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3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3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8,2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  <w:t>Прочие не налоговые доходы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Прочие не налоговые доходы бюджетов городских поселений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5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  <w:t>II.  БЕЗВОЗМЕЗДНЫЕ ПОСТУПЛЕНИЯ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186,67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.  Безвозмездные поступления от других бюджетов бюджетной системы РФ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186,67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.  Дотации от других бюджетов бюджетной системы РФ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1028,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тации на выравнивание уровня бюджетной обеспеченности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1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28,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тации бюджетам поселений на выравнивание уровня бюджетной обеспеченности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1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28,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.Субвенции от других бюджетов бюджетной системы РФ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8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452,7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убвенции бюджетам поселений на осуществление первичного 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8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52,7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убвенции бюджетам поселений на осуществление первичного 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8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52,7</w:t>
                  </w:r>
                </w:p>
              </w:tc>
            </w:tr>
            <w:tr>
              <w:trPr>
                <w:trHeight w:val="871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.Субвенция на осуществление гос.полномочий РК по созданию и обеспечению деятельности административных комиссий и определению перечня должностных лиц, уполномоченных составлять протоколы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4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2,00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6"/>
                      <w:szCs w:val="16"/>
                      <w:lang w:eastAsia="en-US"/>
                    </w:rPr>
                    <w:t>4. 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303 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1615,5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. Прочие субсидии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99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очие субсидии бюджетам поселений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99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. Иные межбюджетные трансферты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5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88,47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Межбюджетные трансферты, передаваемые бюджетам городских поселений за достижение показателей деятельности органов исполнительной власти субъектов Российской Федерации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5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8,47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. Прочие межбюджетные трансферты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9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99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очие межбюджетные трансферты, передаваемые бюджетам городских поселений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9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99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ВСЕГО ДОХОДОВ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79759,53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37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11"/>
        <w:gridCol w:w="605"/>
        <w:gridCol w:w="956"/>
        <w:gridCol w:w="90"/>
        <w:gridCol w:w="1339"/>
        <w:gridCol w:w="15"/>
        <w:gridCol w:w="1246"/>
        <w:gridCol w:w="1716"/>
      </w:tblGrid>
      <w:tr>
        <w:trPr>
          <w:trHeight w:val="471" w:hRule="atLeast"/>
        </w:trPr>
        <w:tc>
          <w:tcPr>
            <w:tcW w:w="44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06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 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37  сессии 4  созыва Совета</w:t>
            </w:r>
          </w:p>
        </w:tc>
      </w:tr>
      <w:tr>
        <w:trPr>
          <w:trHeight w:val="185" w:hRule="atLeast"/>
        </w:trPr>
        <w:tc>
          <w:tcPr>
            <w:tcW w:w="44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06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упинского городского поселения от 24.03.2021г. №132</w:t>
            </w:r>
          </w:p>
        </w:tc>
      </w:tr>
      <w:tr>
        <w:trPr>
          <w:trHeight w:val="185" w:hRule="atLeast"/>
        </w:trPr>
        <w:tc>
          <w:tcPr>
            <w:tcW w:w="44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10378" w:type="dxa"/>
            <w:gridSpan w:val="8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пределение бюджетных ассигнований за 2020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 разделам, подразделам, целевым статьям и видам расходов</w:t>
            </w:r>
          </w:p>
        </w:tc>
      </w:tr>
      <w:tr>
        <w:trPr>
          <w:trHeight w:val="319" w:hRule="atLeast"/>
        </w:trPr>
        <w:tc>
          <w:tcPr>
            <w:tcW w:w="8662" w:type="dxa"/>
            <w:gridSpan w:val="7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лассификации расходов бюджета Чупинского городского поселения</w:t>
            </w:r>
          </w:p>
        </w:tc>
        <w:tc>
          <w:tcPr>
            <w:tcW w:w="17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руб.</w:t>
            </w:r>
          </w:p>
        </w:tc>
      </w:tr>
      <w:tr>
        <w:trPr>
          <w:trHeight w:val="1051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 расходов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426,1</w:t>
            </w:r>
          </w:p>
        </w:tc>
      </w:tr>
      <w:tr>
        <w:trPr>
          <w:trHeight w:val="589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7,4</w:t>
            </w:r>
          </w:p>
        </w:tc>
      </w:tr>
      <w:tr>
        <w:trPr>
          <w:trHeight w:val="17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1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7,4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1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7,4</w:t>
            </w:r>
          </w:p>
        </w:tc>
      </w:tr>
      <w:tr>
        <w:trPr>
          <w:trHeight w:val="691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5,7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3,7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4,7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,0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42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4 214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4 214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Поощрение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25 0 00 5 550 1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25 0 00 5 550 1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3,0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3,0</w:t>
            </w:r>
          </w:p>
        </w:tc>
      </w:tr>
      <w:tr>
        <w:trPr>
          <w:trHeight w:val="60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20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,6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20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,6</w:t>
            </w:r>
          </w:p>
        </w:tc>
      </w:tr>
      <w:tr>
        <w:trPr>
          <w:trHeight w:val="271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30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8,4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30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3,1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30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3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52,7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,7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 118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,7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 118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,9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 118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8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6,7</w:t>
            </w:r>
          </w:p>
        </w:tc>
      </w:tr>
      <w:tr>
        <w:trPr>
          <w:trHeight w:val="742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осуществление мероприятий по Гражданской обороне, защите населения и территории  поселения от чрезвычайных ситуаций природного и техногенного характер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6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26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олномочий по организации и осуществлению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6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О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6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,7</w:t>
            </w:r>
          </w:p>
        </w:tc>
      </w:tr>
      <w:tr>
        <w:trPr>
          <w:trHeight w:val="73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целевая программа Чупинского городского поселения «Обеспечение первичных мер пожарной безопасности в границах Чупинского городского поселения на 2016-2018 годы»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 00 7307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7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 00 7 307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7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 00 7 307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7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филактика терроризма и экстремизм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9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9,0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9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9,0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8741,9</w:t>
            </w:r>
          </w:p>
        </w:tc>
      </w:tr>
      <w:tr>
        <w:trPr>
          <w:trHeight w:val="211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программа Чупинского городского поселения « Программа развития автомобильных дорог общего пользования Чупинского городского поселения на период 2016-2020 гг.»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 61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41,9</w:t>
            </w:r>
          </w:p>
        </w:tc>
      </w:tr>
      <w:tr>
        <w:trPr>
          <w:trHeight w:val="211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 61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41,9</w:t>
            </w:r>
          </w:p>
        </w:tc>
      </w:tr>
      <w:tr>
        <w:trPr>
          <w:trHeight w:val="42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униципальный дорожный фонд Чупинского городского поселения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 61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О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41,9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 61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41,9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2929,74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218,8</w:t>
            </w:r>
          </w:p>
        </w:tc>
      </w:tr>
      <w:tr>
        <w:trPr>
          <w:trHeight w:val="691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программа в области энергосбережения и повышения энергетической эффективности в сфере управления многоквартирными домами на 2017-2020 гг.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 0 00 0 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0,9</w:t>
            </w:r>
          </w:p>
        </w:tc>
      </w:tr>
      <w:tr>
        <w:trPr>
          <w:trHeight w:val="691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роприятия по </w:t>
            </w:r>
            <w:r>
              <w:rPr>
                <w:rStyle w:val="Blk"/>
                <w:rFonts w:cs="Arial" w:ascii="Arial" w:hAnsi="Arial"/>
                <w:sz w:val="18"/>
                <w:szCs w:val="18"/>
              </w:rPr>
              <w:t>управлению услугами в области жилищного хозяйства, организация строительство и содержания жилищного фонд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 0 00 7 03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0,9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 0 00 7 03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0,9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и ремонт государственного жилищного фонда субъектов Российской федерации и муниципального жилищного фонда (непрограммное направление деятельности)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5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8,7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7 03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8,7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программа «Ремонт кровли и фасада многоквартирных домов расположенных на территории Чупинского городского поселения на 2017-2020 гг»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 0 00 7 03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4,2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 0 00 7 03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4,2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Среднесрочная инвестиционная программа  по модернизации и реконструкции внутридомовых инженерных  сетей многоквартирных домов на 2019-2020 гг.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 00 7 03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,9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 00 7 03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,9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 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201,9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6 5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,9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6 5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3,0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программа «Реконструкция, развитие и модернизация объектов водоснабжения и водоотведения на территории Чупинского городского поселения на 2019-2021 гг.»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 00 6 5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542,0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 00 6 5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42,0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 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509,09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лан мероприятий по благоустройству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территории Чупинского городского поселения на 2019 г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1,24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 1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5,4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 1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5,4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 налогов, сборов и иных платеже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 1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зеленение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3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85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3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85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4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,8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4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,8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5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39,59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4 0 00 7 500 0 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77,89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5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7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«Формирование современной городской среды на территории Чупинского городского поселения на 2018-20122 г. в рамках в рамках реализации приоритетного проекта» Формирование комфортной городской среды»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F2 5 55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2,43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еализация мероприятий по формированию комфортной городской сред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0 F2 5 55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2,43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0 F2 5 55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4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2,43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1,9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9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43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9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43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9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337,8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62,2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программа «Развитие культуры на территории Чупинского городского поселения на период 2019-2020 гг.»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0 00 2 044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О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12,2</w:t>
            </w:r>
          </w:p>
        </w:tc>
      </w:tr>
      <w:tr>
        <w:trPr>
          <w:trHeight w:val="239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я бюджетным учреждениям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0 00 2 044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12,2</w:t>
            </w:r>
          </w:p>
        </w:tc>
      </w:tr>
      <w:tr>
        <w:trPr>
          <w:trHeight w:val="144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программа «Развитие туризма на территории Чупинского городского поселения на период 2019-2020 гг.»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 00 2 044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я бюджетным учреждениям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 00 2 044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я бюджетным учреждениям на иные цел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2 044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ичные обязательства перед физическим лицом, подлежащие исполнению в денежной форме бюджетными учреждениям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8 044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О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6</w:t>
            </w:r>
          </w:p>
        </w:tc>
      </w:tr>
      <w:tr>
        <w:trPr>
          <w:trHeight w:val="262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8 044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6</w:t>
            </w:r>
          </w:p>
        </w:tc>
      </w:tr>
      <w:tr>
        <w:trPr>
          <w:trHeight w:val="252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781,8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рограмма «Чупа-спортивная» на период 2016-2020 гг.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 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1,8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1,8</w:t>
            </w:r>
          </w:p>
        </w:tc>
      </w:tr>
      <w:tr>
        <w:trPr>
          <w:trHeight w:val="189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 0 00 7 51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1,8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51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58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я бюджетным учреждениям на иные цел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51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128,73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101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9"/>
        <w:gridCol w:w="1354"/>
        <w:gridCol w:w="1046"/>
        <w:gridCol w:w="1436"/>
        <w:gridCol w:w="885"/>
        <w:gridCol w:w="605"/>
        <w:gridCol w:w="229"/>
        <w:gridCol w:w="242"/>
        <w:gridCol w:w="429"/>
        <w:gridCol w:w="1354"/>
        <w:gridCol w:w="1046"/>
        <w:gridCol w:w="1040"/>
        <w:gridCol w:w="917"/>
      </w:tblGrid>
      <w:tr>
        <w:trPr>
          <w:trHeight w:val="185" w:hRule="atLeast"/>
        </w:trPr>
        <w:tc>
          <w:tcPr>
            <w:tcW w:w="426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28" w:type="dxa"/>
            <w:gridSpan w:val="6"/>
            <w:vMerge w:val="restart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 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37 сессии 4  созыва Совет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упинского городского поселения от 24.03.2021г. №132</w:t>
            </w:r>
          </w:p>
        </w:tc>
      </w:tr>
      <w:tr>
        <w:trPr>
          <w:trHeight w:val="185" w:hRule="atLeast"/>
        </w:trPr>
        <w:tc>
          <w:tcPr>
            <w:tcW w:w="426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28" w:type="dxa"/>
            <w:gridSpan w:val="6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11012" w:type="dxa"/>
            <w:gridSpan w:val="1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омственная структура расходов бюджета Чупинского городского поселения за 2020 года по разделам и подразделам, целевым статьям и видам расходов классификации расходов бюджета</w:t>
            </w:r>
          </w:p>
        </w:tc>
      </w:tr>
      <w:tr>
        <w:trPr>
          <w:trHeight w:val="235" w:hRule="atLeast"/>
        </w:trPr>
        <w:tc>
          <w:tcPr>
            <w:tcW w:w="426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9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8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51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администратор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 расходов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426,1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7,4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1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7,4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1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7,4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5,7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3,7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4,7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42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4 214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4 214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ощрение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О1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О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25 0 00 5 550 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ОО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О1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О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25 0 00 5 550 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3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3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05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205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,6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205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,6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305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8,4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305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3,1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 налогов, сборов и иных платеже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305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3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52,7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,7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 118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,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 118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,9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 118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8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6,7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742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осуществление мероприятий по Гражданской обороне ,защите населения и территории  поселения от чрезвычайных ситуаций природного и техногенного характер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6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26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олномочий по организации и осуществлению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6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О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6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,7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целевая программа Чупинского городского поселения «Обеспечение первичных мер пожарной безопасности в границах Чупинского городского поселения на 2016-2018 годы»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0 00 7 307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7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 00 7 307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7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 00 7 307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7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филактика терроризма и экстремизм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9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9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9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9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8741,9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программа Чупинского городского поселения « Программа развития автомобильных дорог общего пользования Чупинского городского поселения на период 2016-2020 гг.»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0 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41,9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41,9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дорожный фонд Чупинского городского поселен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 61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О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41,9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 61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41,9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2929,74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 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8,8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в области энергосбережения и повышения энергетической эффективности в сфере управления многоквартирными домами на 2017-2020 гг.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0,9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89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роприятия по </w:t>
            </w:r>
            <w:r>
              <w:rPr>
                <w:rStyle w:val="Blk"/>
                <w:rFonts w:cs="Arial" w:ascii="Arial" w:hAnsi="Arial"/>
                <w:sz w:val="16"/>
                <w:szCs w:val="16"/>
              </w:rPr>
              <w:t>управлению услугами в области жилищного хозяйства, организация строительство и содержания жилищного фонд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 0 00 7 035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0,9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 0 00 7 035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0,9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емонт кровли и фасада многоквартирных домов расположенных на территории Чупинского городского поселения на 2017-2020 гг»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 0 00 7 035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4,2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 0 00 7 035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4,2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и ремонт государственного жилищного фонда субъектов Российской федерации и муниципального жилищного фонда (непрограммное направление деятельности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 035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8,7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 035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8,7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Среднесрочная инвестиционная программа  по модернизации и реконструкции внутридомовых инженерных  сетей многоквартирных домов на 2019-2020 гг.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 00 7 035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,9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 00 7 035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,9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Коммунальное хозяйство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 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201,9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6 502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,9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6 502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3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Реконструкция, развитие и модернизация объектов водоснабжения и водоотведения на территории Чупинского городского поселения на 2019-2021 гг.»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 00 6 502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42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 00 6 502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42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 0 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09,09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лан мероприятий по благоустройству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территории Чупинского городского поселения на 2019 г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1,24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 1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5,4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 1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5,4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 1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зеленение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3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85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3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85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4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,8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4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,8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5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39,59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4 0 00 7 500 0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77,89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5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7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«Формирование современной городской среды на территории Чупинского городского поселения на 2018-20122 г. в рамках в рамках реализации приоритетного проекта» Формирование комфортной городской среды»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F2 5 555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12,43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формированию комфортной городской сред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5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0 F2 5 555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2,43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5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0 F2 5 555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4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2,43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1,9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9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43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9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43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9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337,8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37,8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программа «Развитие культуры на территории Чупинского городского поселения на период 2019-2020 гг.»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2 044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12,2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я бюджетным учреждениям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2 044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12,2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Развитие туризма на территории Чупинского городского поселения на период 2019-2020 гг.»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 00 2 044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ным учреждениям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 00 2 044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я бюджетным учреждениям на иные цел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2 044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ичные обязательства перед физическим лицом, подлежащие исполнению в денежной форме бюджетными учреждениям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8 044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6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8 044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6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781,8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 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1,8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рограмма «Чупа-спортивная» на период 2016-2020 гг.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1,8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 0 00 7 512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1,8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здравоохранения, спорта и физической культуры, туризма физической культуры и спорт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512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я бюджетным учреждениям на иные цел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512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128,73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23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82"/>
        <w:gridCol w:w="355"/>
        <w:gridCol w:w="319"/>
        <w:gridCol w:w="473"/>
        <w:gridCol w:w="852"/>
        <w:gridCol w:w="545"/>
        <w:gridCol w:w="722"/>
        <w:gridCol w:w="722"/>
        <w:gridCol w:w="816"/>
        <w:gridCol w:w="2050"/>
      </w:tblGrid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55" w:type="dxa"/>
            <w:gridSpan w:val="5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4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37  сессии  4 созыва Совета</w:t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55" w:type="dxa"/>
            <w:gridSpan w:val="5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55" w:type="dxa"/>
            <w:gridSpan w:val="5"/>
            <w:vMerge w:val="restart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упинского городского поселения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т  </w:t>
              <w:softHyphen/>
              <w:softHyphen/>
              <w:softHyphen/>
              <w:softHyphen/>
              <w:t>24.03. 2021г.  №132</w:t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55" w:type="dxa"/>
            <w:gridSpan w:val="5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55" w:type="dxa"/>
            <w:gridSpan w:val="5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10236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сточники финансирования дефицита бюджета Чупинского городского поселения за 2020 год</w:t>
            </w:r>
          </w:p>
        </w:tc>
      </w:tr>
      <w:tr>
        <w:trPr>
          <w:trHeight w:val="185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руб.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кода группы, подгруппы, статьи ,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а бюджета РФ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ор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уппа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групп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тья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стать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лемент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грамм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кономическая классификация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, тыс.руб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1.  Источники внутреннего финансирования дефицита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30,8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1.   Изменение остатков средств на счетах по учету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59,53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величение остатков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59,53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59,53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59,53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а поселени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59,53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меньшение остатков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28,73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28,73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28,73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а поселени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28,73</w:t>
            </w:r>
          </w:p>
        </w:tc>
      </w:tr>
      <w:tr>
        <w:trPr>
          <w:trHeight w:val="326" w:hRule="atLeast"/>
        </w:trPr>
        <w:tc>
          <w:tcPr>
            <w:tcW w:w="59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источников внутреннего финансирования дефицита бюджета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30,8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47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6"/>
        <w:gridCol w:w="4116"/>
        <w:gridCol w:w="1908"/>
        <w:gridCol w:w="1687"/>
        <w:gridCol w:w="1010"/>
        <w:gridCol w:w="1104"/>
      </w:tblGrid>
      <w:tr>
        <w:trPr>
          <w:trHeight w:val="247" w:hRule="atLeast"/>
        </w:trPr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9" w:type="dxa"/>
            <w:gridSpan w:val="4"/>
            <w:vMerge w:val="restart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5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37  сессии 4 созыва Совета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упинского городского поселения от 24.03.2021  г. №132</w:t>
            </w:r>
          </w:p>
        </w:tc>
      </w:tr>
      <w:tr>
        <w:trPr>
          <w:trHeight w:val="247" w:hRule="atLeast"/>
        </w:trPr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9" w:type="dxa"/>
            <w:gridSpan w:val="4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09" w:type="dxa"/>
            <w:gridSpan w:val="4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09" w:type="dxa"/>
            <w:gridSpan w:val="4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825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уппам и подгруппам видов расходов классификации расходов бюджета за 2020 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6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6"/>
        <w:gridCol w:w="4116"/>
        <w:gridCol w:w="1908"/>
        <w:gridCol w:w="1687"/>
        <w:gridCol w:w="1010"/>
        <w:gridCol w:w="1295"/>
      </w:tblGrid>
      <w:tr>
        <w:trPr>
          <w:trHeight w:val="74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ид расходов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(тыс.руб.)</w:t>
            </w:r>
          </w:p>
        </w:tc>
      </w:tr>
      <w:tr>
        <w:trPr>
          <w:trHeight w:val="247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1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5 0 00 0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904,9</w:t>
            </w:r>
          </w:p>
        </w:tc>
      </w:tr>
      <w:tr>
        <w:trPr>
          <w:trHeight w:val="247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100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7,4</w:t>
            </w:r>
          </w:p>
        </w:tc>
      </w:tr>
      <w:tr>
        <w:trPr>
          <w:trHeight w:val="727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органами исполнительной власти (Расходы на выплаты персоналу государственных (муниципальных) органов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100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74,7</w:t>
            </w:r>
          </w:p>
        </w:tc>
      </w:tr>
      <w:tr>
        <w:trPr>
          <w:trHeight w:val="785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органами исполнительной вла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100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,0</w:t>
            </w:r>
          </w:p>
        </w:tc>
      </w:tr>
      <w:tr>
        <w:trPr>
          <w:trHeight w:val="1003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созданию и обеспечению деятельности административных комиссий и определению перечня должностных лиц, уполномоченных составлять протокол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421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785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ощрение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5 550 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85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оценке  муниципального имуще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1205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,6</w:t>
            </w:r>
          </w:p>
        </w:tc>
      </w:tr>
      <w:tr>
        <w:trPr>
          <w:trHeight w:val="785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других обязательств государ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1305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3,1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других обязательств государства (Уплата налогов, сборов и иных платежей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1305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785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первичному воинскому учету на территориях, где отсутствуют военные комиссариаты (Расходы на выплаты персоналу  государственных (муниципальных) органов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5118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9</w:t>
            </w:r>
          </w:p>
        </w:tc>
      </w:tr>
      <w:tr>
        <w:trPr>
          <w:trHeight w:val="104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0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первичному воинскому учету на территориях, где отсутствуют военные комиссариаты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5118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989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1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организации и осуществлению мероприятий по Гражданской обороне, защите населения и территории поселения от чрезвычайных ситуаций природного и техногенного характера (Иные межбюджетные трансферты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1006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2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профилактике терроризма и экстремизм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7309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9,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3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государственной программы  Республики Карел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4318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4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для детей и молодеж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704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9</w:t>
            </w:r>
          </w:p>
        </w:tc>
      </w:tr>
      <w:tr>
        <w:trPr>
          <w:trHeight w:val="559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5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государственного жилищного фонда субъектов РФ и муниципального жилищного фонда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7035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8,7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6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обязательства перед физическим лицом, подлежащие исполнению в денежной форме бюджетными учреждениями (Специальные расходы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804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6</w:t>
            </w:r>
          </w:p>
        </w:tc>
      </w:tr>
      <w:tr>
        <w:trPr>
          <w:trHeight w:val="239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7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  <w:t>Коммунальное хозяйство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25 0 00 650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,9</w:t>
            </w:r>
          </w:p>
        </w:tc>
      </w:tr>
      <w:tr>
        <w:trPr>
          <w:trHeight w:val="239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8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. лицам - производителям товаров, работ, услуг (взнос в уставный фонд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650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3,0</w:t>
            </w:r>
          </w:p>
        </w:tc>
      </w:tr>
      <w:tr>
        <w:trPr>
          <w:trHeight w:val="239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9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физической культуры и спорта (Субсидия бюджетным учреждениям на иные цели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 0 00 751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0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 и средства массовой информации (Субсидия бюджетным учреждениям на иные цели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204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ограммные направления деятельности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5223,67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1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униципальная целевая программа Чупинского городского поселения «Обеспечение первичных мер пожарной безопасности в границах Чупинского городского поселения на 2019-2021 годы»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,7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 7307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7</w:t>
            </w:r>
          </w:p>
        </w:tc>
      </w:tr>
      <w:tr>
        <w:trPr>
          <w:trHeight w:val="785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2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униципальная программа Чупинского городского поселения « Программа развития автомобильных дорог общего пользования Чупинского городского поселения на период 2016-2020 гг.»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0337,3</w:t>
            </w:r>
          </w:p>
        </w:tc>
      </w:tr>
      <w:tr>
        <w:trPr>
          <w:trHeight w:val="814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.1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й дорожный фонд Чупин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 761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741,9</w:t>
            </w:r>
          </w:p>
        </w:tc>
      </w:tr>
      <w:tr>
        <w:trPr>
          <w:trHeight w:val="909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.2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уличному освещению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 71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5,4</w:t>
            </w:r>
          </w:p>
        </w:tc>
      </w:tr>
      <w:tr>
        <w:trPr>
          <w:trHeight w:val="77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3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униципальная программа в области энергосбережения и повышения энергетической эффективности в сфере управления многоквартирными домами на 2017-2020 гг.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30,9</w:t>
            </w:r>
          </w:p>
        </w:tc>
      </w:tr>
      <w:tr>
        <w:trPr>
          <w:trHeight w:val="10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по </w:t>
            </w:r>
            <w:r>
              <w:rPr>
                <w:rStyle w:val="Blk"/>
                <w:rFonts w:cs="Arial" w:ascii="Arial" w:hAnsi="Arial"/>
                <w:sz w:val="20"/>
                <w:szCs w:val="20"/>
              </w:rPr>
              <w:t>управлению услугами в области жилищного хозяйства, организация строительство и содержания жилищного фонд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7035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0,9</w:t>
            </w:r>
          </w:p>
        </w:tc>
      </w:tr>
      <w:tr>
        <w:trPr>
          <w:trHeight w:val="687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4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План </w:t>
            </w:r>
            <w:r>
              <w:rPr>
                <w:rFonts w:cs="Arial" w:ascii="Arial" w:hAnsi="Arial"/>
                <w:b/>
                <w:sz w:val="20"/>
                <w:szCs w:val="20"/>
              </w:rPr>
              <w:t>мероприятий по благоустройству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рритории Чупинского городского поселения на 2018 г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201,24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.1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озеленению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 73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85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.2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организации ритуальных услуг и содержанию мест захорон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 74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,8</w:t>
            </w:r>
          </w:p>
        </w:tc>
      </w:tr>
      <w:tr>
        <w:trPr>
          <w:trHeight w:val="55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.3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благоустройству городского поселения (Уплата налогов, сборов и иных платежей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 75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,7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.4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благоустройству город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 75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77,89</w:t>
            </w:r>
          </w:p>
        </w:tc>
      </w:tr>
      <w:tr>
        <w:trPr>
          <w:trHeight w:val="40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5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ограмма «Чупа-спортивная» на период 2016-2020 гг.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781,8</w:t>
            </w:r>
          </w:p>
        </w:tc>
      </w:tr>
      <w:tr>
        <w:trPr>
          <w:trHeight w:val="74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здравоохранения, спорта и физической культуры, туризма физической 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0 751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81,8</w:t>
            </w:r>
          </w:p>
        </w:tc>
      </w:tr>
      <w:tr>
        <w:trPr>
          <w:trHeight w:val="74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6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«Формирование современной городской среды на территории Чупинского городского поселения на 2018-20122 г. в рамках в рамках реализации приоритетного проекта» Формирование комфортной городской среды»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12,43</w:t>
            </w:r>
          </w:p>
        </w:tc>
      </w:tr>
      <w:tr>
        <w:trPr>
          <w:trHeight w:val="74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Реализация мероприятий по формированию комфортной городской среды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0 F2 5555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2,43</w:t>
            </w:r>
          </w:p>
        </w:tc>
      </w:tr>
      <w:tr>
        <w:trPr>
          <w:trHeight w:val="74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7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«Развитие культуры на территории Чупинского городского поселения на период 2019-2020 гг.»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112,2</w:t>
            </w:r>
          </w:p>
        </w:tc>
      </w:tr>
      <w:tr>
        <w:trPr>
          <w:trHeight w:val="74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еализация мероприятий по развитию культуры на территории Чупинского городского поселения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0 00 204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12,2</w:t>
            </w:r>
          </w:p>
        </w:tc>
      </w:tr>
      <w:tr>
        <w:trPr>
          <w:trHeight w:val="74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8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Ремонт кровли и фасада многоквартирных домов расположенных на территории Чупинского городского поселения на 2017-2020 гг»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34,2</w:t>
            </w:r>
          </w:p>
        </w:tc>
      </w:tr>
      <w:tr>
        <w:trPr>
          <w:trHeight w:val="74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0 00 7035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4,2</w:t>
            </w:r>
          </w:p>
        </w:tc>
      </w:tr>
      <w:tr>
        <w:trPr>
          <w:trHeight w:val="74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9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Развитие туризма на территории Чупинского городского поселения на период 2019-2020 гг.»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89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ным учреждениям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 00 204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74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10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реднесрочная инвестиционная программа  по модернизации и реконструкции внутридомовых инженерных  сетей многоквартирных домов на 2019-2020 гг.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 0 00 7035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04,9</w:t>
            </w:r>
          </w:p>
        </w:tc>
      </w:tr>
      <w:tr>
        <w:trPr>
          <w:trHeight w:val="74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ализации Среднесрочной инвестиционной программы  по модернизации и реконструкции внутридомовых инженерных  сетей многоквартирных домов на 2019-2020 гг.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0 00 7035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,9</w:t>
            </w:r>
          </w:p>
        </w:tc>
      </w:tr>
      <w:tr>
        <w:trPr>
          <w:trHeight w:val="74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11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еконструкция, развитие и модернизация объектов водоснабжения и водоотведения на территории Чупинского городского поселения на 2019-2021 гг.»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542,0</w:t>
            </w:r>
          </w:p>
        </w:tc>
      </w:tr>
      <w:tr>
        <w:trPr>
          <w:trHeight w:val="74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0 00 650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42,0</w:t>
            </w:r>
          </w:p>
        </w:tc>
      </w:tr>
      <w:tr>
        <w:trPr>
          <w:trHeight w:val="247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РАСХОДОВ:</w:t>
            </w:r>
          </w:p>
        </w:tc>
        <w:tc>
          <w:tcPr>
            <w:tcW w:w="190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5128,73</w:t>
            </w:r>
          </w:p>
        </w:tc>
      </w:tr>
      <w:tr>
        <w:trPr>
          <w:trHeight w:val="247" w:hRule="atLeast"/>
        </w:trPr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3">
    <w:name w:val="s3"/>
    <w:basedOn w:val="Style12"/>
    <w:qFormat/>
    <w:rPr/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11:10:00Z</dcterms:created>
  <dc:creator>User</dc:creator>
  <dc:description/>
  <cp:keywords/>
  <dc:language>en-US</dc:language>
  <cp:lastModifiedBy>Admin</cp:lastModifiedBy>
  <cp:lastPrinted>2021-05-02T16:14:00Z</cp:lastPrinted>
  <dcterms:modified xsi:type="dcterms:W3CDTF">2021-05-02T13:16:00Z</dcterms:modified>
  <cp:revision>115</cp:revision>
  <dc:subject/>
  <dc:title/>
</cp:coreProperties>
</file>