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4 сессии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«22» декабр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Чупинского городского поселения на 2021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основные характеристики бюджета Чупинского городского поселения на 2021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бщий объем доходов бюджета Чупинского городского поселения в сумме 59497,29 тыс. рублей (том числе объем межбюджетных трансфертов, получаемых из других бюджетов бюджетной системы Российской Федерации 2941,26 тыс.рублей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общий объем расходов бюджета Чупинского городского поселения в сумме 65042,83  тыс.рублей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дефицит бюджета Чупинского городского поселения в сумме 5545,54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</w:t>
      </w:r>
      <w:r>
        <w:rPr/>
        <w:t xml:space="preserve">Учесть, что доходы бюджета Чупинского городского поселения в 2021 году формируются за счет федеральных и местных налогов и сборов, неналоговых доходов в соответствии с нормативами, установленными Бюджетным кодексом Российской Федерации, законами, иными нормативными актами Российской Федерации, Республики Карелия, органов местного самоуправления Лоухского муниципального района и Чупинского городского поселения,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твердить перечень и коды главных администраторов доходов бюджета Чупинского городского поселения, закрепляемые за ними виды (подвиды) доходов бюджета Чупинского городского поселения, согласно приложению № 2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Учесть в бюджете Чупинского городского поселения на 2021 год прогнозируемые поступления дох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Установить, что в 2021 г. в бюджет Чупинского городского поселения зачисляется 5 % прибыли муниципальных унитарных предприятий Чупинского городского поселения, остающейся после уплаты налогов и иных обязательных платежей, за 2020 год. Уплата муниципальными унитарными предприятиями Чупинского городского поселения указанной части прибыли в бюджет Чупинского городского поселения производится не позднее 01 мая 2021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В случае изменения бюджетной классификации Российской Федерации при перечислении доходов на единый счет бюджета Чупин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7.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9. Утвердить в пределах общего объема расходов, утвержденного пунктом 1 настоящего решения, распределение бюджетных ассигнований на 2021 год по разделам и подразделам, целевым статьям и видам расходов классификации расходов бюджетов согласно приложению   № 4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0. Утвердить ведомственную структуру расходов бюджета Чупинского городского поселения на 2021 год согласно приложению №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1. Создать в расходной части бюджета Чупинского городского поселения на 2021 год резервный фонд Администрации Чупинского городского поселения в размере 500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2. Администрация Чупинского городского поселения не вправе принимать решения, приводящие к увеличению в 2021 году численности муниципальных служащих и работников бюджетных учреждений поселения, за исключением случаев изменения полномочий и функций органов местного самоуправления и бюджетных учреждений Чупин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3.  </w:t>
      </w:r>
      <w:r>
        <w:rPr>
          <w:color w:val="000000"/>
        </w:rPr>
        <w:t>Утвердить на 2021 год межбюджетные трансферты, выделяемые из бюджета Чупинского город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Чупинского городского поселения на районный уровень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4. Утвердить перечень главных администраторов источников финансирования дефицита бюджета Чупинского городского поселения согласно приложению № 7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5. Утвердить источники финансирования дефицита бюджета Чупинского городского поселения на 2021 год согласно приложению № 8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6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согласно приложению № 9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7. Установить, что нормативно-правовые акты органов местного самоуправления Чупинского городского поселения, влекущие дополнительные расходы за счет средств бюджета поселения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бюджета Чупинского городского поселения на 2021 год, внесением соответствующих изменений в настоящее решение. В случае, если реализация нормативно-правового акта частично (не в полной мере) обеспечена источниками финансирования в бюджет поселения, такой нормативно-правовой акт реализуется и применяется в пределах средств, предусмотренных в бюджете Чупинского городского поселения на 2021 год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8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ставляются в случаях, предусмотренных ведомственной структурой расходов бюджета Чупинского городского поселения на 2021 год, по соответствующим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ям № 4, 5, 9 к настоящему решению при условии заключения соответствующих согла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9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на территории Чупинского городского поселения следующие виды деятельности: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Управление недвижимым имуществом;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 Сбор, очистка и распределение воды;</w:t>
      </w:r>
    </w:p>
    <w:p>
      <w:pPr>
        <w:pStyle w:val="Normal"/>
        <w:ind w:left="357" w:hanging="0"/>
        <w:jc w:val="both"/>
        <w:rPr/>
      </w:pPr>
      <w:r>
        <w:rPr/>
        <w:t>- Устройство покрытий зданий и сооружений;</w:t>
      </w:r>
    </w:p>
    <w:p>
      <w:pPr>
        <w:pStyle w:val="Normal"/>
        <w:ind w:left="357" w:hanging="0"/>
        <w:jc w:val="both"/>
        <w:rPr>
          <w:color w:val="000000"/>
        </w:rPr>
      </w:pPr>
      <w:r>
        <w:rPr/>
        <w:t>- Удаление сточных вод, отходов и аналогичная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0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Чупинского городского поселения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1. Установить, в соответствии с пунктом 3 статьи 217 Бюджетного кодекса РФ, основания для внесения в 2021 году изменений в показатели сводной бюджетной росписи бюджета Чупинского городского поселения, связанные с особенностями исполнения бюджета Чупинского городского поселения и (или) перераспределения бюджетных ассигнований между получателями средств бюджета Чупинского городского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 распределение межбюджетных трансфертов на реализацию республиканских целевых программ и иных мероприятий, осуществляемых Чупинским городским поселением, иных  целевых безвозмездно передаваемых средств в 2021 году из бюджета Республики Карелия или бюджета Лоухского муниципального района, поступающих сверх сумм, предусмотренных настоящим решением, в соответствии с целевым назначением, а также  законодательством Республики Карелия и нормативными правовыми актами органов местного самоуправления Лоухского муниципального района и  Чупинского город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ерераспределение средств, в случае образования в ходе исполнения бюджета Чупинского городского поселения на 2021 год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спределение средств, указанных в пункте 7 настоящего ре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пределение и перераспределение остатка средств между разделами, подразделами и видами расходов, образовавшихся в связи с неиспользованием по состоянию на 01 января текущего финансового года безвозмездных поступлений сверх соответствующих бюджетных ассигнований и (или) общего объёма расходов бюджета Чупин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распределение бюджетных ассигнований в случаях поступления доходов от возврата средств бюджета Чупинского городского поселения, источником образования которых являлись субсидии, субвенции и иные межбюджетные трансферты из бюджета Лоухского муниципального района, имеющие целевое назначение, прошлых лет, потребность в которых не утрачена, на цели, определённые условиями их предоставления, сверх соответствующих бюджетных ассигнований </w:t>
      </w:r>
      <w:r>
        <w:rPr/>
        <w:t>и (или) общего объёма расходов бюджета Чупинского городского поселен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</w:t>
        <w:tab/>
        <w:t>в иных случаях, предусмотренных Бюджетным Кодексом РФ, Положением о бюджетном процессе в Чупинском городском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2. Признание задолженности юридических лиц, физических лиц и индивидуальных предпринимателей по арендной плате за пользование имуществом и начисленным пеням, зачисляемым в бюджет Чупинского городского поселения, безнадёжной к взысканию и её списание осуществляется в установленном Администрацией Чупинского городского поселения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3. Утвердить верхний предел муниципального долга Чупинского городского поселения  на 01 января 2021 года в сумме 0,00 рублей, в том числе верхний предел долга по муниципальным гарантиям Чупинского городского поселения  в сумме 0,00 рублей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4. Установить, что настоящее Решение вступает в силу с 01 января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Чупинского городского поселения                                                   Давыдов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вета Чупинского городского поселения                           Ескин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  бюджету Чупинского городского поселения на 2021 год</w:t>
      </w:r>
    </w:p>
    <w:p>
      <w:pPr>
        <w:pStyle w:val="TextBody"/>
        <w:rPr/>
      </w:pPr>
      <w:r>
        <w:rPr/>
        <w:t xml:space="preserve">       </w:t>
      </w:r>
      <w:r>
        <w:rPr/>
        <w:t>Проект Решения Совета Чупинского городского поселения «О бюджете Чупинского городского поселения на 2021 год» разработан с учетом основных направлений бюджетной политики и основных направлениях налоговой политики на 2021 год, муниципальных программ (проектов муниципальных программ) Чупинского городского поселения.</w:t>
      </w:r>
    </w:p>
    <w:p>
      <w:pPr>
        <w:pStyle w:val="TextBody"/>
        <w:rPr/>
      </w:pPr>
      <w:r>
        <w:rPr/>
        <w:t xml:space="preserve">        </w:t>
      </w:r>
      <w:r>
        <w:rPr/>
        <w:t>Проект Решения Совета Чупинского городского поселения «О бюджете Чупинского городского поселения на 2021 год» подготовлен в соответствии  с требованиями Бюджетного кодекса РФ.</w:t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>Доходы Чупинского городского поселения на 2021 год исчислены в общей сумме 59497,29 тыс.руб. в том числе налоговые доходы – 56040,03 тыс.руб., арендная плата и поступления от  продажи права на заключение договоров аренды земельных участков – 121,0 тыс. руб., арендная плата за муниципальное имущество Чупинского городского поселения -  18 тыс.руб, доходы от продажи земельных участков -27,0 тыс.руб., оплата за найм жилого помещения – 300 тыс.руб., доходы от перечисления части прибыли госуд.и муницип.унитарных предприятий - 50 тыс.руб., средства из бюджетов других уровней бюджетной системы РФ – 2941,29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Чупинского городского поселения на 2021 год исчислены в общей сумме 65042,83 тыс.руб.,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высшего должностного лица Чупинского городского поселения (расходы на выплату заработной платы и уплату страх.взносов) – 900,0 тыс.руб.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администрации Чупинского городского поселения – 3090 тыс.руб., из них 2550,0 тыс.руб. – з/п, страх.взносы и прочие выплаты, 540,0 тыс.руб. – расходы на оплату коммунальных услуг и услуг по содержанию имуще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«другие общегосударственные вопросы» предусмотрены средства в размере 2100,0 тыс.рублей это затраты на оплату услуг по размещению  официальных документов в информационном бюллетене «Вестник Чупинского городского поселения», оплата  за программу «Консультант» и АС «Смета,Бюджет», расходы на формирование архивных фондов поселения, расходы на оплату определения рыночной стоимости и изготовление кадастровых паспортов, содержание автотранспортного средства Чупинского город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осуществление полномочий по первичному воинскому учету граждан предусмотрены в сумме – 420,7 тыс. руб., в соответствии с Проектом Закона РК «О бюджете Республики Карелия на 2021 год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 «национальная безопасность и правоохранительная деятельность» предусмотрены средства на мероприятия по обеспечению безопасности людей на водных объектах в сумме 200,0 тыс. руб. (установка павильона, знаков, чистка дна акватории),  на обеспечение первичных мер пожарной безопасности – 1065,0 тыс.руб. (приобретение противопожарного оборудования, знаков, содержание системы противопожарной сигнализации, обустройство и содержание пожарных водоемов, пирсов), расходы на мероприятия по ГО и ЧС -2,0 тыс.руб. (</w:t>
      </w:r>
      <w:r>
        <w:rPr>
          <w:color w:val="000000"/>
        </w:rPr>
        <w:t>межбюджетные трансферты, выделяемые из бюджета Чупинского город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Чупинского городского поселения на районный уровень</w:t>
      </w:r>
      <w:r>
        <w:rPr/>
        <w:t>), расходы на профилактику терроризма и экстремизма – 400,0 тыс. руб. (содержание системы видеонаблюден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азделу «Национальная экономика» предусмотрены средства на мероприятия по содержание и текущий ремонт автодорог (дорожный фонд) – 12000,0 тыс.руб., внесение изменений в ген.план и ПЗЗ – 250,0 тыс.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Жилищно-коммунальное хозяйство» затраты составят  28413,13 тысяч рублей, в том числе по подраздел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дразделу «Жилищное хозяйство запланированы расходы в сумме 9750,0 тыс. руб. (Ремонт кровель  и фасадов МКД, взносы на капит.ремонт, подготовка проектно-сметной документаци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дразделу «Коммунальное хозяйство затраты составят 8000,0 тысяч рублей (ремонт водонапорной башни, субсидия на погашение кредиторской задолженности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дразделу «Благоустройство», планируются расходы в сумме –10663,13 тыс.руб., в т.ч. уличное освещение –2500 тыс.руб. (оплата за электроэнергию составит 1000,0 тыс. рублей, приобретение приборов уличного освещения, электроарматуры, опор, содержание и ремонт линий электропередач расположенных на территории Чупинского городского поселения – 1500,0 тыс.руб.); обустройство и содержание мест захоронения – 300,0 тыс.руб.(уборка снега и мусора с территории кладбища ЧГП, ремонт проездов); по разделу озеленения планируются расходы в сумме 200,0 тыс. руб. (формирование газонов, спил деревьев, резка кустарников). Прочие мероприятия по благоустройству 6651,40 тыс. руб.- это сбор и вывоз мусора, установка урн и скамеек, обустройство и содержание детских площадок, прочие мероприятия по благоустройству; реализация мероприятий по формированию комфортной городской среды – 1011,73 тыс.рублей (обустройство «Рождественской площад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Культура» запланировано предоставление субсидии на финансовое обеспечение муниципального задания на оказание муниципальных услуг в сумме 10000,0 тыс. руб., расходы по публичным обязательствам 100 тыс. руб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ходы на содержание спортивных объектов – 5500,0 тыс. руб., обустройство лыжного стади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фицит бюджета Чупинского городского поселения на 2021 г. прогнозируется в сумме 5545,54 тыс. рублей или 10 % от общего годового объема  собственных доходов бюджета поселения (без учета безвозмездных поступлений из бюджетов других уровней бюджетной системы РФ). В качестве источников финансирования дефицита бюджета Чупинского городского поселения планируется привлечение изменение остатков средств на счетах по учету средств бюджета поселения в течение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ухгалтер администрации Чупинского городского поселения                Климец Д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439"/>
        <w:gridCol w:w="130"/>
        <w:gridCol w:w="5993"/>
        <w:gridCol w:w="1958"/>
      </w:tblGrid>
      <w:tr>
        <w:trPr>
          <w:trHeight w:val="221" w:hRule="atLeast"/>
        </w:trPr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№1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 решению 34 сессии 4  Созыва Совета </w:t>
            </w:r>
          </w:p>
        </w:tc>
      </w:tr>
      <w:tr>
        <w:trPr>
          <w:trHeight w:val="2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упинского городского поселения</w:t>
            </w:r>
          </w:p>
        </w:tc>
      </w:tr>
      <w:tr>
        <w:trPr>
          <w:trHeight w:val="2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 22.12.2020 года №119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091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РМАТИ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тчислений от налоговых и неналоговых доходов                                                                                                в бюджет Чупинского городского поселения на 2020 год.</w:t>
            </w:r>
          </w:p>
        </w:tc>
      </w:tr>
      <w:tr>
        <w:trPr>
          <w:trHeight w:val="80" w:hRule="atLeast"/>
        </w:trPr>
        <w:tc>
          <w:tcPr>
            <w:tcW w:w="28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доход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рматив, %</w:t>
            </w:r>
          </w:p>
        </w:tc>
      </w:tr>
      <w:tr>
        <w:trPr>
          <w:trHeight w:val="439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30 01 0000 110</w:t>
            </w:r>
          </w:p>
        </w:tc>
        <w:tc>
          <w:tcPr>
            <w:tcW w:w="6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4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5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6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1 02000 01 0000 11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1030 13 0000 11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6013 13 0000 11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6023 13 0000 11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1 05013 13 0000 12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4 06013 13 0000 43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51040 02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6 90050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поступления от денежных взысканий (штрафов)  и  иных  сумм  в   возмещение ущерба, зачисляемые в бюджеты городских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90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10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1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2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1 05035 13 0000 12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 09045 13 0000 12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995 13 0000 13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7 01050 13 0000 18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выясненные поступления, зачисляемые в бюджет посел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7 05050 13 0000 18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7 05030 13 0000 18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14 02053 13 0000 410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8" w:type="dxa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90 13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10 13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1 13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2 13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585"/>
        <w:gridCol w:w="6521"/>
      </w:tblGrid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34   сессии 4 созыва Сов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21 год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22.12. 2020 года №1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ечень  и  коды  главных администраторов доходов бюджета</w:t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упинского городского поселения, закрепляемые  за  ними  виды (подвиды)</w:t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ов бюджета Чупинского городского 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районная инспекция Федеральной налоговой службы №1 по Республике Карел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3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7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33 13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,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расположенным в граница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43 13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 ,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00 00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1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1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1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1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020 13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3 0000 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9045 13 0000 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3 0000 4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15001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5118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999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14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13 0001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999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5030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13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 и  иных  сумм  в   возмещение ущерба, зачисляемые в бюджеты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3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3 0000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городских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 от  возврата бюджетными     учреждениями     остатков субсидий прошлых лет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9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05000 13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0024 13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2995 13 0000 1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Администрирование поступлений по всем подстатьям и программам соответствующей статьи осуществляется администратором, указанным </w:t>
            </w:r>
          </w:p>
        </w:tc>
      </w:tr>
      <w:tr>
        <w:trPr>
          <w:trHeight w:val="144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ировочном коде бюджетной классификац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897"/>
              <w:gridCol w:w="567"/>
              <w:gridCol w:w="758"/>
              <w:gridCol w:w="759"/>
              <w:gridCol w:w="864"/>
              <w:gridCol w:w="1025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3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48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34   сессии 4 созыва Совет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упинского город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 22.12. 2020 г.№119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639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в 2021 году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 ,подстатей, элементов ,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6556,0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437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37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25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25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ст. 228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виде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500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0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0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41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5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5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16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62,0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5,66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43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4,14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1,19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9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,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,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7,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41,2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41,2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64,1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64,1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64,1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0,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0,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0,7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4,4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сре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4,4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 Прочие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9497,29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4 сессии 4 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2.12. 2020г. №119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21 го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92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0,7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7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7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7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7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25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413,1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период 2020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7,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7,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конструкция, развитие и модернизация объектов водоснабжения и водоотведения на территории Чупинского городского поселения на 2019-2021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1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3,1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3,1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1,4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1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,7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11,7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 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11,7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042,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1040"/>
        <w:gridCol w:w="837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4   сессии 4 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2.12.2020г. №119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2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13,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период 2020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7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7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конструкция, развитие и модернизация объектов водоснабжения и водоотведения на территории Чупинского городского поселения на 2019-2021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3,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1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1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1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1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 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7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F 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11.7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042,8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  <w:gridCol w:w="8103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 к Решению 34 сессии 4 созыв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Совета Чупинского городского поселения 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szCs w:val="28"/>
        </w:rPr>
      </w:pPr>
      <w:r>
        <w:rPr>
          <w:szCs w:val="28"/>
        </w:rPr>
        <w:tab/>
        <w:t>От 22.12.2020 г. №1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ые межбюджетные трансферты выделяемые из бюджета Чупинского городского поселения на финансирование расходов, связанных с передачей полномочий органам местного самоуправления Лоухского муниципального района в  2021 году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20"/>
        <w:gridCol w:w="2380"/>
      </w:tblGrid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>
          <w:trHeight w:val="22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3"/>
              </w:rPr>
              <w:t xml:space="preserve"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2981"/>
        <w:gridCol w:w="5724"/>
      </w:tblGrid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7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    34   сессии 4  созыва Совета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от 22.12.2020 года №119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х администраторов источников финансирования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а бюджета 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пинского городского поселения</w:t>
            </w:r>
          </w:p>
        </w:tc>
      </w:tr>
      <w:tr>
        <w:trPr>
          <w:trHeight w:val="149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ёту  средств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8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4  сессии  4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2.12. 2020г.  №11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на 2021 год"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21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45,5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5,5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97,2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97,2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97,2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97,2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42,8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42,8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42,8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42,83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45,5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687"/>
        <w:gridCol w:w="1010"/>
        <w:gridCol w:w="1104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34  сессии 4 созыва Совет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2.12.2020  г. №119</w:t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21 год"</w:t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64,7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7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978,13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4 годы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5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3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50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1 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51,4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1,4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3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1-2023 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,73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0 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 55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,73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Ремонт кровель  и фасадов многоквартирных домов, расположенных на территории Чупинского городского поселения на период 2020-2024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7,9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,9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1-2023 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03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конструкция, развитие и модернизация объектов водоснабжения и водоотведения на территории Чупинского городского поселения на 2019-2021 гг.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, развитию и модернизации объектов водоснабжения и водоотведения на территории Чупинского городского поселения на 2019-2021 гг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042,83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2:00Z</dcterms:created>
  <dc:creator>User</dc:creator>
  <dc:description/>
  <cp:keywords/>
  <dc:language>en-US</dc:language>
  <cp:lastModifiedBy>DNS</cp:lastModifiedBy>
  <cp:lastPrinted>2020-12-30T17:09:00Z</cp:lastPrinted>
  <dcterms:modified xsi:type="dcterms:W3CDTF">2021-01-13T09:27:00Z</dcterms:modified>
  <cp:revision>86</cp:revision>
  <dc:subject/>
  <dc:title/>
</cp:coreProperties>
</file>