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</w:rPr>
      </w:pPr>
      <w:r>
        <w:rPr>
          <w:b/>
        </w:rPr>
        <w:br w:type="textWrapping" w:clear="all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КАРЕЛ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№109-Р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в редакции распоряжений администрации Чупинского городского поселения №109-Р от 31.08.2009г., распоряжения администрации Чупинского городского поселения №43-Р от 04.03.2020г. №43-Р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гт.Чупа                                                                                                                        31.08.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комиссии по соблюдению требований к служебному</w:t>
      </w:r>
    </w:p>
    <w:p>
      <w:pPr>
        <w:pStyle w:val="Normal"/>
        <w:jc w:val="both"/>
        <w:rPr/>
      </w:pPr>
      <w:r>
        <w:rPr/>
        <w:t>поведению  муниципальных  служащих администрации</w:t>
      </w:r>
    </w:p>
    <w:p>
      <w:pPr>
        <w:pStyle w:val="Normal"/>
        <w:jc w:val="both"/>
        <w:rPr/>
      </w:pPr>
      <w:r>
        <w:rPr/>
        <w:t>Чупинского  городского   поселения  и урегулированию</w:t>
      </w:r>
    </w:p>
    <w:p>
      <w:pPr>
        <w:pStyle w:val="Normal"/>
        <w:jc w:val="both"/>
        <w:rPr/>
      </w:pPr>
      <w:r>
        <w:rPr/>
        <w:t>конфликта инте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4.1 «Урегулирование конфликта интересов на муниципальной службе» Федерального закона «О муниципальной службе в Российской Федерации» от 02.03.2007г. №25-ФЗ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здать комиссию по соблюдению требований к служебному поведению муниципальных служащих  администрации Чупинского городского поселения  и урегулированию конфликта интересов (Приложение №1)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твердить Порядок работы комиссии по соблюдению требований к служебному поведению муниципальных служащих администрации Чупинского городского поселения и урегулированию конфликта интересов (Приложение №2)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3. Настоящее распоряжение вступает в силу с момента его подпис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Чупинского городского поселения                                               Давыдов Ю.А.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</w:t>
      </w:r>
      <w:r>
        <w:rPr/>
        <w:t>Приложение №1 к распоряжению  админист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</w:t>
      </w:r>
      <w:r>
        <w:rPr/>
        <w:t>Чупинского городского поселения от 31.08.2009г.№109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Чупинского городского поселения и конфликта интересо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редакции распоряжения администрации Чупинского городского поселения №43-Р от 04.03.2020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 – Давыдов Ю.А., Глава Чупинского городского поселен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лены комиссии:                                                                                            -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Тюпикина Е.В., ведущий специалист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городского поселения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Овчинникова Е.Г., ведущий специалист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 Ескин А.В., Председатель Совета Чупин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  независимый эксперт (по согласованию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кретарь комиссии:     Воронова Л.Н., ведущий специалист администрации Чуп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городского поселения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Приложение №2 к распоряжению  администрации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               </w:t>
      </w:r>
      <w:r>
        <w:rPr/>
        <w:t>Чупинского городского поселения от 31.08.2009г. №10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работы комиссии по соблюдению требований к служебному поведению муниципальных служащих администрации Чупинского город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и урегулированию конфликта интересов.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18"/>
          <w:szCs w:val="18"/>
        </w:rPr>
        <w:t xml:space="preserve">(в редакции Распоряжения администрации Чупинского городского поселения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18"/>
          <w:szCs w:val="18"/>
        </w:rPr>
        <w:t>от 26.09.2011г. №41-Р)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 </w:t>
      </w:r>
      <w:r>
        <w:rPr/>
        <w:t>1. Общие положения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 </w:t>
      </w:r>
      <w:r>
        <w:rPr/>
        <w:t>1.1.Настоящий Порядок работы комиссии по соблюдению требований к служебному поведению муниципальных служащих администрации Чупинского городского поселения и урегулированию конфликта интересов (далее – Порядок) разработан в соответствии с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от 1 июля 2010 года №821 и определяет порядок образования и деятельности комиссии по соблюдению требований к служебному поведению муниципальных служащих администрации Чупинского городского поселения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(пункт 1.1. изложен в редакции Распоряжения администрации Чупинского городского поселения от 26.09.2011г. №41-Р)  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</w:t>
      </w:r>
      <w:r>
        <w:rPr/>
        <w:t>1.2. Комиссия в своей деятельности руководствуется Конституцией Российской Федерации, федеральными конституционными законами, актами Президента Российской Федерации и Правительства Российской Федерации, нормативными правовыми актами Республики Карелия, органов местного самоуправления  Чупинского городского поселения и настоящим Порядком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1.3. Основными задачами комиссии являются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- обеспечение соблюдения муниципальными служащими администрации Чупинского городского поселения (далее – муниципальные служащие) требований к служебному поведению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урегулирование конфликта интересов, способного привести к причинению вреда законным интересам граждан, организаций, общества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- обеспечение условий для добросовестного и эффективного исполнения служебных обязанностей муниципальными служащими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- исключение злоупотреблений со стороны муниципальных служащих на муниципальной службе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 xml:space="preserve">- противодействие коррупции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1.4. Комиссия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 </w:t>
      </w:r>
      <w:r>
        <w:rPr/>
        <w:t>2. Порядок образования комиссии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2.1. Комиссия действует на постоянной основе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2.2. Состав комиссии формируется таким образом, чтобы была исключена 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2.3. Комиссия состоит из председателя, членов комиссии, секретаря комиссии. 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>
          <w:bCs/>
        </w:rPr>
        <w:t>2.4. Число членов комиссии, не замещающих должности муниципальной службы в администрации Чупинского городского поселения, должно составлять не менее одной четверти от общего числа членов комиссии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(пункт 2.4.  введен   Распоряжением администрации Чупинского городского поселения от 26.09.2011г. №41-Р)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/>
        <w:t>3. Порядок работы комиссии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3.1. Основанием для проведения заседания комиссии являются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а) представление Главой Чупинского городского поселения материалов свидетельствующих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о предоставлении муниципальным служащим администрации Чупинского городского поселения недостоверных или неполных сведений, предоставляемых муниципальными служащими администрации Чупинского городского поселения в соответствии  с Постановлением администрации Чупинского городского поселения «О предоставлении гражданами, претендующими на замещение должностей муниципальной службы в администрации Чупинского городского поселения, и муниципальными служащими администрации Чупинского городского поселения сведений о доходах, об имуществе и обязательствах имущественного характера» от 31.03.2010г. №2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 о несоблюдении муниципальным служащим администрации Чупинского городского поселения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 xml:space="preserve">б) поступившее в администрацию  Чупинского городского поселения: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- обращение гражданина, замещавшего в администрации Чупинского городского поселения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- заявление муниципального служащего администрации Чупинского город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в) представление Главы Чупинского городского поселения или любого члена комиссии, касающееся обеспечения соблюдения муниципальным служащим администрации Чупинского городского поселения требований к служебному поведению и (или) требований об урегулировании конфликта интересов либо осуществления в администрации Чупинского городского поселения мер по предупреждению коррупци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ункт 3.1. изложен в редакции Распоряжения администрации Чупинского городского поселения от 26.09.2011г. №41-Р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3.2. Информация, указанная в пункте 3.1. настоящего Порядка предоставляется в письменном виде и должна содержать следующие сведения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фамилию, имя, отчество муниципального служащего и его должность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данные об источнике информаци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3.5. Председатель комиссии в 3-х дневный срок  со дня поступления информации, указанной в пункте 3.1. настоящего Порядка, выносит решение о проведении проверки этой информации, в том числе материалов, указанных в пункте 3.3. настоящего Порядка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 по решению председателя комисси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3.6. Руководитель муниципального служащего, после получения информации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 xml:space="preserve">- в соответствии со статьей 14.1 Федерального закона от 02.03.2007г. №25-ФЗ «О муниципальной службе в Российской Федерации» вправе отстранить муниципального служащего от замещаемой должности муниципальной службы (не допускать к исполнению должностных обязанностей) на период урегулирования конфликта интересов.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3.7. Председатель комиссии вправе запрашивать дополнительные сведения, необходимые для работы комиссии от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3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. настоящего Полож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3.9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Проведение заседаний с участием только членов комиссии, замещающих должности муниципальной службы в администрации Чупинского городского поселения, недопустимо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3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 вопросов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</w:t>
      </w:r>
      <w:r>
        <w:rPr>
          <w:bCs/>
        </w:rPr>
        <w:t>3.11.Заседание комиссии проводится в присутствии муниципального служащего администрации Чупинского город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администрации Чупинского городского поселения о рассмотрении указанного вопроса без его участия комиссия проводится в его отсутствие. В случае неявки муниципального служащего администрации Чупинского городского поселения или его представителя на заседание комиссии при отсутствии письменной просьбы муниципального служащего администрации Чупинского городского поселения о рассмотрении указанного вопроса без его участия рассмотрение вопроса откладывается. В случае вторичной неявки муниципального служащего администрации Чупинского городского поселения или его представителя без уважительных причин комиссия может принять решение о рассмотрении указанного вопроса в отсутствии муниципального служащего администрации Чупинского городского поселения.</w:t>
      </w:r>
      <w:r>
        <w:rPr/>
        <w:t xml:space="preserve">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(пункт 3.11. изложен в редакции Распоряжения администрации Чупинского городского поселения от 26.09.2011г. №41-Р)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/>
        <w:t>3.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ивать их устные или рассмотреть письменные поясн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</w:t>
      </w:r>
      <w:r>
        <w:rPr/>
        <w:t>3.13. Члены комиссии и лица, участвовавшие в ее заседаниях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</w:t>
      </w:r>
      <w:r>
        <w:rPr>
          <w:bCs/>
        </w:rPr>
        <w:t>3.14. По итогам рассмотрения вопроса, указанного в абзаце втором подпункта «а» пункта 3.1. настоящего Порядка, комиссия принимает одно из следующих решений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а) установить, что сведения, представленные муниципальным служащим администрации Чупинского городского поселения</w:t>
      </w:r>
      <w:r>
        <w:rPr/>
        <w:t xml:space="preserve"> в соответствии  с Постановлением администрации Чупинского городского поселения «О предоставлении гражданами, претендующими на замещение должностей муниципальной службы в администрации Чупинского городского поселения, и муниципальными служащими администрации Чупинского городского поселения сведений о доходах, об имуществе и обязательствах имущественного характера» от 31.03.2010г. №2  являются достоверными и полными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б) установить, что сведения, представленные муниципальным служащим администрации Чупинского городского поселения в  соответствии  с Постановлением администрации Чупинского городского поселения «О предоставлении гражданами, претендующими на замещение должностей муниципальной службы в администрации Чупинского городского поселения, и муниципальными служащими администрации Чупинского городского поселения сведений о доходах, об имуществе и обязательствах имущественного характера» от 31.03.2010г. №2, являются недостоверными и (или) неполными. В этом случае комиссия рекомендует Главе Чупинского городского поселения применить к муниципальному служащему администрации Чупинского городского поселения конкретную меру ответственност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ункт 3.14. изложен в редакции Распоряжения администрации Чупинского городского поселения от 26.09.2011г. №41-Р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</w:t>
      </w:r>
      <w:r>
        <w:rPr>
          <w:bCs/>
        </w:rPr>
        <w:t>3.15. По итогам рассмотрения вопроса, указанного в абзаце третьем подпункта «а» пункта 3.1. настоящего Порядка, комиссия принимает одно из следующих решений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а) установить, что муниципальный служащий администрации Чупинского городского поселения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б) установить, что муниципальный служащий администрации Чупинского городского поселения не соблюдал требования к служебному поведению и (или) требования об урегулировании конфликта интересов. В этом случае комиссия рекомендует Главе Чупинского городского поселения указать муниципальному служащему администрации Чупинского городского посел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администрации Чупинского городского поселения конкретную меру ответственности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пункт 3.15. изложен в редакции Распоряжения администрации Чупинского городского поселения от 26.09.2011г. №41-Р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bCs/>
        </w:rPr>
        <w:t>3.15.1. По итогам рассмотрения вопроса, указанного в абзаце втором подпункта «б» пункта 3.1. настоящего Порядка, комиссия принимает одно из следующих решений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(пункт 3.15.1  введен   Распоряжением администрации Чупинского городского поселения от 26.09.2011г. №41-Р)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bCs/>
        </w:rPr>
        <w:t>3.15.2. По итогам рассмотрения вопроса, указанного в абзаце третьем подпункта «б» пункта 3.1. настоящего Порядка, комиссия принимает одно из следующих решений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а) признать, что причина непредставления муниципальным служащим администрации Чупинского городского поселения сведений о доходах, об имуществе и обязательствах имущественного характера своих супруги (супруга) и несовершеннолетних детей  является объективной и уважительной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б) признать, что причина непредставления муниципальным  служащим администрации Чупинского городского посел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администрации Чупинского городского поселения принять меры по предоставлению указанных сведений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) признать, что причина непредставления муниципальным служащим администрации Чупинского городского поселения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оставления указанных сведений. В этом случае комиссия рекомендует Главе Чупинского городского поселения применить к муниципальному служащему администрации Чупинского городского поселения конкретную меру ответственности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(пункт 3.15.2.  введен   Распоряжением администрации Чупинского городского поселения от 26.09.2011г. №41-Р)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bCs/>
        </w:rPr>
        <w:t>3.15. 3. По итогам рассмотрения вопросов, предусмотренных подпунктами «а» и «б» пункта 3.1. настоящего Порядка, при наличии к тому оснований комиссия может принять иное, чем предусмотренное пунктами 3.14, 3.15, 3.15.1, 3.15.2 настоящего Порядка, решение. Основания и мотивы принятия такого решения должны быть отражены в протоколе заседания комиссии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8"/>
          <w:szCs w:val="18"/>
        </w:rPr>
      </w:pPr>
      <w:r>
        <w:rPr>
          <w:bCs/>
        </w:rPr>
        <w:t xml:space="preserve">  </w:t>
      </w:r>
      <w:r>
        <w:rPr>
          <w:sz w:val="18"/>
          <w:szCs w:val="18"/>
        </w:rPr>
        <w:t xml:space="preserve">(пункт 3.15.3.  введен   Распоряжением администрации Чупинского городского поселения от 26.09.2011г. №41-Р)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3.15.4. По итогам рассмотрения вопроса предусмотренного подпунктом «в» пункта 3.1. настоящего Порядка, комиссия принимает соответствующее решение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8"/>
          <w:szCs w:val="18"/>
        </w:rPr>
      </w:pPr>
      <w:r>
        <w:rPr>
          <w:bCs/>
        </w:rPr>
        <w:t xml:space="preserve">  </w:t>
      </w:r>
      <w:r>
        <w:rPr>
          <w:sz w:val="18"/>
          <w:szCs w:val="18"/>
        </w:rPr>
        <w:t xml:space="preserve">(пункт 3.15.4.  введен   Распоряжением администрации Чупинского городского поселения от 26.09.2011г. №41-Р)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3.16. Решения комиссии по вопросам, указанным в пункте 3.1. настоящего Порядка, принимаются тайным голосованием (если комиссия не примет иное решение) простым большинством присутствующих на заседании членов комисси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>(пункт 3.16. изложен в редакции Распоряжения администрации Чупинского городского поселения от 26.09.2011г. №41-Р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</w:t>
      </w:r>
      <w:r>
        <w:rPr/>
        <w:t>3.17. При установлении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руководителю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руководитель,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3.18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его такой факт документы в соответствующие правоохранительные органы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4.Порядок оформления решений комиссий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4.1.</w:t>
      </w:r>
      <w:r>
        <w:rPr>
          <w:bCs/>
        </w:rPr>
        <w:t>Решения комиссии, за исключением решения принимаемого по итогам рассмотрения вопроса, указанного в абзаце втором подпункта «б» пункта 3.1. настоящего Порядка, для Главы Чупинского городского поселения носят рекомендательный характер. Решение, принимаемое по итогам рассмотрения вопроса, указанного в абзаце втором подпункта «б» пункта 3.1. Порядка, носит обязательный характер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18"/>
          <w:szCs w:val="18"/>
        </w:rPr>
        <w:t>(пункт 4.1. изложен в редакции Распоряжения администрации Чупинского городского поселения от 26.09.2011г. №41-Р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4.2. В решении комиссии указываются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фамилия, имя, отчество, должность муниципального служащего, в отношении которого рассматривается вопрос о нарушении требований к служебному поведению или о наличии личной заинтересованности, которая приводит или может привести и к конфликту интересов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источник информации, ставшей основанием для проведения заседания комиссии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фамилии, имена, отчества членов комиссии и других лиц, присутствующих на  заседании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суть решения и его обоснование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- результаты голосова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4.3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4.4. Копии решения комиссии в течение трех дней со дня его принятия направляются руководителю, муниципальному служащему, а также,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 xml:space="preserve">4.5. Решение комиссии может быть обжаловано муниципальным служащим в 10–ти дневный срок со дня вручения ему копии решения комиссии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4.6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 </w:t>
      </w:r>
      <w:r>
        <w:rPr/>
        <w:t>4.7. Организационно-техническое и документационное обеспечение деятельности возлагается на секретаря комиссии.</w:t>
      </w:r>
    </w:p>
    <w:sectPr>
      <w:footerReference w:type="default" r:id="rId2"/>
      <w:type w:val="nextPage"/>
      <w:pgSz w:w="11906" w:h="16838"/>
      <w:pgMar w:left="907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1:00Z</dcterms:created>
  <dc:creator>user</dc:creator>
  <dc:description/>
  <cp:keywords/>
  <dc:language>en-US</dc:language>
  <cp:lastModifiedBy>Admin</cp:lastModifiedBy>
  <cp:lastPrinted>2021-10-03T17:46:00Z</cp:lastPrinted>
  <dcterms:modified xsi:type="dcterms:W3CDTF">2021-10-03T14:49:00Z</dcterms:modified>
  <cp:revision>45</cp:revision>
  <dc:subject/>
  <dc:title>Министерство культуры и по связям с общественностью Республики Карелия доводит до Вашего сведения, что в районах республики ск</dc:title>
</cp:coreProperties>
</file>