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Прием документов через офисы МФ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Многофункциональный центр предоставления государственных и муниципальных услуг (МФЦ) – это центр, куда можно обратиться за получением различных государственных и муниципальных услуг. Особое место среди них занимают услуги Росреест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Через любой офис МФЦ можно обратиться за предоставлением услуг Росреестра вне зависимости от места нахождения объекта недвижимости на территории России. В любом из офисов заявитель может проконсультироваться по составу документов, необходимых для кадастрового учета и регистрации прав, заказать выписку из Единого государственного реестра недвижимости, предоставить документы на регистрацию прав и кадастровый уч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Республике Карелия услуги Росреестра можно получить на базе                       18 отделов и 56 удаленных рабочих мест МФЦ во всех районах и городских округа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Большинство отделов и удаленных рабочих мест располагаются в шаговой доступности, а также работают с понедельника по субботу, что удобно для зая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 2021 год через офисы МФЦ поступило около 52 тысяч заявлений на кадастровый учет и/или регистрацию пра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редварительная запись на услуги Росреестра возможна через «Центр телефонного обслуживания» (ЦТО) по номеру телефона 33-30-50, а также посредством официального сайта ГБУ РК МФЦ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www.mfc-karelia.ru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karelia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3:00Z</dcterms:created>
  <dc:creator>Yurkina</dc:creator>
  <dc:description/>
  <cp:keywords/>
  <dc:language>en-US</dc:language>
  <cp:lastModifiedBy>Miheeva</cp:lastModifiedBy>
  <cp:lastPrinted>2022-01-12T12:18:00Z</cp:lastPrinted>
  <dcterms:modified xsi:type="dcterms:W3CDTF">2022-01-20T11:40:00Z</dcterms:modified>
  <cp:revision>9</cp:revision>
  <dc:subject/>
  <dc:title/>
</cp:coreProperties>
</file>