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квартал 2021 год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нение бюджета муниципального образования Чупинского городского поселения по доходам (с учетом безвозмездных поступлений от других бюджетов бюджетной системы) за 1 квартал  2021 года   составило 19753,64  тыс. рублей, что составляет от годового плана 33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1 квартале 2021 года бюджет  Чупинского городского поселения был сформирован из следующих доходных источников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Поступление НДФЛ составило 837,5 тыс. рублей, при плане 4863 тыс. рублей. План выполнен на 17 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Поступление Единого сельскохозяйственного налога составило 17950,0 тыс. рублей, при плане 50000,0тыс. рублей. План выполнен на 36 %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 Поступление налога на имущество составило 23,1 тыс. рублей, при плане 225 тыс. рублей. План выполнен на 10 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оступление земельного налога составило 42,8 тыс. рублей, при плане 216,0 тыс. рублей. План выполнен на 20 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Поступление акцизов составило 274,2 тыс.рублей, против плана 1223,07 тыс.рублей. План выполнен на 22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Арендная плата за земли в 1 квартале 2021 года поступила в сумме 15,7 тыс. рублей, против плана 121 тыс. рублей. План выполнен на 13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Доходы от сдачи в аренду имущества составили 4,2 тыс. рублей, против плана 18,0 тыс. рублей. План выполнен на  23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Прочие безвозмездные поступления учтены в сумме 539,2 тыс. рублей. Это средства, которые поступи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425,2 тыс. рублей дотации на выравнивание уровня бюджетной обеспеч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умме 112 тыс. рублей  субвенции на осуществление полномочий по первичному воинскому учет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умме 2 тыс. рублей субвенции бюджетам поселений на выполнение передаваемых полномочий субъектов РФ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Доходы от сдачи жилого имущества в соц. найм поступили за 1 квартал 2021 года в сумме 61,9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а бюджета Чупинского городского поселения в отчетном периоде бы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вые доходы 19127,6 тыс. рублей, что составило 97 % от общей суммы  доходов  поступивших за 1 квартал 202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звозмездные поступления от бюджетов других уровней бюджетной системы РФ 539,2 тыс.руб., что составило 2,7 % от общей суммы  до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перации с активами 86,9 тыс.руб., что составило 0,3 % от общей суммы  до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Чупинского городского поселения утверждена в размере 89478,33 тыс. руб., фактическое исполнение за 1 квартал 2021 года составило 10613,4  тыс. руб. (12%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дел  «Общегосударственные вопросы» по бюджету Чупинского городского поселения  исполнен на 1266,6 тыс. руб. что составляет 18 % от плановых назначений. По данному разделу произведены расходы по  содержание администрации Чупинского городского поселения (расходы на выплату заработной платы и налогов, прочие выплаты главе и работникам администрации составили 772,7 тыс. рублей; (в том числе фактические затраты на денежное содержание 3-х муниципальных служащих администрации Чупинского городского поселения составили – 339,9 тыс. рублей, расходы на  налоги с денежного содержания  3-х муниципальных служащих составили – 99 тыс. руб) на оплату коммунальных услуг 27,6 тыс.рублей; услуги связи – 33,1 тыс.руб. на оплату других общегосударственных расходов 433,2 тыс. руб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плата программы «Консультант плюс», оплата за тех. сопровождение бух. программ, продление лицензий, страхование, ведение сайта Госзакупки,- 54,1 тыс.руб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учение сотрудников, оплата услуг делопроизводителя и уборщиц, оплата за составление и сохранность архива, оплата за офиц.сайт ЧГП 121,4 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лата налогов и представительские расходы 1,2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лата за содержание здания 124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обретение оргтехники и канц. товаров 98,4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держание автомобиля – 34,1 тыс.руб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ходы по разделу «Национальная оборона»  исполнены в сумме 97,8 тыс. руб. (22 % от плана).    Это расходы на осуществление первичного воинского уч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«Национальная безопасность» расходы исполнены в сумме 85,9 тыс. руб. (21% от плана).  Это расходы содержание внутрипоселковой системы видеонаблю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содержание и ремонт жил. Фонда Чупинского городского поселения составили 306,8 тыс. рублей. Это расходы на ремонт муниципальных квартир (замена канализационных труб и сантехники, косметический ремонт по адресу ул. Вокзальная), приобретение труб, взносы на кап.ремо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«Уличное освещение» исполнены в сумме 675,3 тыс. руб. Это расходы на оплату уличного освещения – 335,3 тыс. руб., обслуживание и ремонт линий электропередач – 321,0 тыс. руб., тех.присоединение 19,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разделу «Содержание автомобильных дорог» исполнены в сумме 859,5 тыс. руб. Это расходы на уборку снега с дорог Чупинского городского поселения, уборка канав, труб, дренажей, предназначенных для отвода ливневых в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разделу «Содержание мест захоронения» исполнены в сумме 38,4 тыс.рублей (уборка снега и мусора на территории кладбища Чупинского городского поселения, подготовка мест под захорон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разделу «Озеленение» исполнены в сумме 30 тыс. рублей (спил старых деревьев, приобретение рассад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разделу «Прочие мероприятия по благоустройству» исполнены в сумме 910,0 тыс. руб. Это расходы на благоустройство и содержание территории Чупинского городского поселения: уборка снега и мусора на территории ЧГП, уборка выгребных ям, содержание дет.площадки, содержание в рамках муниципального контракта 25 аэф-20 от 02.11.2020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ходы по разделу «Культура» исполнены в сумме 5340,0 тыс. рублей, 41 %  к годовому плану.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/>
        <w:t xml:space="preserve">Структура  расходов  за 1 квартал 2021  года  выглядит  следующим  образом: расходы администрации Чупинского городского поселения  составили  в  общей  сумме  расходов  8 %;  другие общегосударственные  расходы  -   4 %; расходы по нац. безопасности и обороне – 2 %,  расходы на жилищно-коммунальное хозяйство – 28 %,  расходы  на   содержание автомобильных муниципальных дорог  - 8 %,  по  разделу «Культура» доля  расходов  составила  50  %.По  итогам 1 квартала 2021  года   бюджет  Чупинского  городского  поселения  выполнен  с  профицитом  в  сумме 9140,3 тысячи  рублей.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52:00Z</dcterms:created>
  <dc:creator>Pentium4</dc:creator>
  <dc:description/>
  <cp:keywords/>
  <dc:language>en-US</dc:language>
  <cp:lastModifiedBy>Admin</cp:lastModifiedBy>
  <cp:lastPrinted>2021-04-26T16:36:00Z</cp:lastPrinted>
  <dcterms:modified xsi:type="dcterms:W3CDTF">2021-05-10T13:59:00Z</dcterms:modified>
  <cp:revision>127</cp:revision>
  <dc:subject/>
  <dc:title/>
</cp:coreProperties>
</file>