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firstLine="3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Типичные ошибки при подготовке документов для внесения сведений о границах объектов реестра границ в Единый государственный реестр недвижимост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Реестр границ - это одна из составных частей Единого государственного реестра недвижимости(ЕГРН). Он содержит сведения о границах административно-территориальных образований, границах зон и территорий, имеющих культурное, природоохранное и иное значение для общества и государства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редоставлению документов для внесения сведений в реестр границ возложена на органы государственной власти, органы местного самоуправления и собственника объекта недвижимости, в отношении которого установлена охранная зона (если иное не оговорено действующим законодательством).</w:t>
      </w:r>
    </w:p>
    <w:p>
      <w:pPr>
        <w:pStyle w:val="Normal"/>
        <w:spacing w:lineRule="auto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февраля 2022 года в реестре границ по Республике Карелия содержатся сведения о 9243 объектах. Из них за 2021 год были внесены сведения о 2901 объект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Cs/>
          <w:sz w:val="28"/>
          <w:szCs w:val="28"/>
        </w:rPr>
        <w:t>Сотрудники Кадастровой палаты по Республике Карелия, анализируя документы, представленные для внесения в реестр границ сведений об объектах, выявляют основные типовые ошибки, допущенные при подготовке и направлении пакета документов. Наиболее часто встречающиеся из ни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40" w:after="0"/>
        <w:jc w:val="both"/>
        <w:rPr/>
      </w:pPr>
      <w:r>
        <w:rPr>
          <w:bCs/>
          <w:sz w:val="28"/>
          <w:szCs w:val="28"/>
        </w:rPr>
        <w:t>Отсутствие решения органа государственной власти и органа местного самоуправления об установлении границ объек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40" w:after="0"/>
        <w:jc w:val="both"/>
        <w:rPr/>
      </w:pPr>
      <w:r>
        <w:rPr>
          <w:bCs/>
          <w:sz w:val="28"/>
          <w:szCs w:val="28"/>
        </w:rPr>
        <w:t>Хml-документы, поступившие в Кадастровую палату не заверены электронной подписью, принявшего решение об установлении зон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bCs/>
          <w:sz w:val="28"/>
          <w:szCs w:val="28"/>
        </w:rPr>
        <w:t>Сведения в xml-документе о границах представленного объекта реестра границ не являются топологически корректны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ересечений границ, которые не допускаются при внесении свед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Получить сведения о внесенных в ЕГРН объектах реестра</w:t>
      </w:r>
      <w:r>
        <w:rPr>
          <w:sz w:val="28"/>
          <w:szCs w:val="28"/>
        </w:rPr>
        <w:t xml:space="preserve"> границ </w:t>
      </w:r>
      <w:r>
        <w:rPr>
          <w:color w:val="000000"/>
          <w:sz w:val="28"/>
          <w:szCs w:val="28"/>
          <w:shd w:fill="FFFFFF" w:val="clear"/>
        </w:rPr>
        <w:t>можно при помощи сервиса «Публичная кадастровая карта» на сайте Росреестра по адресу: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pkk.rosreestr.ru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pkk.rosreestr.ru%2F&amp;post=-66593370_3008&amp;cc_key=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4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02-11T05:46:00Z</dcterms:modified>
  <cp:revision>4</cp:revision>
  <dc:subject/>
  <dc:title/>
</cp:coreProperties>
</file>