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гт.Чупа                                                                                                                       04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Муниципальной программы развития сетей</w:t>
      </w:r>
    </w:p>
    <w:p>
      <w:pPr>
        <w:pStyle w:val="Normal"/>
        <w:jc w:val="both"/>
        <w:rPr/>
      </w:pPr>
      <w:r>
        <w:rPr/>
        <w:t>водоснабжения и водоотведения на период 2024-2026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утвердить Муниципальную программу развития сетей водоснабжения и водоотведения на период 2024-2026г. (Прилож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Глава Чупинского городского поселения                                              Давыдов Ю.А.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Приложение к постановлению администрации Чупин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городского поселения от 04 декабря 2023г. №53</w:t>
      </w:r>
    </w:p>
    <w:p>
      <w:pPr>
        <w:pStyle w:val="Normal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МУНИЦИПАЛЬНАЯ ПРОГРАММА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вития сетей водоснабжения и водоотведения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Чупин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а период 2024- 2026год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пгт. Чупа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Раздел 1. </w:t>
      </w:r>
      <w:r>
        <w:rPr>
          <w:color w:val="000000"/>
          <w:sz w:val="18"/>
          <w:szCs w:val="18"/>
        </w:rPr>
        <w:t>Паспорт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униципальной программы развития сетей водоснабжения и водоотведения Чупинского городского поселения 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период 2024- 2026 гг.</w:t>
      </w:r>
    </w:p>
    <w:p>
      <w:pPr>
        <w:pStyle w:val="Normal"/>
        <w:spacing w:lineRule="atLeast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3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7178"/>
      </w:tblGrid>
      <w:tr>
        <w:trPr>
          <w:trHeight w:val="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развития сетей водоснабжения и водоотведения Чупинского городского поселения на период 2024- 2026 гг. (далее – Программа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 Программы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Чупинского городского поселения 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чик Программы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Чупинский водоканал»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снование для</w:t>
              <w:br/>
              <w:t xml:space="preserve">разработки Программы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О «Чупинское городское поселени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Программы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Чупинский водоканал»</w:t>
            </w:r>
          </w:p>
        </w:tc>
      </w:tr>
      <w:tr>
        <w:trPr>
          <w:trHeight w:val="17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Цели и задачи Программы</w:t>
            </w:r>
          </w:p>
        </w:tc>
        <w:tc>
          <w:tcPr>
            <w:tcW w:w="7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цели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улучшение экологической обстанов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повышение надежности подачи 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снижение количества аварий в системе водоот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снижение удельного веса сетей, нуждающихся в заме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обеспечение стабильности подачи воды в водопроводную се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повышение качества очистки 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снижение затрат на производство единицы коммунального ресур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повышение эффективности работы насос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экономия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увеличение объемов реализации коммун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реконструкция сооружений водопровода для увеличения производи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повышение качества оказываемых услуг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строительство новых сетей канализации и реконструкция существующих сетей водоснабжения</w:t>
            </w:r>
          </w:p>
        </w:tc>
      </w:tr>
      <w:tr>
        <w:trPr>
          <w:trHeight w:val="205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роки реализации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рок реализации Программы – 2024-2026 годы 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ЗСО оз. Ивановское пгт. Чупа (насосн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ЗСО ул. Вокзальная ст. Чупа (насосная, скважины, резервуа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роекта «Проект ГРР ул. Вокзальная» ст. Чуп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ервого пояса ЗСО ст. Чупа ул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кзальн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сосная, скважины, резервуа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вокруг станции подготовки питьевой воды ул. Северная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видеонаблюдения на станции подготовки питьевой воды ул. Северная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Строительство канализационной сети ул. Северная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 канализационной сети ул. Железнодорожная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одопроводных труб для устранения аварийных ситуаций на сетях водопровода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я экскават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топом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ул. Вокзальная, ст. Чупа ду 150-200п.м. ведущей к бане и котельн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Замена водопровода ул. Вокзальная, ст. Чупа ду 150-500п.м. центральный водопровод ведущей к дом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насоса на скважине №4 с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видеонаблюдения ВНБ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пожарно-охранной сигнализации ВНБ пгт. Чу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ьцовка водопровода ул. Коргуева, ул. Гористая, пгт. Чупа, ду 150- 230п.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и источники</w:t>
              <w:br/>
              <w:t xml:space="preserve">финансирования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ем средств, необходимых   для реализации мероприятий Программы составляет (ориентировочно) </w:t>
            </w:r>
            <w:r>
              <w:rPr>
                <w:color w:val="000000"/>
                <w:sz w:val="18"/>
                <w:szCs w:val="18"/>
                <w:u w:val="single"/>
              </w:rPr>
              <w:t>59080,00</w:t>
            </w:r>
            <w:r>
              <w:rPr>
                <w:color w:val="000000"/>
                <w:sz w:val="18"/>
                <w:szCs w:val="1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4г. – 13880,00 тыс. рубл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 – 27600,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 – 17600,00 тыс. рублей;</w:t>
            </w:r>
          </w:p>
        </w:tc>
      </w:tr>
      <w:tr>
        <w:trPr>
          <w:trHeight w:val="164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граммы позволит в 2024-2026г.г.: </w:t>
              <w:br/>
              <w:t>улучшить качество оказываемых МУП «Чупинский водоканал» услуг.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Раздел 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Характеристика проблемы и обоснование необходимости ее решения программным методом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остояние объектов водоочистки и водоотведения – критическо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ся очистные сооружения в МО «Чупинское городское поселение» подверглись интенсивному износу, не функционируют и требуют реконструкции, проектирования новых узл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населенных пунктах МО «Чупинское городское поселение» следующая система водоотведе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.г.т. Чупа - централизованная канализация, упрощенная системы отвода сточных вод; 2. ст. Чупа - централизованная канализация, упрощенная системы отвода сточных в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се системы канализации МО «Чупинское городское поселение» самотечные, поэтому КНС отсутствуют. В п.г.т. Чупа канализационная сеть имеет два главных канализационных коллектора. Максимальный отвод сточных вод 28,3 м3/час. Планируемый отвод сточных вод 517 м3/сут. Техническое состояние КОС неудовлетворительное.  На ст. Чупа канализационная сеть имеет два главных канализационных коллектора. Максимальный отвод сточных вод 0,76 м3/час. Планируемый отвод сточных вод 18,3 м3/сут. Техническое состояние КОС неудовлетворительное. Сброс канализационных стоков из п.г.т. Чупа осуществляется в Чупинскую Губу Кандалакшского залива Белого моря из двух выпусков, а из ст. Чупа в болото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новным поставщиком услуг по сбору и канализации, а также очистке сточных вод на территории МО «Чупинское городское поселение» является МУП «Чупинский водоканал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истема централизованного водоотведения в МО «Чупинское городское поселение» состоит из канализационных сетей и очистных сооружений, прежние очистные сооружения разрушены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Вывод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дной из проблем является сброс неочищенных дождевых и талых вод с территории населенных пунктов и производственных площадок из-за отсутствия ливневой канализации. 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нализационные сети МО «Чупинское городское поселение» проложены подземным способом. Протяженность канализационных сетей составляет в п.г.т. Чупа 6,174 тыс. м и ст. Чупа 697,8. Материал трубопроводов – чугу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тяженность канализационных сетей по паспортным данным составляет 6,8718 тыс. погонных метров. Канализационный трубопровод имеет износ 100%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Вывод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анализационные сети МО «Чупинское городское поселение» находятся в неудовлетворительном состоянии, так  как практически полностью имеют износ 100%. Отказы канализационных сетей (аварий) за последние годы отсутствуют. Ввиду значительного износа канализационных сетей (100%) необходима их реконструкция и замена особенно изношенных участков трубопровода с применением новых технологий и материалов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3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муниципальной программы: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повышение качества питьевой воды;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энергосбережение и повышение энергетической эффективности объектов централизованных систем водоснабжения и водоотведения;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обеспечение экологической безопасности системы водоснабжения и водоотведения уменьшения техногенного воздействия на окружающую среду;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увеличение мощности систем водоснабжения;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rFonts w:eastAsia="Calibri"/>
          <w:sz w:val="20"/>
          <w:szCs w:val="20"/>
        </w:rPr>
        <w:t>Снижение аварийности на сетях водоотведения, водоснабжения</w:t>
      </w:r>
      <w:r>
        <w:rPr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надежности работы систем водоснабжения и водоотведения в соответствии с нормативными требовани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</w:rPr>
        <w:t xml:space="preserve"> программой определяется необходимость реконструкции основных фондов предприятия для улучшения качества, надёжности и экологической безопасности систем водоснабжения с применением прогрессивных технологий, материалов и оборуд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адачи муниципальной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  <w:tab/>
        <w:t>улучшение экологической об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</w:t>
        <w:tab/>
        <w:t>повышение надежности подачи в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  <w:tab/>
        <w:t>снижение количества аварий в системе водоот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</w:t>
        <w:tab/>
        <w:t>снижение удельного веса сетей, нуждающихся в зам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</w:t>
        <w:tab/>
        <w:t>обеспечение стабильности подачи воды в водопроводную се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</w:t>
        <w:tab/>
        <w:t>повышение качества очистки в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</w:t>
        <w:tab/>
        <w:t>снижение затрат на производство единицы коммунального рес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</w:t>
        <w:tab/>
        <w:t>повышение эффективности работы насосного обору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</w:t>
        <w:tab/>
        <w:t>экономия электроэнер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</w:t>
        <w:tab/>
        <w:t>увеличение объемов реализации коммун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</w:t>
        <w:tab/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</w:t>
        <w:tab/>
        <w:t>реконструкция сооружений водопровода для увеличения производи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</w:t>
        <w:tab/>
        <w:t>повышение качества оказываем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</w:t>
        <w:tab/>
        <w:t>строительство новых сетей водоснабжения и реконструкция существу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Раздел 4. Сроки реализации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20"/>
          <w:szCs w:val="20"/>
        </w:rPr>
        <w:t xml:space="preserve">Сроки реализации Программы – 2024- 2026 годы. 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здел 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истема программных мероприятий 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ри обосновании системы мероприятий Программы были учтены следующие тенденции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В течение длительного периода темпы износа сети водоснабжения и водоотведения значительно превосходили темпы их восстановл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В течение длительного времени не проводились необходимые ремонтные работ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ъемы финансирования по мероприятиям Программы, планируемые к реализации для приведения сетей водоснабжения и водоотведения в должное состояние, определены в следующих размерах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51"/>
        <w:gridCol w:w="1984"/>
        <w:gridCol w:w="198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на 2024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на 2025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на 2026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5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ЗСО оз. Ивановское пгт. Чупа (насос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ЗСО ст. Чупа ул. Вокзальная (насосная, скважины, резервуа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«Проект ГРР ст. Чупа ул. Вокзаль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ервого пояса ЗСО ст. Чупа ул. Вокзальная (насосная, скважины, резервуа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граждение вокр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нции подготовки питьевой вод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Северная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видеонаблюдения на станции подготовки питьевой воды ул. Северная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ой се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но-сметной документации канализационной се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одопроводных труб для устранения аварийных ситуаций на сетях водопровода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42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кскава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00</w:t>
            </w:r>
          </w:p>
        </w:tc>
      </w:tr>
      <w:tr>
        <w:trPr>
          <w:trHeight w:val="28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топом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ул. Вокзальная ст. Чупа ду150-200п.м. ведущий к бане и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ул. Вокзальная ст. Чупа ду150-500п.м. центральный водопровод ведущий к дом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насоса на скважине №4 ст. Чуп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видеонаблюдения ВНБ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пожарно-охранной сигнализации ВНБ пгт. Чу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ьцовка водопровода ул. Коргуева, ул. Гористая, пгт. Чупа ду 150- 230п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,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Исполнение Программы позволит реализовать технические мероприятия по строительству и модернизации объектов коммунальной инфраструктуры с учетом обеспечения существующих и перспективных нагрузок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Повысится надежность и стабильность в подаче питьевой воды потребителям. Снизятся потери воды в сетях.  Доведение качества воды до соответствия гигиеническим нормам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В ходе выполнения мероприятий Программы на территории поселения повысится качество предоставляемых коммунальных услуг с учетом принципа доступности для потребителей и в соответствии с экологическими норм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Раздел 6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я управления Программой и контроль за ходом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Администрация Чупинского городского поселения осуществляет распределение выделенных бюджетных ассигнований по видам работ, согласно намеченным меропри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 7. Целевые индикаторы и показатели эффективности испол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20"/>
          <w:szCs w:val="20"/>
        </w:rPr>
        <w:t xml:space="preserve">Реализация Программы позволит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еспечить выполнение комплекса работ по сетям водоснабжения и водоотве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снизить количество аварийных ситуаций на сетях водоснабжения и водоотведения;</w:t>
      </w:r>
    </w:p>
    <w:p>
      <w:pPr>
        <w:pStyle w:val="Normal"/>
        <w:spacing w:before="240" w:after="240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20"/>
          <w:szCs w:val="20"/>
        </w:rPr>
        <w:t xml:space="preserve">Раздел 8. Ожидаемые конечные результаты реализации Программы </w:t>
      </w:r>
    </w:p>
    <w:p>
      <w:pPr>
        <w:pStyle w:val="Style20"/>
        <w:shd w:fill="FFFFFF" w:val="clear"/>
        <w:spacing w:before="150" w:after="225"/>
        <w:jc w:val="both"/>
        <w:rPr>
          <w:color w:val="383838"/>
          <w:sz w:val="20"/>
          <w:szCs w:val="20"/>
        </w:rPr>
      </w:pPr>
      <w:r>
        <w:rPr>
          <w:rStyle w:val="StrongEmphasis"/>
          <w:color w:val="383838"/>
          <w:sz w:val="20"/>
          <w:szCs w:val="20"/>
        </w:rPr>
        <w:t xml:space="preserve">   </w:t>
      </w:r>
      <w:r>
        <w:rPr>
          <w:rStyle w:val="StrongEmphasis"/>
          <w:color w:val="383838"/>
          <w:sz w:val="20"/>
          <w:szCs w:val="20"/>
        </w:rPr>
        <w:t xml:space="preserve">Социальные результаты </w:t>
      </w:r>
      <w:r>
        <w:rPr>
          <w:color w:val="383838"/>
          <w:sz w:val="20"/>
          <w:szCs w:val="20"/>
        </w:rPr>
        <w:t>- обеспечение надежности системы водоснабжения, улучшение качества питьевой воды, повышение комфортности проживания.</w:t>
      </w:r>
    </w:p>
    <w:p>
      <w:pPr>
        <w:pStyle w:val="Style20"/>
        <w:shd w:fill="FFFFFF" w:val="clear"/>
        <w:spacing w:before="150" w:after="225"/>
        <w:rPr/>
      </w:pPr>
      <w:r>
        <w:rPr>
          <w:rStyle w:val="StrongEmphasis"/>
          <w:color w:val="383838"/>
          <w:sz w:val="20"/>
          <w:szCs w:val="20"/>
        </w:rPr>
        <w:t xml:space="preserve">  </w:t>
      </w:r>
      <w:r>
        <w:rPr>
          <w:rStyle w:val="StrongEmphasis"/>
          <w:color w:val="383838"/>
          <w:sz w:val="20"/>
          <w:szCs w:val="20"/>
        </w:rPr>
        <w:t>Технологические результаты</w:t>
      </w:r>
      <w:r>
        <w:rPr>
          <w:color w:val="383838"/>
          <w:sz w:val="20"/>
          <w:szCs w:val="20"/>
        </w:rPr>
        <w:t>- снижение потерь воды, снижение количества технологических отказов (аварий).</w:t>
      </w:r>
    </w:p>
    <w:sect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7:00Z</dcterms:created>
  <dc:creator>user</dc:creator>
  <dc:description/>
  <cp:keywords/>
  <dc:language>en-US</dc:language>
  <cp:lastModifiedBy>Admin</cp:lastModifiedBy>
  <cp:lastPrinted>2024-03-05T12:05:00Z</cp:lastPrinted>
  <dcterms:modified xsi:type="dcterms:W3CDTF">2024-03-05T09:06:00Z</dcterms:modified>
  <cp:revision>19</cp:revision>
  <dc:subject/>
  <dc:title>1 февраля 2005 года N 112</dc:title>
</cp:coreProperties>
</file>