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sz w:val="32"/>
          <w:szCs w:val="32"/>
        </w:rPr>
        <w:t>Карельский закон о «гаражной амнисти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color w:val="3D4146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С целью реализации положений Федерального закона о «гаражной амнистии» 23 декабря 2021 года депутаты Законодательного Собрания Республики Карелия приняли региональный закон о «гаражной амнистии» (далее – региональный закон), который вступит в силу после подписания Главой Республики Карелия и официального опубликова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ледует отметить, что Федеральным законом о «гаражной амнистии» установлен перечень документов, подтверждающих владение гаражом (например, документы, подтверждающие предоставление земельного участка гаражному кооперативу и документы, выданные гаражным кооперативом, подтверждающие выплату гражданином пая (паевого взноса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и этом Федеральным законом о «гаражной амнистии» предусмотрено право региональных органов власти определять </w:t>
      </w:r>
      <w:r>
        <w:rPr>
          <w:rFonts w:cs="Segoe UI" w:ascii="Segoe UI" w:hAnsi="Segoe UI"/>
          <w:u w:val="single"/>
        </w:rPr>
        <w:t>дополнительный</w:t>
      </w:r>
      <w:r>
        <w:rPr>
          <w:rFonts w:cs="Segoe UI" w:ascii="Segoe UI" w:hAnsi="Segoe UI"/>
        </w:rPr>
        <w:t xml:space="preserve"> список документов, которые позволяют гражданам приобрести право на земельный участок под гараж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гиональным законом установлено, что гражданин с целью предоставления бесплатно земельного участка под гаражом, являющимся объектом капитального строительства и возведенным </w:t>
      </w:r>
      <w:r>
        <w:rPr>
          <w:rFonts w:cs="Segoe UI" w:ascii="Segoe UI" w:hAnsi="Segoe UI"/>
          <w:color w:val="000000"/>
        </w:rPr>
        <w:t xml:space="preserve">до 30 декабря 2004 года (до введения в действие Градостроительного кодекса Российской Федерации), в случае отсутствия у него документов, предусмотренных </w:t>
      </w:r>
      <w:r>
        <w:rPr>
          <w:rFonts w:cs="Segoe UI" w:ascii="Segoe UI" w:hAnsi="Segoe UI"/>
        </w:rPr>
        <w:t>Федеральным законом о «гаражной амнистии», вправе предоставить решение суда, которым установлен факт возведения гаража до необходимой даты (</w:t>
      </w:r>
      <w:r>
        <w:rPr>
          <w:rFonts w:cs="Segoe UI" w:ascii="Segoe UI" w:hAnsi="Segoe UI"/>
          <w:color w:val="000000"/>
        </w:rPr>
        <w:t>до 30 декабря 2004 года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региональным законом расширен перечень документов-оснований для предоставления гражданам бесплатно в собственность земельных участков, на которых расположены гараж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Zareckii</dc:creator>
  <dc:description/>
  <dc:language>en-US</dc:language>
  <cp:lastModifiedBy>Miheeva</cp:lastModifiedBy>
  <cp:lastPrinted>2021-06-01T15:29:00Z</cp:lastPrinted>
  <dcterms:modified xsi:type="dcterms:W3CDTF">2022-01-11T11:02:00Z</dcterms:modified>
  <cp:revision>3</cp:revision>
  <dc:subject/>
  <dc:title/>
</cp:coreProperties>
</file>