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2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7 ию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Гаражная амнистия» консультирует межмуниципальный отдел Управления Росреестра по Республике Карелия по Медвежьегорскому и Пудожскому район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 xml:space="preserve">Телефон горячей линии: 8 (81434) 5 22 58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before="0" w:after="0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spacing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04:00Z</dcterms:created>
  <dc:creator>Yurkina</dc:creator>
  <dc:description/>
  <dc:language>en-US</dc:language>
  <cp:lastModifiedBy>Bulavtseva</cp:lastModifiedBy>
  <cp:lastPrinted>2022-05-20T08:35:00Z</cp:lastPrinted>
  <dcterms:modified xsi:type="dcterms:W3CDTF">2022-07-04T13:04:00Z</dcterms:modified>
  <cp:revision>2</cp:revision>
  <dc:subject/>
  <dc:title/>
</cp:coreProperties>
</file>