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4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Bulavts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ConsPlusNormal"/>
        <w:ind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5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2-06-14T09:03:00Z</dcterms:modified>
  <cp:revision>4</cp:revision>
  <dc:subject/>
  <dc:title/>
</cp:coreProperties>
</file>