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13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октябр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теме «Оказание услуг Росреестра в электронном виде» консультирует отдел организации, мониторинга и контроля, эксплуатации информационных систем, технических средств и каналов связ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 97 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8 (8142) 76 46 06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Bulavtseva@rosreg.karelia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15:00Z</dcterms:created>
  <dc:creator>Yurkina</dc:creator>
  <dc:description/>
  <dc:language>en-US</dc:language>
  <cp:lastModifiedBy>Bulavtseva</cp:lastModifiedBy>
  <cp:lastPrinted>2022-08-01T13:01:00Z</cp:lastPrinted>
  <dcterms:modified xsi:type="dcterms:W3CDTF">2022-09-29T06:15:00Z</dcterms:modified>
  <cp:revision>2</cp:revision>
  <dc:subject/>
  <dc:title/>
</cp:coreProperties>
</file>