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ельный участок в Арктической зоне стал доступнее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 августа 2021 года граждане могут бесплатно получить в пользование земельный участок площадью до 1 гектара в Арктической зоне страны. Это стало возможным в связи с вступлением в силу изменений в Федеральный закон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</w:rPr>
        <w:t xml:space="preserve">По условиям программы «Арктический гектар» земельный участок сначала предоставляется в безвозмездное пользование на пять лет. На участке можно строить жилье, вести приусадебное хозяйство, а также заниматься бизнесом. Если участок используется по назначению, в дальнейшем его можно будет оформить в собственность. </w:t>
      </w:r>
      <w:r>
        <w:rPr>
          <w:rFonts w:cs="Segoe UI" w:ascii="Segoe UI" w:hAnsi="Segoe UI"/>
          <w:color w:val="000000"/>
          <w:shd w:fill="FFFFFF" w:val="clear"/>
        </w:rPr>
        <w:t>В Республике Карелия участки можно получить в Лоухском, Кемском, Беломорском, Сегежском, Калевальском муниципальных районах и Костомукшском городском округе. На данный момент уже поступило 44 договора безвозмездного пользования земельными участками и 154 обращения о постановке земельных участков на государственный кадастровый учет.</w:t>
      </w:r>
      <w:r>
        <w:rPr>
          <w:rFonts w:cs="Segoe UI" w:ascii="Segoe UI" w:hAnsi="Segoe UI"/>
          <w:color w:val="455A64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С 1 августа 2021 года до 31 января 2022 года такие земельные участки предоставляются только жителям Арктической зоны Российской Федерации. Однако уже с 1 февраля 2022 года это сможет сделать любой гражданин России, а также участники государственной программы по переселению соотечественников. </w:t>
      </w:r>
      <w:r>
        <w:rPr>
          <w:rFonts w:cs="Segoe UI" w:ascii="Segoe UI" w:hAnsi="Segoe UI"/>
          <w:color w:val="000000"/>
        </w:rPr>
        <w:t>Подать заявление о предоставлении земельного участка на территории Арктической зоны Российской Федерации возможно на официальном сайте программы «НаДальнийВосток.РФ»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Zareckii</dc:creator>
  <dc:description/>
  <cp:keywords/>
  <dc:language>en-US</dc:language>
  <cp:lastModifiedBy>Miheeva</cp:lastModifiedBy>
  <cp:lastPrinted>2021-06-01T15:29:00Z</cp:lastPrinted>
  <dcterms:modified xsi:type="dcterms:W3CDTF">2022-01-26T13:26:00Z</dcterms:modified>
  <cp:revision>6</cp:revision>
  <dc:subject/>
  <dc:title/>
</cp:coreProperties>
</file>