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9 – 31 января 2023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09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Горячая линия по вопросам ГКУ и ГРП в целях подключения (технологического присоединения) газоиспользующего оборудова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правового обеспечения, по контролю (надзору) в сфе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Неповинная Я.Я</w:t>
            </w: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Лес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Отдел повышения качества данных ЕГРН 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Демидова 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6 93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1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lang w:eastAsia="en-US"/>
              </w:rPr>
              <w:t>Межмуниципальный отдел по Сортавальскому, Питкярантскому и Лахденпохскому райо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lang w:eastAsia="en-US"/>
              </w:rPr>
              <w:t>Бурлакова И.Ю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lang w:eastAsia="en-US"/>
              </w:rPr>
              <w:t>8(8143) 04-7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"Электронные сервисы Роскадастр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</w:rPr>
              <w:t>Начальник отдела подготовки свед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2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Горячая линия «Оказание услуг Росреестра в электронном вид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Отдел организации, мониторинга и контроля, эксплуатации информационных систем, технических средств и каналов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Нестеров А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12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Школа электронных услуг» (обучение работе с электронными сервисами Росреестра, 2 раза в месяц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Ю.А.Карво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4)</w:t>
              <w:br/>
              <w:t>т. 8(8142) 71-73-46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3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еженедельно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</w:rPr>
              <w:t>Отдел землеустройства, мониторинга земель, кадастровой оценки недвижимости, геодезии и картографии</w:t>
              <w:tab/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7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Частный сервитут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</w:rPr>
              <w:t>Начальник отдела обработки документов и обеспечения учетных действ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9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ежмуниципальный отдел по Медвежьегорскому и Пудожскому райо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</w:rPr>
              <w:t>Фокина Л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9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Лицензирование геодезической и картографической деятельност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землеустройств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20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Осуществление контроля (надзора) за деятельностью саморегулируемых организац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 xml:space="preserve">Отдел правового обеспечения, по контролю (надзору) в сфере С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Теричева Е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23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Установление границ земельных участк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Межмуниципальный отдел по Сегежскому, Кемскому и Беломорскому райо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елезнева Н.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26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Школа электронных услуг» (обучение работе с электронными сервисами Росреестра, 2 раза в месяц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Ю.А.Карво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4)</w:t>
              <w:br/>
              <w:t>т. 8(8142) 71-73-46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27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Порядок предоставления копий правоудостоверяющих документов на землю, выданных до 1998 год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землеустройств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27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землеустройств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29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Долевое участие в строительств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правового обеспечения, по контролю (надзору) в сфе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Неповинная Я.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30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Гараж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государственной регистрации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Рогай С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51) 7-2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31.01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"Комплексные кадастровые работы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Начальник отдела обеспечения ведения ЕГР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A.Vorobeva</dc:creator>
  <dc:description/>
  <cp:keywords/>
  <dc:language>en-US</dc:language>
  <cp:lastModifiedBy>Bulavtseva</cp:lastModifiedBy>
  <cp:lastPrinted>2023-01-09T08:55:00Z</cp:lastPrinted>
  <dcterms:modified xsi:type="dcterms:W3CDTF">2023-01-09T11:14:00Z</dcterms:modified>
  <cp:revision>10</cp:revision>
  <dc:subject/>
  <dc:title/>
</cp:coreProperties>
</file>