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1 ма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tbl>
      <w:tblPr>
        <w:tblW w:w="1108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44"/>
        <w:gridCol w:w="3373"/>
      </w:tblGrid>
      <w:tr>
        <w:trPr>
          <w:trHeight w:val="6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6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Реализация программы «Арктический гектар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6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Что нужно знать о согласовании границ земельного участ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Электронная ипотека (электронная закладная)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75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Внесение в ЕГРН сведений о ранее учтенных объектах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8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Дач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51) 7 22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Кондопо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9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«Школа электронных услуг» - мастер-класс по обучению заявителей работе с электронными сервисами Росреест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6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Запись до 18.05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19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О возможностях сервиса «Личный кабине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0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3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Гаражная амнист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8 (81431) 4-34-5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(г.Сегеж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4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Оказание услуг Росреестра в электронном вид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8 (8142) 76-97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5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Долевое участие в строительстве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8 (8142) 76 57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5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О возможностях сервиса «Как выбрать кадастрового инжене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Порядок определения и оспаривания кадастровой стоимости объектов недвижимост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8 10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2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Управле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29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3 часов</w:t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7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Филиала «Консультационные услуги Кадастровой палаты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1 73 47 (вн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0.05.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Рубрика «Росреестр на связи» - Федеральный государственный земельный контроль (надзор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Консультирует заместитель руководителя Управления Росреестра по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Карвонен Владимир Викторович</w:t>
            </w: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8 (8142) 76 11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4:00Z</dcterms:created>
  <dc:creator>A.Vorobeva</dc:creator>
  <dc:description/>
  <cp:keywords/>
  <dc:language>en-US</dc:language>
  <cp:lastModifiedBy>n.teplova</cp:lastModifiedBy>
  <cp:lastPrinted>2022-05-13T13:06:00Z</cp:lastPrinted>
  <dcterms:modified xsi:type="dcterms:W3CDTF">2022-05-13T11:44:00Z</dcterms:modified>
  <cp:revision>6</cp:revision>
  <dc:subject/>
  <dc:title/>
</cp:coreProperties>
</file>