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нонс мероприятий Управления Росреест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16 –31 июл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088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5944"/>
        <w:gridCol w:w="3373"/>
      </w:tblGrid>
      <w:tr>
        <w:trPr>
          <w:trHeight w:val="69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</w:tr>
      <w:tr>
        <w:trPr>
          <w:trHeight w:val="8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7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ая линия Управления «Осуществление контроля (надзора) за деятельностью саморегулируемых организаций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142) 76 20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10 до 12 часов </w:t>
            </w:r>
          </w:p>
        </w:tc>
      </w:tr>
      <w:tr>
        <w:trPr>
          <w:trHeight w:val="8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7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ая линия Управления «Установление границ земельных участков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(81451) 7 22 35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. Кондопог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10 до 12 часов </w:t>
            </w:r>
          </w:p>
        </w:tc>
      </w:tr>
      <w:tr>
        <w:trPr>
          <w:trHeight w:val="8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7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«Школа электронных услуг» Росреестра и Кадастровой палат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(8142) 71 73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доб. 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8 (8142)71 73 4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доб.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11:00</w:t>
            </w:r>
          </w:p>
        </w:tc>
      </w:tr>
      <w:tr>
        <w:trPr>
          <w:trHeight w:val="122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7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ая линия Управления «Порядок предоставления документов государственного фонда данных, полученных в результате проведения землеустройства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142) 76 29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10 до 13 часов </w:t>
            </w:r>
          </w:p>
        </w:tc>
      </w:tr>
      <w:tr>
        <w:trPr>
          <w:trHeight w:val="1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7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ая линия Управления «Порядок определения и оспаривания результатов кадастровой стоимости объектов недвижимости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142) 78 10 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10 до 13 часов </w:t>
            </w:r>
          </w:p>
        </w:tc>
      </w:tr>
      <w:tr>
        <w:trPr>
          <w:trHeight w:val="93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7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ая линия ко Дню кадастрового инженера «Государственные услуги Росреестра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 государственной регистрации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 (8142) 76 75 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 правового обеспечения, по контролю (надзору) в сфере саморегулируем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 (8142) 76 57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жмуниципальные отделы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 921 525 54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г.Костомукш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 (81458) 7 22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г. Кем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 (81431) 4 34 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г.Сегеж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 (81434) 5-22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г.Медвежьегорс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 (81430) 4 75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921 525 53 5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(г.Сортавала) </w:t>
            </w:r>
          </w:p>
        </w:tc>
      </w:tr>
      <w:tr>
        <w:trPr>
          <w:trHeight w:val="4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7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ая линия Управления «Долевое участие в строительстве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142) 76 57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7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ая линия Управления «Гаражная амнистия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1434) 5 22 5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 до 12 часов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7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ая линия Управления «Порядок предоставления документов государственного фонда данных, полученных в результате проведения землеустройства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142) 76 29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 до 13 час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Материал подготовлен пресс-службой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правления Росреестра по Республике Карели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color w:val="2A5885"/>
            <w:sz w:val="26"/>
            <w:szCs w:val="26"/>
            <w:shd w:fill="FFFFFF" w:val="clear"/>
          </w:rPr>
          <w:t>#Росреестр</w:t>
        </w:r>
      </w:hyperlink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2A5885"/>
            <w:sz w:val="26"/>
            <w:szCs w:val="26"/>
            <w:shd w:fill="FFFFFF" w:val="clear"/>
          </w:rPr>
          <w:t>#РосреестрКарелии</w:t>
        </w:r>
      </w:hyperlink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акты для СМИ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(8142) 76 46 0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Bulavtseva@rosreg.karelia.ru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5910, г. Петрозаводск, ул. Красная, д. 31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33:00Z</dcterms:created>
  <dc:creator>A.Vorobeva</dc:creator>
  <dc:description/>
  <cp:keywords/>
  <dc:language>en-US</dc:language>
  <cp:lastModifiedBy>Bulavtseva</cp:lastModifiedBy>
  <cp:lastPrinted>2022-05-13T13:06:00Z</cp:lastPrinted>
  <dcterms:modified xsi:type="dcterms:W3CDTF">2022-07-04T12:16:00Z</dcterms:modified>
  <cp:revision>11</cp:revision>
  <dc:subject/>
  <dc:title/>
</cp:coreProperties>
</file>