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6 – 30 но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2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74"/>
        <w:gridCol w:w="2127"/>
        <w:gridCol w:w="3247"/>
      </w:tblGrid>
      <w:tr>
        <w:trPr>
          <w:trHeight w:val="6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7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электронных услуг» (обучение работе с электронными сервисами Росреестра, 2 раза в месяц)</w:t>
              <w:tab/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Максимов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Карвон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4)</w:t>
              <w:br/>
              <w:t>т. 8(8142) 71-73-46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1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Горячая линия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«Оформление сделок с недвижимостью с участием несовершеннолетних собственников - ко Всероссийскому дню правовой помощи детям (20.11.2022)»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Отдел государственной регистрации недвижимости                                      Отдел правового обеспечения, по контролю (надзору) в сфере СРО                                                               Межмуниципальные отделы Медведев И.А.                                                Неповинная Я.Я.                   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8 (8142) 76-75-91 </w:t>
              <w:br/>
              <w:t xml:space="preserve">8 (8142) 76-57-82     </w:t>
              <w:b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8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предоставления документов государственного фонда данных, полученных в результате проведения землеустройства» (еженедель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леустройства, мониторинга земель, кадастровой оценки недвижимости, геодезии и картографи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мина Ю.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Горячая ли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«Порядок определения и оспаривания результатов кадастровой стоимости объектов недвижимо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дел землеустройства, мониторинга земель, кадастровой оценки недвижимости, геодезии и кар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Шлямина Ю.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8-10-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1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контроля (надзора) за деятельностью саморегулируемых организаций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, по контролю (надзору) в сфере СРО</w:t>
              <w:tab/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чева Е.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2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новление границ земельных участков»</w:t>
              <w:tab/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по Сортавальскому, Питкярантскому и Лахденпохскому районам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лакова И.Ю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30) 4 75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 525 53 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3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консульт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сфере государственного кадастрового учета, государственной регистрации прав объектов недвижимости и предоставления сведений ЕГРН в электронном ви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Томская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skaya_EV@10.kadastr.ru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Карвонен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vonen_YA@10.kadastr.ru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Михайлов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ylova_EM@10.kadastr.ru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Максимов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ov_VN@10.kadastr.ru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Бу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ahova_EN@10.kadastr.ru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1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6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3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4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4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Реализация программы «Арктический гектар»</w:t>
              <w:tab/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, по контролю (надзору) в сфере СРО Неповинная Я.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5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 (еженедель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леустройства, мониторинга земель, кадастровой оценки недвижимости, геодезии и картографи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мина Ю.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8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для кадастровых инженеров «Государственные услуги Росреестра»</w:t>
              <w:tab/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регистрации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8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телефонная линия: «Противодействие корруп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Хемб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beti_VV@10.kadastr.ru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9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жная амнистия»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по Сегежскому, Кемскому и Беломорскому районам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ева О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58) 7 22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0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евое участие  в строительстве»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, по контролю (надзору) в сфер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инная Я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1:00Z</dcterms:created>
  <dc:creator>A.Vorobeva</dc:creator>
  <dc:description/>
  <cp:keywords/>
  <dc:language>en-US</dc:language>
  <cp:lastModifiedBy>Bulavtseva</cp:lastModifiedBy>
  <cp:lastPrinted>2022-11-09T12:53:00Z</cp:lastPrinted>
  <dcterms:modified xsi:type="dcterms:W3CDTF">2022-11-09T09:53:00Z</dcterms:modified>
  <cp:revision>7</cp:revision>
  <dc:subject/>
  <dc:title/>
</cp:coreProperties>
</file>