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апрел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8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Реализация программы «Арктический гекта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9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1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20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3 часов 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снования для государственного кадастрового учета и государственной регистрации прав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 (до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делки, подлежащие обязательному нотариальному заверению» - ко Дню нотариата (27.04.2022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 921 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 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  <w:t>Горячая ли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7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ень Филиала (на базе учебного заведен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нлайн-консультация в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етях «ВКонтакте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направить свой вопрос можно в личные сообщения 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vk.com/karelia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; 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09.00 до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relia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5:00Z</dcterms:created>
  <dc:creator>A.Vorobeva</dc:creator>
  <dc:description/>
  <cp:keywords/>
  <dc:language>en-US</dc:language>
  <cp:lastModifiedBy>n.teplova</cp:lastModifiedBy>
  <cp:lastPrinted>2022-04-15T15:10:00Z</cp:lastPrinted>
  <dcterms:modified xsi:type="dcterms:W3CDTF">2022-04-15T12:14:00Z</dcterms:modified>
  <cp:revision>8</cp:revision>
  <dc:subject/>
  <dc:title/>
</cp:coreProperties>
</file>