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6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Государственная регистрация недвижимости и кадастровый учет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И.А.                                                Неповинная Я.Я.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142) 76-75-91                                              8 (8142) 76-57-8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.Н.Бу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и соблюдения земельного законодательства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Поташева Д.С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53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с 11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электронных услуг" Росреестра и Кадастровой пал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1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Возможности электронных сервисов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услуг Росреестра в электронном виде»</w:t>
              <w:tab/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Осуществление государственного кадастрового учета объектов капитального строитель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</w:t>
            </w: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пределения и оспаривания результатов кадастровой стоимости объектов недвижимост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09-28T15:27:00Z</cp:lastPrinted>
  <dcterms:modified xsi:type="dcterms:W3CDTF">2022-09-28T12:33:00Z</dcterms:modified>
  <cp:revision>5</cp:revision>
  <dc:subject/>
  <dc:title/>
</cp:coreProperties>
</file>