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хова Е.Н.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б. 2)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ч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М.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Электронная ипотека (электронная закладная)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9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Случаи и порядок возврата платы за предоставление сведений ЕГРН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хова Е.Н.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</w:t>
            </w: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существление государственного кадастрового учета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тр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97-25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5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«Актуальные вопросы федерального государственного земельного контроля (надзор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Медвежьегорскому и Пудож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10-31T11:00:00Z</cp:lastPrinted>
  <dcterms:modified xsi:type="dcterms:W3CDTF">2022-10-31T08:01:00Z</dcterms:modified>
  <cp:revision>6</cp:revision>
  <dc:subject/>
  <dc:title/>
</cp:coreProperties>
</file>