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1 –15 ию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3 часов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роверки соблюдения земельного законодатель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21 525 54 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2 часов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«Школа электронных услуг» Росреестра и Кадастровой палаты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(8142)71 73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3 часов 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97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Актуальные вопросы федерального государственного земельного контроля (надзора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3 ча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#Росреестр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3:00Z</dcterms:created>
  <dc:creator>A.Vorobeva</dc:creator>
  <dc:description/>
  <cp:keywords/>
  <dc:language>en-US</dc:language>
  <cp:lastModifiedBy>Bulavtseva</cp:lastModifiedBy>
  <cp:lastPrinted>2022-05-13T13:06:00Z</cp:lastPrinted>
  <dcterms:modified xsi:type="dcterms:W3CDTF">2022-06-30T12:39:00Z</dcterms:modified>
  <cp:revision>9</cp:revision>
  <dc:subject/>
  <dc:title/>
</cp:coreProperties>
</file>