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декабр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01.12.2022</w:t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Школа электронных услуг» (обучение работе с электронными сервисами Росреестра, 2 раза в месяц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0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Лесная амнистия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Отдел повышения качества данных ЕГРН 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емидова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 93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02.12.2022</w:t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Сервисы портала Росреестра и Кадастровой    палаты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подготовки сведений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улахова Е.Н.                               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</w:rPr>
              <w:t>(доб. 2)</w:t>
            </w:r>
          </w:p>
        </w:tc>
        <w:tc>
          <w:tcPr>
            <w:tcW w:w="3336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  <w:tab/>
              <w:t>Шлямина Ю.В.</w:t>
            </w:r>
          </w:p>
        </w:tc>
        <w:tc>
          <w:tcPr>
            <w:tcW w:w="3336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05.12.2022</w:t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lang w:val="en-US" w:eastAsia="sk-SK"/>
              </w:rPr>
              <w:t>Горячая линия «Государственная регистрация прав, постановка объектов недвижимости на кадастровый учёт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sk-SK"/>
              </w:rPr>
            </w:pPr>
            <w:r>
              <w:rPr>
                <w:rFonts w:cs="Segoe UI" w:ascii="Segoe UI" w:hAnsi="Segoe UI"/>
                <w:bCs/>
                <w:lang w:val="en-US" w:eastAsia="sk-SK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lang w:val="en-US" w:eastAsia="sk-SK"/>
              </w:rPr>
              <w:t>Рогай С.В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lang w:val="en-US" w:eastAsia="sk-SK"/>
              </w:rPr>
              <w:t>8 (81451) 7-2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sk-SK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09.12.2022</w:t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</w:rPr>
              <w:t>«Росреестр против коррупции - к Международному дню борьбы с коррупцией (09.12.2022)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государственной службы и кадров, по защите государственной тайны и мобилизационной подготовки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ивненко А.В.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8-03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09.12.2022</w:t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  <w:bCs/>
                <w:lang w:val="en-US" w:eastAsia="sk-SK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  <w:tab/>
              <w:t>Шлямина Ю.В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12.12.2022</w:t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по вопросам ГКУ и ГРП в целях подключения (технологического присоединения) газоиспользующего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борудования</w:t>
            </w:r>
          </w:p>
        </w:tc>
        <w:tc>
          <w:tcPr>
            <w:tcW w:w="2038" w:type="dxa"/>
            <w:tcBorders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</w:rPr>
              <w:t>Отдел правового обеспечения, по контролю (надзору) в сфере СРО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повинная Я.Я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13.12.2022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Оказание услуг Росреестра в электронном ви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организации, мониторинга и контроля, эксплуатации информационных систем, технических средств и каналов связ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sk-SK"/>
              </w:rPr>
            </w:pPr>
            <w:r>
              <w:rPr>
                <w:rFonts w:cs="Segoe UI" w:ascii="Segoe UI" w:hAnsi="Segoe UI"/>
              </w:rPr>
              <w:t>Нестеров А.В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sk-SK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sk-SK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sk-SK"/>
              </w:rPr>
              <w:t>14.12.2022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Актуальные вопросы федерального государственного земельного контроля (надзора)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государственного земельного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Шкалоберда А.В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36) 4-1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sk-SK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15.12.2022</w:t>
            </w:r>
          </w:p>
        </w:tc>
        <w:tc>
          <w:tcPr>
            <w:tcW w:w="4074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Школа электронных услуг» (обучение работе с электронными сервисами Росреестра, 2 раза в месяц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0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0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0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0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5">
    <w:name w:val="Содержимое таблицы"/>
    <w:basedOn w:val="Normal"/>
    <w:qFormat/>
    <w:pPr/>
    <w:rPr/>
  </w:style>
  <w:style w:type="paragraph" w:styleId="Style6">
    <w:name w:val="Заголовок таблицы"/>
    <w:basedOn w:val="Style5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65488;&#65440;&#65488;&#65470;&#65489;&#65409;&#65489;&#65408;&#65488;&#65461;&#65488;&#65461;&#65489;&#65409;&#65489;&#65410;&#65489;&#65408;" TargetMode="External"/><Relationship Id="rId3" Type="http://schemas.openxmlformats.org/officeDocument/2006/relationships/hyperlink" Target="https://vk.com/feed?section=search&amp;q=%23&#65488;&#65440;&#65488;&#65470;&#65489;&#65409;&#65489;&#65408;&#65488;&#65461;&#65488;&#65461;&#65489;&#65409;&#65489;&#65410;&#65489;&#65408;&#65488;&#65466;&#65488;&#65456;&#65489;&#65408;&#65488;&#65461;&#65488;&#65467;&#65488;&#65464;&#65488;&#65464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dc:language>en-US</dc:language>
  <cp:lastModifiedBy>813954</cp:lastModifiedBy>
  <dcterms:modified xsi:type="dcterms:W3CDTF">2022-11-22T12:18:00Z</dcterms:modified>
  <cp:revision>9</cp:revision>
  <dc:subject/>
  <dc:title/>
</cp:coreProperties>
</file>