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3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Консультационные услуг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8(8142)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4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"Школа электронных услуг" Росреестра и Кадастровой пал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8142)71-73-46 (доб. 2); (8142)71-73-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1.00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5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08-01T12:39:00Z</cp:lastPrinted>
  <dcterms:modified xsi:type="dcterms:W3CDTF">2022-08-01T11:36:00Z</dcterms:modified>
  <cp:revision>3</cp:revision>
  <dc:subject/>
  <dc:title/>
</cp:coreProperties>
</file>