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Кадастровой пала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23 ноябр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23 ноября 2022 года с 10 до 12 часов в филиале ФГБУ «ФКП Росреестра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ероприятия специалисты Кадастровой палаты ответят на вопросы граждан по оформлению недвижимого имущества, соблюдению законодательства при использовании земельных участков и получению сведений из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олуч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 - по вопросам получ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3) - по вопросам в сфере кадастрового уче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1) - по вопросам состава пакетов документов, выездного обслуживания, оформления недвижимости по экстерриториальному  принцип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5:00Z</dcterms:created>
  <dc:creator>Yurkina</dc:creator>
  <dc:description/>
  <dc:language>en-US</dc:language>
  <cp:lastModifiedBy>Molchun</cp:lastModifiedBy>
  <cp:lastPrinted>2021-11-11T09:45:00Z</cp:lastPrinted>
  <dcterms:modified xsi:type="dcterms:W3CDTF">2022-10-31T08:05:00Z</dcterms:modified>
  <cp:revision>2</cp:revision>
  <dc:subject/>
  <dc:title/>
</cp:coreProperties>
</file>