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color w:val="000000"/>
        </w:rPr>
        <w:drawing>
          <wp:inline distT="0" distB="0" distL="0" distR="0">
            <wp:extent cx="523875" cy="800735"/>
            <wp:effectExtent l="0" t="0" r="0" b="0"/>
            <wp:docPr id="1" name="Чупа_ч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Чупа_ч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 КАРЕЛ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Совет  Чупинского город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№ 8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3 сессия 3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</w:t>
      </w:r>
      <w:r>
        <w:rPr/>
        <w:t xml:space="preserve">пгт. Чупа                                                                                                        12   сентября 2016 г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б утверждении  Отчета об исполнении бюджета Чупинского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поселения за 1 полугодие 2016 года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о исполнение  Бюджетного кодекса Российской Федерац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Чупинского городского поселения</w:t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ШИЛ: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утвердить отчет об исполнении бюджета Чупинского городского поселения   за 1 полугодие  2016 года по доходам в сумме 34682 тысяч рублей, по расходам в сумме 15588,6 тысяч рублей с превышением доходов над расходами  в сумме 19093,4 тысяч рублей и со следующими показателями: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объему поступлений доходов бюджета Чупинского городского поселения за  1 полугодие 2016 года   согласно приложению № 1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функциональной структуре расходов бюджета Чупинского городского поселения за 1 полугодие 2016 года   согласно приложению № 2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ведомственной структуре расходов бюджета Чупинского городского поселения за  1 полугодие 2016 года  согласно приложению № 3 к настоящему решению;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- по источникам финансирования дефицита бюджета Чупинского городского поселения за    1 полугодие 2016  года   согласно приложению № 4 к настоящему реш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Глава Чупинского городского поселения                                          Давыдов Ю.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Председатель Совета Чупинского городского поселения                Королева Г.М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ояснительная записка к </w:t>
      </w:r>
    </w:p>
    <w:p>
      <w:pPr>
        <w:pStyle w:val="Normal"/>
        <w:jc w:val="center"/>
        <w:rPr>
          <w:i/>
          <w:i/>
        </w:rPr>
      </w:pPr>
      <w:r>
        <w:rPr/>
        <w:t xml:space="preserve">отчету об исполнении бюджета Чупинского городского поселения 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за 1 полугодие 2016 год.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7125" w:leader="none"/>
        </w:tabs>
        <w:jc w:val="both"/>
        <w:rPr/>
      </w:pPr>
      <w:r>
        <w:rPr>
          <w:b/>
          <w:i/>
        </w:rPr>
        <w:t xml:space="preserve">   </w:t>
      </w:r>
      <w:r>
        <w:rPr/>
        <w:t>За 1 полугодие 2016 года  в  бюджет  Чупинского  городского  поселения  поступили  доходы  на сумму 34682 тысяч руб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Налоговые  доходы составили 33632,7 тысячу рублей, в том  числе  налог на доходы физических лиц составил 2843,7  тысяч  рублей или 67 % от запланированной суммы.  Земельный  налог  получен в сумме 327,5 тысяч рублей, что составляет 99 % от плановых показателей. Сельскохозяйственный  налог  получен в сумме 29882,1 тысячи рублей, что составляет 72 % от плановых показателей. Налог на имущество  получен в сумме 7,1 тысяча рублей, что составляет 3 % от плановых показателей. Акцизы  получены в сумме 572,4 тысяч рублей, что составляет 55 % от плановых показателе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налоговые  доходы  составили 368,7  тысяч  рублей,  в том числе доходы от аренды муниципального имущества Чупинского городского поселения поступили в сумме 140,1 тысяча рублей, от  аренды земли доход составил 43,1 тысячу рублей., доходы от продажи муниципального имущества Чупинского городского поселения составили 137 тыс. руб., доходы от продажи земли поступили в сумме 0,7 тыс.руб. Оплата за социальный найм жилых помещений  поступила в сумме 47,8 тыс. руб.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За 1 полугодие 2016 года поступило дотаций на выравнивание бюджетной обеспеченности  385 тысячи рублей., субвенции на осуществление первичного воинского учета поступили в сумме 122,5 тысяч рублей, субвенции бюджетам поселений на выполнение передаваемых полномочий субъектов РФ поступили в сумме 2 тыс.  рублей, иные межбюджетные трансферты поступили в сумме 171 тыс.рублей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Расходы за отчетный период составили 15588,6 тысяч рублей, в том числе по разделам: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«Общегосударственные вопросы»  - 2709,8 тысяч рублей: в том числе по подразделу «Глава поселения» расходы составили 362,7 тысячи рублей -  это  оплата  труда  и  налоги  на  заработную  плату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подразделу «Администрация» израсходовано  1231,8 тысяч рублей: из них   фактические затраты на денежное содержание 4-х муниципальных служащих администрации Чупинского городского поселения составили – 603,7 тыс. рублей, расходы на  налоги с денежного содержания  4-х муниципальных служащих составили – 178,8 тыс. руб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Оплата коммунальных услуг составила 32 тысячи рублей, на услуги связи израсходовали  47,5 тысячи  рублей, на прочие выплаты израсходовали 52,2 тыс.руб. (приобретение канц. и хоз. товаров, приобретение и заправка картриджей)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На другие общегосударственные вопросы  израсходовано 1115,3 тысяч рублей:  это затраты на оплату услуг по размещению  официальных документов в газете Лоухского района «Приполярье», оплата  за программу «Консультант», на содержание автомобилей, расходы на изготовление архивных справок, проведение оценки рыночной стоимости имущества и составление кадастровых паспортов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По разделу «Национальная оборона» затраты за отчетный период составили   110,5 тысяч рублей – это затраты на осуществление первичного воинского учет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о разделу «Национальная безопасность» затраты за отчетный период составили 540,3 тыс. рублей: в том числе на  проведение мероприятий по гражданской обороне израсходовано 132,5 тыс. руб., на мероприятия по профилактике терроризма и экстремизма 7,6 тыс. руб. (расходы на подключение и содержание системы видеонаблюдения), расходы на мероприятия по обеспечению пожарной безопасности составили 400,2 тыс. рублей (приобретение дыхат.аппаратов)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а содержание и ремонт автомобильных муниципальных дорог поселения израсходовано 3663,5 тысячи рублей (3065,3 тыс. рублей – ремонт асфальтобетонного покрытия муниципальных дорог, 598,2 тыс.рублей содержание муниципальных дорог: уборка снега, автогредирование, подсыпка, уборка мусора вдоль дорожного полотна, уборка тротуаров, нанесение разметки, установка дорожных знаков)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По разделу «Жилищно-коммунальное хозяйство» затраты составили 4598 тысяч рублей, в том числе по подразделам:</w:t>
      </w:r>
    </w:p>
    <w:p>
      <w:pPr>
        <w:pStyle w:val="Normal"/>
        <w:jc w:val="both"/>
        <w:rPr/>
      </w:pPr>
      <w:r>
        <w:rPr/>
        <w:t xml:space="preserve">- по подразделу уличное освещение затраты составили 434,7 тысяч рублей (расходы на оплату уличного освещения 413,5 тыс.рублей, замена светильников -21,2 тыс.рублей). </w:t>
      </w:r>
    </w:p>
    <w:p>
      <w:pPr>
        <w:pStyle w:val="Normal"/>
        <w:jc w:val="both"/>
        <w:rPr/>
      </w:pPr>
      <w:r>
        <w:rPr/>
        <w:t>- по подразделу «прочие мероприятия по благоустройству» израсходовано 3828,4 тысяч рублей:   уборка мусора, льда  и  снега  на территории Чупинского городского поселения, разборка ветхих строений – 513 тыс.рублей., приобретение и установка аттракционов на дет. площадке по ул. Пионерская – 1106,5 тыс. рублей, взнос в уставный фонд МУП – 2000 тыс. рублей, обустройство площади по ул. Пионерская возле МКД 65 -208,9 тыс. рублей.</w:t>
      </w:r>
    </w:p>
    <w:p>
      <w:pPr>
        <w:pStyle w:val="Normal"/>
        <w:jc w:val="both"/>
        <w:rPr/>
      </w:pPr>
      <w:r>
        <w:rPr/>
        <w:t>- по подразделу «Жилищное хозяйство» расходы составили 334,9 тыс. рублей (замена сантехники и электропроводки в муниципальных квартирах, составление проектно-сметной документации по ремонту МКД, оплата кап.ремонта).</w:t>
      </w:r>
    </w:p>
    <w:p>
      <w:pPr>
        <w:pStyle w:val="Normal"/>
        <w:jc w:val="both"/>
        <w:rPr/>
      </w:pPr>
      <w:r>
        <w:rPr/>
        <w:t xml:space="preserve">  </w:t>
      </w:r>
      <w:r>
        <w:rPr/>
        <w:t>По разделу «Физическая культура и спорт» израсходовано 1680,4 тысячи рублей – это затраты обустройство стадиона по ул. Пионерская -1113,2 тыс.рублей, на обустройство спорт.площадки по ул. Клубная – 308,2 тыс.рублей, приобретение спорт.инвентаря – 60 тыс. рублей,  на проведение регат – 160 тыс.рублей, вывоз спортсменов на соревнования -21 тыс.рублей,  на проведение спортивных мероприятий – 18 тыс.рублей (Рождественская гонка, Подводный лов, гонка им. Старостина).</w:t>
      </w:r>
    </w:p>
    <w:p>
      <w:pPr>
        <w:pStyle w:val="Normal"/>
        <w:jc w:val="both"/>
        <w:rPr/>
      </w:pPr>
      <w:r>
        <w:rPr/>
        <w:t>По разделу  «Молодежная политика» израсходовано 15,1тыс.руб. – это затраты на проведение мероприятий для детей и молодежи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По разделу «Культура» расходы за 1 полугодие 2016 г. составили 2271 тысячи рублей, из них заработная плата  -     1028,3 тысяч рублей, налоги на  заработную плату – 310,5 тысяч рублей.  Численность работников  МБУ «Горняк»  Чупинского городского поселения на отчетную дату составляет. -  6 человек.  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На  оплату  коммунальных  услуг по ДК «Горняк»  и  Чупинской библиотеке  израсходовано    357,7 тысяч рублей. 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Структура  расходов  за 1 полугодие 2016  года  выглядит  следующим  образом: расходы администрации Чупинского городского поселения  составили  в  общей  сумме  расходов  10 %;  другие общегосударственные  расходы  -  8 %; расходы по нац. Безопасности и обороне – 3 %,  расходы на жилищно-коммунальное хозяйство – 29 %,  расходы  на   содержание автомобильных муниципальных дорог  - 24 %,  по  разделу «Культура» доля  расходов  составила   15  %, физ. культура и спорт -11 %, 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о  итогам 1 полугодия 2016  года   бюджет  Чупинского  городского  поселения  выполнен  с  профицитом  в  сумме 19093,4  тысячи  рублей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</w:t>
      </w:r>
      <w:r>
        <w:rPr/>
        <w:t>Бухгалтер администрации Чупинского городского поселения                  Климец Д.С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61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62"/>
        <w:gridCol w:w="379"/>
        <w:gridCol w:w="331"/>
        <w:gridCol w:w="497"/>
        <w:gridCol w:w="897"/>
        <w:gridCol w:w="567"/>
        <w:gridCol w:w="758"/>
        <w:gridCol w:w="759"/>
        <w:gridCol w:w="864"/>
        <w:gridCol w:w="2047"/>
      </w:tblGrid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23" w:type="dxa"/>
            <w:gridSpan w:val="2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1</w:t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23 сессии 3 созыва  Совета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670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2 сентября 2016 г.  №82</w:t>
            </w:r>
          </w:p>
        </w:tc>
      </w:tr>
      <w:tr>
        <w:trPr>
          <w:trHeight w:val="163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661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ъем поступлений доходов бюджета Чупинского  городского поселения за 1 полугодие 2016 года</w:t>
            </w:r>
          </w:p>
        </w:tc>
      </w:tr>
      <w:tr>
        <w:trPr>
          <w:trHeight w:val="185" w:hRule="atLeast"/>
        </w:trPr>
        <w:tc>
          <w:tcPr>
            <w:tcW w:w="35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9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8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5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047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5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0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групп, подгрупп,статей,подстатей,элементов,программ(подпрограмм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сего,тыс.руб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.     ДОХОД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001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НАЛОГ НА ПРИБЫЛЬ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2843,7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3,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3,7</w:t>
            </w:r>
          </w:p>
        </w:tc>
      </w:tr>
      <w:tr>
        <w:trPr>
          <w:trHeight w:val="132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.лиц с доходов, источником которых является налоговый агент, за исключением доходов, в отношении которых исчисление и уплата налога осуществляется в соответствии со статьями 227, 227.1 и 228 Налогового кодекса Российской Федерации (сумма платежа (перерасчеты. недоимки и задолженность по соответствующему платежу, в т.ч. по отмененному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40,7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7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у физических лиц на основании патента в соответствии со статьей 227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3</w:t>
            </w:r>
          </w:p>
        </w:tc>
      </w:tr>
      <w:tr>
        <w:trPr>
          <w:trHeight w:val="2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2. Налоги на совокупный  доход.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2,1</w:t>
            </w:r>
          </w:p>
        </w:tc>
      </w:tr>
      <w:tr>
        <w:trPr>
          <w:trHeight w:val="37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2.1 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2,1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82,1</w:t>
            </w:r>
          </w:p>
        </w:tc>
      </w:tr>
      <w:tr>
        <w:trPr>
          <w:trHeight w:val="437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Единый сельскохозяйственный налог за налоговые периоды, истекшие до 1 января 2011 год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6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u w:val="single"/>
              </w:rPr>
              <w:t>3.  НАЛОГИ НА ИМУЩЕСТВО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34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лог на имущество физ.лиц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лог на имущество физ.лиц, взимаемый по ставке, применяемой к объекту налогообложения, расположенному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1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,4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9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5,9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982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применяемым к объектам налогообложения, расположенным в граница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2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АКЦИЗ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572,4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дизельное топливо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моторные масла для дизельных и (или) карбюраторных (инжекторных) двигателей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автомобиль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5,1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уплаты акцизов на прямогонный бензин, производимый на территории Российской Федерации, зачисляемые в консолидированные бюджеты субъектов Российской Федерац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30,6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4. ДОХОДЫ ОТ ИСПОЛЬЗОВАНИЯ ИМУЩЕСТВА, НАХОДЯЩЕГОСЯ В ГОСУДАРСТВЕННОЙ  И МУНИЦИПАЛЬНОЙ СОБСТВ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83,3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муниципальных бюджетных и 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6</w:t>
            </w:r>
          </w:p>
        </w:tc>
      </w:tr>
      <w:tr>
        <w:trPr>
          <w:trHeight w:val="81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6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 внебюджетных фондов и созданных ими учреждений (за исключением имущества  муниципальных бюджетных и автономных 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5.  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Прочие доходы от оказания платных услуг и компенсации затрат государства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доходы от оказания платных услуг  получателями средств бюджетов поселений и компенсации затрат бюджетов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8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6.   ДОХОДЫ ОТ продажи материальных и нематериальных актив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37,7</w:t>
            </w:r>
          </w:p>
        </w:tc>
      </w:tr>
      <w:tr>
        <w:trPr>
          <w:trHeight w:val="123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оходы от реализации имущества, находящегося в государственной и муниципальной собственности (за исключением имущества  муниципальных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</w:tr>
      <w:tr>
        <w:trPr>
          <w:trHeight w:val="114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</w:tr>
      <w:tr>
        <w:trPr>
          <w:trHeight w:val="1308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,0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65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Доходы от продажи земельных  участков, государственная собственность на которые не разграничена и которые  расположены в границах поселений 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1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6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3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II. 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680,5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  Безвозмездные поступления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0,5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  Дота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Субвенц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</w:tr>
      <w:tr>
        <w:trPr>
          <w:trHeight w:val="490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венции бюджетам поселений на осуществление первичного  воинского учета на территориях, где отсутствуют военные комиссариа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2,5</w:t>
            </w:r>
          </w:p>
        </w:tc>
      </w:tr>
      <w:tr>
        <w:trPr>
          <w:trHeight w:val="871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Субвенция на осуществление гос.полномочий РК по созданию и обеспечению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4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  Субсидии от других бюджетов бюджетной системы РФ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63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 Иные межбюджетные трансферты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жбюджетные трансферты передаваемые бюджетам городских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1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 Прочие безвозмездные поступления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</w:t>
            </w:r>
          </w:p>
        </w:tc>
      </w:tr>
      <w:tr>
        <w:trPr>
          <w:trHeight w:val="326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безвозмездные поступления в бюджеты поселений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</w:t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185" w:hRule="atLeast"/>
        </w:trPr>
        <w:tc>
          <w:tcPr>
            <w:tcW w:w="35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ВСЕГО ДОХОДОВ</w:t>
            </w:r>
          </w:p>
        </w:tc>
        <w:tc>
          <w:tcPr>
            <w:tcW w:w="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34682,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109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411"/>
        <w:gridCol w:w="605"/>
        <w:gridCol w:w="482"/>
        <w:gridCol w:w="430"/>
        <w:gridCol w:w="1354"/>
        <w:gridCol w:w="1245"/>
        <w:gridCol w:w="1582"/>
      </w:tblGrid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2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3 сессии 3  созыва Совета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611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2 сентября 2016г. №82</w:t>
            </w:r>
          </w:p>
        </w:tc>
      </w:tr>
      <w:tr>
        <w:trPr>
          <w:trHeight w:val="185" w:hRule="atLeast"/>
        </w:trPr>
        <w:tc>
          <w:tcPr>
            <w:tcW w:w="44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7" w:hRule="atLeast"/>
        </w:trPr>
        <w:tc>
          <w:tcPr>
            <w:tcW w:w="10109" w:type="dxa"/>
            <w:gridSpan w:val="7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eastAsia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     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Распределение бюджетных ассигнований за 1 полугодие 2016 года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по разделам, подразделам, целевым статьям и видам расходов</w:t>
            </w:r>
          </w:p>
        </w:tc>
      </w:tr>
      <w:tr>
        <w:trPr>
          <w:trHeight w:val="319" w:hRule="atLeast"/>
        </w:trPr>
        <w:tc>
          <w:tcPr>
            <w:tcW w:w="8527" w:type="dxa"/>
            <w:gridSpan w:val="6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8"/>
                <w:szCs w:val="18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классификации расходов бюджета Чупинского городского поселения</w:t>
            </w:r>
          </w:p>
        </w:tc>
        <w:tc>
          <w:tcPr>
            <w:tcW w:w="1582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05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8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1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,8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,3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,3</w:t>
            </w:r>
          </w:p>
        </w:tc>
      </w:tr>
      <w:tr>
        <w:trPr>
          <w:trHeight w:val="60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</w:tr>
      <w:tr>
        <w:trPr>
          <w:trHeight w:val="27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7,7</w:t>
            </w:r>
          </w:p>
        </w:tc>
      </w:tr>
      <w:tr>
        <w:trPr>
          <w:trHeight w:val="23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,8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</w:t>
            </w:r>
          </w:p>
        </w:tc>
      </w:tr>
      <w:tr>
        <w:trPr>
          <w:trHeight w:val="742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</w:t>
            </w:r>
          </w:p>
        </w:tc>
      </w:tr>
      <w:tr>
        <w:trPr>
          <w:trHeight w:val="926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2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</w:tr>
      <w:tr>
        <w:trPr>
          <w:trHeight w:val="21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</w:tr>
      <w:tr>
        <w:trPr>
          <w:trHeight w:val="42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</w:tr>
      <w:tr>
        <w:trPr>
          <w:trHeight w:val="691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3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8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,7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1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7,6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</w:tr>
      <w:tr>
        <w:trPr>
          <w:trHeight w:val="370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</w:tr>
      <w:tr>
        <w:trPr>
          <w:trHeight w:val="554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</w:tr>
      <w:tr>
        <w:trPr>
          <w:trHeight w:val="358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</w:tr>
      <w:tr>
        <w:trPr>
          <w:trHeight w:val="185" w:hRule="atLeast"/>
        </w:trPr>
        <w:tc>
          <w:tcPr>
            <w:tcW w:w="44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3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8,6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932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5"/>
        <w:gridCol w:w="885"/>
        <w:gridCol w:w="605"/>
        <w:gridCol w:w="471"/>
        <w:gridCol w:w="429"/>
        <w:gridCol w:w="1354"/>
        <w:gridCol w:w="1046"/>
        <w:gridCol w:w="1465"/>
        <w:gridCol w:w="412"/>
      </w:tblGrid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3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23 сессии 3  созыва Совета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06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от 12 сентября 2016г. №82</w:t>
            </w:r>
          </w:p>
        </w:tc>
      </w:tr>
      <w:tr>
        <w:trPr>
          <w:trHeight w:val="18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93" w:hRule="atLeast"/>
        </w:trPr>
        <w:tc>
          <w:tcPr>
            <w:tcW w:w="10932" w:type="dxa"/>
            <w:gridSpan w:val="9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Ведомственная структура расходов бюджета Чупинского городского поселения за 1 полугодие 2016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235" w:hRule="atLeast"/>
        </w:trPr>
        <w:tc>
          <w:tcPr>
            <w:tcW w:w="426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88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60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71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29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354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465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тыс. руб.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105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од администратор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здел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раздел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левая статья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ид расходов</w:t>
            </w:r>
          </w:p>
        </w:tc>
        <w:tc>
          <w:tcPr>
            <w:tcW w:w="187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 расходов</w:t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09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лава муниципального образова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1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ункционирование Правительства Российской Федерации, высших органов исполнительной власти субъектов РФ,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Центральный аппара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1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20401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3,3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Создание и обеспечение деятельности административных комиссий и определению перечня должностных лиц, уполномоченных составлять протокол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0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4 00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Резервные фон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езервные фонды местных администрац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ая закупка товаров, работ и услуг для муниципальных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0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общегосударственные вопрос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,3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5,3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0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2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Выполнение других обязательств государств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1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3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в границах поселения водоснабжения населения, водоотведения, снабжения населения топливом в соответствии с заключенным соглашение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30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оборон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билизационная и вневойсковая подготов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3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5 11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2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безопасность и правоохранительная деятельность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,3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74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осуществление мероприятий по Гражданской обороне ,защите населения и территории 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926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существление полномочий по организации и осуществлению мероприятий по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1 006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7,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пожарной безопасност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7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,2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eastAsia="Arial" w:cs="Arial" w:ascii="Arial" w:hAnsi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Обеспечение  безопасности людей на водных объектах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8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филактика терроризма и экстремизм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9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Национальная экономик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1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(дорожные фонды)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ый дорожный фонд Чупинского городского посел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4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9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61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3,5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-коммуналь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98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Жилищное хозя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69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апитальный ремонт и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35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4,9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Благоустройств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3,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личное освещ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1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зелене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3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рганизация и содержание мест захоронения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4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8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25 0 00 7 500 0 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7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и юридическим лицам (кроме некоммерческих организаций), индивидуальным предпринимателям, физ. лицам - производителям товаров, работ, услуг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0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плата налогов, сборов и иных платеж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3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7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Образование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Молодежная политика и оздоровление детей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ведение мероприятий для детей и молодеж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7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043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, кинематография и средства массовой информаци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Культур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71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чреждение культур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7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бсидия бюджетным учреждениям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2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50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убличные обязательства перед физическим лицом подлежащие исполнению в денежной форме бюджетными учреждениями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О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271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пециальные расходы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8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8 044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8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Физическая культура и спорт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70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Другие вопросы в области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0 0 00 0 000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554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Мероприятия в области здравоохранения, спорта и физической культуры, туризма физической культуры и спорта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358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</w:t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4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 0 00 7 512 0</w:t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</w:t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0,4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85" w:hRule="atLeast"/>
        </w:trPr>
        <w:tc>
          <w:tcPr>
            <w:tcW w:w="4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ИТОГО</w:t>
            </w:r>
          </w:p>
        </w:tc>
        <w:tc>
          <w:tcPr>
            <w:tcW w:w="8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8,6</w:t>
            </w:r>
          </w:p>
        </w:tc>
        <w:tc>
          <w:tcPr>
            <w:tcW w:w="41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0" w:type="dxa"/>
        <w:jc w:val="left"/>
        <w:tblInd w:w="-3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82"/>
        <w:gridCol w:w="355"/>
        <w:gridCol w:w="319"/>
        <w:gridCol w:w="473"/>
        <w:gridCol w:w="852"/>
        <w:gridCol w:w="545"/>
        <w:gridCol w:w="722"/>
        <w:gridCol w:w="722"/>
        <w:gridCol w:w="816"/>
        <w:gridCol w:w="2334"/>
      </w:tblGrid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иложение № 4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к решению    23 сессии 3 созыва Сов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805" w:type="dxa"/>
            <w:gridSpan w:val="4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</w:t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89" w:type="dxa"/>
            <w:gridSpan w:val="3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т 12.09.2016г.  №82</w:t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"Об утверждении отчета об исполнении бюджета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139" w:type="dxa"/>
            <w:gridSpan w:val="5"/>
            <w:tcBorders/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Чупинского городского поселения за 1 полугодие 2016 г."</w:t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>
          <w:trHeight w:val="163" w:hRule="atLeast"/>
        </w:trPr>
        <w:tc>
          <w:tcPr>
            <w:tcW w:w="10520" w:type="dxa"/>
            <w:gridSpan w:val="10"/>
            <w:tcBorders/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сточники финансирования дефицита бюджета Чупинского городского поселения за 1 полугодие 2016 год</w:t>
            </w:r>
          </w:p>
        </w:tc>
      </w:tr>
      <w:tr>
        <w:trPr>
          <w:trHeight w:val="185" w:hRule="atLeast"/>
        </w:trPr>
        <w:tc>
          <w:tcPr>
            <w:tcW w:w="338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1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4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16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334" w:type="dxa"/>
            <w:tcBorders/>
          </w:tcPr>
          <w:p>
            <w:pPr>
              <w:pStyle w:val="Normal"/>
              <w:autoSpaceDE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тыс.руб.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80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Ф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1123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Наименование кода группы, подгруппы,статьи,вида источника финансирования дефицита бюджета, кода классификации операций сектора государственного управления, относящихся к источникам финансирования дефицита бюджета РФ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Администратор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группа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группа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татья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одстатья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лемент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программа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экономическая классификация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Сумма,тыс.руб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  <w:t>1.  Источники внутреннего финансирования дефицита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093,4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1.1.   Изменение остатков средств на счетах по учету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-19093,4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велич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8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8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82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велич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682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Уменьшение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8,6</w:t>
            </w:r>
          </w:p>
        </w:tc>
      </w:tr>
      <w:tr>
        <w:trPr>
          <w:trHeight w:val="185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8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8,6</w:t>
            </w:r>
          </w:p>
        </w:tc>
      </w:tr>
      <w:tr>
        <w:trPr>
          <w:trHeight w:val="326" w:hRule="atLeast"/>
        </w:trPr>
        <w:tc>
          <w:tcPr>
            <w:tcW w:w="33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Уменьшение прочих остатков денежных средств бюджета поселения</w:t>
            </w:r>
          </w:p>
        </w:tc>
        <w:tc>
          <w:tcPr>
            <w:tcW w:w="3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3</w:t>
            </w:r>
          </w:p>
        </w:tc>
        <w:tc>
          <w:tcPr>
            <w:tcW w:w="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5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2</w:t>
            </w:r>
          </w:p>
        </w:tc>
        <w:tc>
          <w:tcPr>
            <w:tcW w:w="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1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ОООО</w:t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</w:t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88,6</w:t>
            </w:r>
          </w:p>
        </w:tc>
      </w:tr>
      <w:tr>
        <w:trPr>
          <w:trHeight w:val="326" w:hRule="atLeast"/>
        </w:trPr>
        <w:tc>
          <w:tcPr>
            <w:tcW w:w="5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Итого источников внутреннего финансирования дефицита бюджета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  <w:t>-19093,4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5:39:00Z</dcterms:created>
  <dc:creator>ConsultantPlus</dc:creator>
  <dc:description/>
  <cp:keywords/>
  <dc:language>en-US</dc:language>
  <cp:lastModifiedBy>м</cp:lastModifiedBy>
  <cp:lastPrinted>2016-09-12T08:52:00Z</cp:lastPrinted>
  <dcterms:modified xsi:type="dcterms:W3CDTF">2016-10-02T20:50:00Z</dcterms:modified>
  <cp:revision>101</cp:revision>
  <dc:subject/>
  <dc:title>РЕСПУБЛИКА КАРЕЛИЯ</dc:title>
</cp:coreProperties>
</file>