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10 но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и дополнений в Решение 11 сессии 3 созыва </w:t>
      </w:r>
    </w:p>
    <w:p>
      <w:pPr>
        <w:pStyle w:val="Normal"/>
        <w:jc w:val="both"/>
        <w:rPr/>
      </w:pPr>
      <w:r>
        <w:rPr/>
        <w:t xml:space="preserve">Совета Чупинского городского  поселения  «О бюджете  Чупинского </w:t>
      </w:r>
    </w:p>
    <w:p>
      <w:pPr>
        <w:pStyle w:val="Normal"/>
        <w:jc w:val="both"/>
        <w:rPr/>
      </w:pPr>
      <w:r>
        <w:rPr/>
        <w:t xml:space="preserve">городского  поселения  на  2015 год»    от  19   декабря  2014 г.   № 37 </w:t>
      </w:r>
    </w:p>
    <w:p>
      <w:pPr>
        <w:pStyle w:val="Normal"/>
        <w:jc w:val="both"/>
        <w:rPr/>
      </w:pPr>
      <w:r>
        <w:rPr/>
        <w:t>(в редакции Решения Совета Чупинского городского поселения от 06</w:t>
      </w:r>
    </w:p>
    <w:p>
      <w:pPr>
        <w:pStyle w:val="Normal"/>
        <w:jc w:val="both"/>
        <w:rPr/>
      </w:pPr>
      <w:r>
        <w:rPr/>
        <w:t>апреля  2015  г.  № 45,   в   редакции   Решение   Совета    Чупинского</w:t>
      </w:r>
    </w:p>
    <w:p>
      <w:pPr>
        <w:pStyle w:val="Normal"/>
        <w:jc w:val="both"/>
        <w:rPr/>
      </w:pPr>
      <w:r>
        <w:rPr/>
        <w:t xml:space="preserve">поселения   от  29   мая  2015   г.  № 47,  в   редакции Решение  Совета </w:t>
      </w:r>
    </w:p>
    <w:p>
      <w:pPr>
        <w:pStyle w:val="Normal"/>
        <w:jc w:val="both"/>
        <w:rPr/>
      </w:pPr>
      <w:r>
        <w:rPr/>
        <w:t>Чупинского городского поселения от 06 августа 2015 г. № 50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11 сессии 3 созыва Совета Чупинского городского поселения «О бюджете Чупинского городского поселения на 2015 год» от 19 декабря 2014 года  № 37 (в редакции Решение Совета Чупинского городского поселения от 06 апреля 2015 г. № 45, в редакции Решение Совета Чупинского городского поселения от 29 мая 2015 г. № 47, в редакции Решение Совета Чупинского городского поселения от 06 августа 2015 г. № 50)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5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4574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47803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2057,9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2 «Объем поступлений доходов бюджета Чупинского городского поселения в 2015 году» читать в новой редакции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3  «Распределение бюджетных ассигнований на 2015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4  «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» читать в новой редакции (Приложение № 4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6  «Источники финансирования дефицита бюджета Чупинского городского поселения на 2015 год» читать в новой редакции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ь Совета Чупинского городского поселения                          Королева Г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379"/>
        <w:gridCol w:w="331"/>
        <w:gridCol w:w="497"/>
        <w:gridCol w:w="897"/>
        <w:gridCol w:w="567"/>
        <w:gridCol w:w="758"/>
        <w:gridCol w:w="759"/>
        <w:gridCol w:w="864"/>
        <w:gridCol w:w="1764"/>
      </w:tblGrid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7 сессии 3 созыва  Совета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11. 2015 г.№52</w:t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,4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3,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3,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3,0</w:t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3,0</w:t>
            </w:r>
          </w:p>
        </w:tc>
      </w:tr>
      <w:tr>
        <w:trPr>
          <w:trHeight w:val="130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82,5</w:t>
            </w:r>
          </w:p>
        </w:tc>
      </w:tr>
      <w:tr>
        <w:trPr>
          <w:trHeight w:val="37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82,5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82,5</w:t>
            </w:r>
          </w:p>
        </w:tc>
      </w:tr>
      <w:tr>
        <w:trPr>
          <w:trHeight w:val="43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,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,9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7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8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30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81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123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0,6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,6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6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46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617"/>
        <w:gridCol w:w="429"/>
        <w:gridCol w:w="1246"/>
        <w:gridCol w:w="1246"/>
        <w:gridCol w:w="1966"/>
      </w:tblGrid>
      <w:tr>
        <w:trPr>
          <w:trHeight w:val="1623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17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0.11. 2015г. №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5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8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766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8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8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 ,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657"/>
        <w:gridCol w:w="725"/>
        <w:gridCol w:w="898"/>
        <w:gridCol w:w="348"/>
        <w:gridCol w:w="1166"/>
        <w:gridCol w:w="1166"/>
        <w:gridCol w:w="1304"/>
      </w:tblGrid>
      <w:tr>
        <w:trPr>
          <w:trHeight w:val="1367" w:hRule="atLeast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7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11.2015г. №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8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766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7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8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4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</w:t>
            </w:r>
          </w:p>
        </w:tc>
      </w:tr>
      <w:tr>
        <w:trPr>
          <w:trHeight w:val="60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59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21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,4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8,5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691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8,2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,3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,3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,3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на иные цели для реализации мер предусмотренных Указом Президента РФ от 07.05.2012 г. № 59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35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</w:tr>
      <w:tr>
        <w:trPr>
          <w:trHeight w:val="185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491"/>
        <w:gridCol w:w="1701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7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11.2015г.  №52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7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4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3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7,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5-11-12T11:49:00Z</cp:lastPrinted>
  <dcterms:modified xsi:type="dcterms:W3CDTF">2015-11-18T08:51:00Z</dcterms:modified>
  <cp:revision>76</cp:revision>
  <dc:subject/>
  <dc:title>РЕСПУБЛИКА КАРЕЛИЯ</dc:title>
</cp:coreProperties>
</file>