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гт. Чупа                                                                                                            10 ноября 2015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Отчета об исполнении бюджета Чуп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9 месяцев 2015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Чупинского городского поселения   за 9 месяцев  2015 года по доходам в сумме 42611,1 тысяч рублей, по расходам в сумме 19088,7 тысяч рублей с превышением доходов над расходами  в сумме 23522,4 тысяч рублей и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бъему поступлений доходов бюджета Чупинского городского поселения за  9 месяцев 2015 года   согласно приложению №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функциональной структуре расходов бюджета Чупинского городского поселения за 9 месяцев 2015 года   согласно приложению № 2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бюджета Чупинского городского поселения за  9 месяцев 2015 года  согласно приложению №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а Чупинского городского поселения за    9 месяцев 2015  года  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         Давыдов Ю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  Королева Г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8"/>
        <w:gridCol w:w="379"/>
        <w:gridCol w:w="331"/>
        <w:gridCol w:w="497"/>
        <w:gridCol w:w="897"/>
        <w:gridCol w:w="567"/>
        <w:gridCol w:w="758"/>
        <w:gridCol w:w="759"/>
        <w:gridCol w:w="864"/>
        <w:gridCol w:w="1906"/>
      </w:tblGrid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7 сессии 3 созыва 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 ноября 2015 г.№51</w:t>
            </w:r>
          </w:p>
        </w:tc>
      </w:tr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9 месяцев 2015 году</w:t>
            </w:r>
          </w:p>
        </w:tc>
      </w:tr>
      <w:tr>
        <w:trPr>
          <w:trHeight w:val="18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 ,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08,9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0,0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,0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,0</w:t>
            </w:r>
          </w:p>
        </w:tc>
      </w:tr>
      <w:tr>
        <w:trPr>
          <w:trHeight w:val="147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. недоимки и задолженность по соответствующему платежу, в т.ч. по отмененному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9,6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84,7</w:t>
            </w:r>
          </w:p>
        </w:tc>
      </w:tr>
      <w:tr>
        <w:trPr>
          <w:trHeight w:val="372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84,7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84,7</w:t>
            </w:r>
          </w:p>
        </w:tc>
      </w:tr>
      <w:tr>
        <w:trPr>
          <w:trHeight w:val="437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4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</w:tr>
      <w:tr>
        <w:trPr>
          <w:trHeight w:val="982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982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,7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3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2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8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,8</w:t>
            </w:r>
          </w:p>
        </w:tc>
      </w:tr>
      <w:tr>
        <w:trPr>
          <w:trHeight w:val="1308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818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8</w:t>
            </w:r>
          </w:p>
        </w:tc>
      </w:tr>
      <w:tr>
        <w:trPr>
          <w:trHeight w:val="871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8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1231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1308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1308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городски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69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городски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,2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2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490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871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 полномочий 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1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3382"/>
        <w:gridCol w:w="355"/>
        <w:gridCol w:w="319"/>
        <w:gridCol w:w="58"/>
        <w:gridCol w:w="297"/>
        <w:gridCol w:w="118"/>
        <w:gridCol w:w="242"/>
        <w:gridCol w:w="245"/>
        <w:gridCol w:w="365"/>
        <w:gridCol w:w="115"/>
        <w:gridCol w:w="137"/>
        <w:gridCol w:w="293"/>
        <w:gridCol w:w="136"/>
        <w:gridCol w:w="332"/>
        <w:gridCol w:w="254"/>
        <w:gridCol w:w="94"/>
        <w:gridCol w:w="566"/>
        <w:gridCol w:w="62"/>
        <w:gridCol w:w="173"/>
        <w:gridCol w:w="365"/>
        <w:gridCol w:w="278"/>
        <w:gridCol w:w="368"/>
        <w:gridCol w:w="520"/>
        <w:gridCol w:w="28"/>
        <w:gridCol w:w="1418"/>
        <w:gridCol w:w="124"/>
        <w:gridCol w:w="18"/>
      </w:tblGrid>
      <w:tr>
        <w:trPr>
          <w:trHeight w:val="748" w:hRule="atLeast"/>
        </w:trPr>
        <w:tc>
          <w:tcPr>
            <w:tcW w:w="10916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7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0 ноября 2015г. №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10916" w:type="dxa"/>
            <w:gridSpan w:val="2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в 9 месяцев 2015 г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1040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7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 ноября 2015г.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9 месяцев 201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,4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</w:tr>
      <w:tr>
        <w:trPr>
          <w:trHeight w:val="766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</w:tr>
      <w:tr>
        <w:trPr>
          <w:trHeight w:val="1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7</w:t>
            </w:r>
          </w:p>
        </w:tc>
      </w:tr>
      <w:tr>
        <w:trPr>
          <w:trHeight w:val="7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,1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,2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,6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,6</w:t>
            </w:r>
          </w:p>
        </w:tc>
      </w:tr>
      <w:tr>
        <w:trPr>
          <w:trHeight w:val="60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59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7,4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6,8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742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42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</w:tr>
      <w:tr>
        <w:trPr>
          <w:trHeight w:val="211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2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</w:tr>
      <w:tr>
        <w:trPr>
          <w:trHeight w:val="55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,9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,9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8,9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6,6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0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3,6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3,6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370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03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358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185" w:hRule="atLeast"/>
        </w:trPr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7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 ноября 2015г.  №51</w:t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2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9 месяцев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522,4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22,4</w:t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11,1</w:t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11,1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11,1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11,1</w:t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8,7</w:t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522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9:00Z</dcterms:created>
  <dc:creator>ConsultantPlus</dc:creator>
  <dc:description/>
  <cp:keywords/>
  <dc:language>en-US</dc:language>
  <cp:lastModifiedBy>User</cp:lastModifiedBy>
  <cp:lastPrinted>2015-11-12T10:47:00Z</cp:lastPrinted>
  <dcterms:modified xsi:type="dcterms:W3CDTF">2015-11-18T08:32:00Z</dcterms:modified>
  <cp:revision>99</cp:revision>
  <dc:subject/>
  <dc:title>РЕСПУБЛИКА КАРЕЛИЯ</dc:title>
</cp:coreProperties>
</file>