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3875" cy="800735"/>
            <wp:effectExtent l="0" t="0" r="0" b="0"/>
            <wp:docPr id="1" name="Чупа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упа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уп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1 сессии 3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пгт.Чупа                                                                                                             19  декабря  201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О бюджете Чупинского городского поселения на 2015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</w:rPr>
        <w:t xml:space="preserve">            </w:t>
      </w:r>
      <w:r>
        <w:rPr>
          <w:sz w:val="28"/>
        </w:rPr>
        <w:tab/>
        <w:tab/>
        <w:tab/>
      </w:r>
      <w:r>
        <w:rPr/>
        <w:t>Совет Чупин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 Утвердить основные характеристики бюджета Чупинского городского поселения на 2015год: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- общий объем доходов бюджета Чупинского городского поселения в сумме 9185,9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общий объем расходов бюджета Чупинского городского поселения в сумме 9801,9  тыс.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дефицит бюджета Чупинского городского поселения в сумме 616 тыс. рублей.</w:t>
      </w:r>
    </w:p>
    <w:p>
      <w:pPr>
        <w:pStyle w:val="TextBody"/>
        <w:rPr/>
      </w:pPr>
      <w:r>
        <w:rPr/>
        <w:t xml:space="preserve">  </w:t>
      </w:r>
      <w:r>
        <w:rPr/>
        <w:t>2. Утвердить перечень  и  коды  главных администраторов доходов бюджета Чупинского городского поселения, закрепляемые за ними виды (подвиды) доходов бюджета Чупинского городского поселения, согласно приложению № 1 к настоящему ре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Учесть в бюджете Чупинского городского поселения на 2015 год прогнозируемые поступления доходов согласно приложению № 2  к настоящему ре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. В случае изменения бюджетной классификации Российской Федерации при перечислении доходов на единый счет бюджета Чупинского городского поселения применяются коды доходов измененной бюджетной классификации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5. 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 пожертвования, и средства от иной приносящей доход деятельности направляются соответственно целям их предоста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6. Бюджетные учреждения обеспечивают ведение раздельного учета доходов (расходов), полученных (произведенных) в рамках целевого финансирования и за счет иных источников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7. Утвердить в пределах общего объема расходов, утвержденного пунктом 1 настоящего решения, распределение бюджетных ассигнований на 2015 год по разделам и подразделам, целевым статьям и видам расходов классификации расходов бюджетов согласно приложению   № 3 к настоящему решению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8. Утвердить ведомственную структуру расходов бюджета Чупинского городского поселения на 2015 год согласно приложению № 4 к настоящему ре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9. Администрация Чупинского городского поселения не вправе принимать решения, приводящие к увеличению в 2015 году численности муниципальных служащих и работников бюджетных учреждений поселения, за исключением случаев изменения полномочий и функций органов местного самоуправления и  бюджетных учреждений Чупинского городского поселения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10. Утвердить перечень главных администраторов источников финансирования дефицита бюджета Чупинского городского поселения  согласно приложению № 5 к настоящему реш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1. Утвердить источники финансирования дефицита бюджета Чупинского городского поселения на 2014 год согласно приложению № 6 к настоящему ре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2. Установить, что нормативно-правовые акты органов местного самоуправления Чупинского городского поселения, влекущие дополнительные расходы за счет средств бюджета поселения на 2015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бюджета Чупинского городского поселения на 2015 год, внесением соответствующих изменений в настоящее решение. В случае, если реализация нормативно-правового акта частично (не в полной мере) обеспечена источниками финансирования в бюджет поселения, такой нормативно-правовой акт реализуется и применяется в пределах средств, предусмотренных в бюджете  Чупинского городского поселения  на 2015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3. Установить, в соответствии с пунктом 3 статьи 217 Бюджетного кодекса РФ, основания для внесения в 2015 году изменений в показатели сводной бюджетной росписи бюджета Чупинского городского поселения, связанные с особенностями исполнения бюджета Чупинского городского поселения и (или) перераспределения бюджетных ассигнований между получателями средств бюджета Чупинского городского посел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 распределение межбюджетных трансфертов на реализацию республиканских целевых программ и иных мероприятий, осуществляемых Чупинским городским поселением, иных  целевых безвозмездно передаваемых средств в 2015 году из бюджета Республики Карелия или бюджета Лоухского муниципального района, поступающих сверх сумм, предусмотренных настоящим решением, в соответствии с целевым назначением, а также  законодательством Республики Карелия и нормативными правовыми актами органов местного самоуправления Лоухского муниципального района и  Чупинского городского поселения;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перераспределение средств, в случае образования в ходе исполнения бюджета Чупинского городского поселения на 2015 год экономии, за исключением средств, связанных с расходами на выполнение публичных нормативных обязательств, между разделами, подразделами, целевыми статьями, видами расходов бюджетов Российской Федерации;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распределение средств, указанных в пункте 5 настоящего реш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распределение и перераспределение остатка средств между разделами, подразделами и видами расходов, образовавшихся в связи с неиспользованием по состоянию на 01 января текущего финансового года безвозмездных поступлений сверх соответствующих бюджетных ассигнований и (или) общего объёма расходов бюджета Чупинского городского поселения;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распределение бюджетных ассигнований в случаях поступления доходов от возврата средств бюджета Чупинского городского поселения, источником образования которых являлись субсидии, субвенции и иные межбюджетные трансферты из бюджета Лоухского муниципального района, имеющие целевое назначение, прошлых лет, потребность в которых не утрачена, на цели, определённые условиями их предоставления, сверх соответствующих бюджетных ассигнований </w:t>
      </w:r>
      <w:r>
        <w:rPr/>
        <w:t>и (или) общего объёма расходов бюджета Чупинского городского поселения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</w:t>
        <w:tab/>
        <w:t>в иных случаях, предусмотренных Бюджетным Кодексом РФ, Положением о бюджетном процессе в Чупинском городском посел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4. Признание задолженности юридических лиц, физических лиц и индивидуальных предпринимателей по арендной плате за пользование имуществом и начисленным пеням, зачисляемым в бюджет Чупинского городского поселения, безнадёжной к взысканию и её списание осуществляется в установленном Администрацией Чупинского городского поселения порядке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15. Установить, что настоящее Решение вступает в силу с 01 января 2015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Глава Чупинского городского поселения                                             Давыдов Ю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Председатель Совета Чупинского городского поселения                   Королева Г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5"/>
        <w:gridCol w:w="1380"/>
        <w:gridCol w:w="1126"/>
        <w:gridCol w:w="6945"/>
      </w:tblGrid>
      <w:tr>
        <w:trPr>
          <w:trHeight w:val="113" w:hRule="atLeast"/>
        </w:trPr>
        <w:tc>
          <w:tcPr>
            <w:tcW w:w="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1" w:type="dxa"/>
            <w:gridSpan w:val="2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    11  сессии 3 созыва Совет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упинского городского поселения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"О бюджете Чупинского городского поселения на 2015 год"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т  19 декабря 2014г. №37</w:t>
            </w:r>
          </w:p>
        </w:tc>
      </w:tr>
      <w:tr>
        <w:trPr>
          <w:trHeight w:val="113" w:hRule="atLeast"/>
        </w:trPr>
        <w:tc>
          <w:tcPr>
            <w:tcW w:w="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1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1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1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1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1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еречень  и  коды  главных администраторов доходов бюджета</w:t>
            </w:r>
          </w:p>
        </w:tc>
      </w:tr>
      <w:tr>
        <w:trPr>
          <w:trHeight w:val="134" w:hRule="atLeast"/>
        </w:trPr>
        <w:tc>
          <w:tcPr>
            <w:tcW w:w="1023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Чупинского городского поселения, закрепляемые  за  ними  виды (подвиды)</w:t>
            </w:r>
          </w:p>
        </w:tc>
      </w:tr>
      <w:tr>
        <w:trPr>
          <w:trHeight w:val="134" w:hRule="atLeast"/>
        </w:trPr>
        <w:tc>
          <w:tcPr>
            <w:tcW w:w="1023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ов  бюджета Чупинского  городского  поселения</w:t>
            </w:r>
          </w:p>
        </w:tc>
      </w:tr>
      <w:tr>
        <w:trPr>
          <w:trHeight w:val="113" w:hRule="atLeast"/>
        </w:trPr>
        <w:tc>
          <w:tcPr>
            <w:tcW w:w="3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ов бюджета Чупинского городского поселения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главного администратора доходов  и  вида (подвида) доходов  бюджета Чупинского городского поселения</w:t>
            </w:r>
          </w:p>
        </w:tc>
      </w:tr>
      <w:tr>
        <w:trPr>
          <w:trHeight w:val="31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районная инспекция Федеральной налоговой службы №1 по Республике Карелия</w:t>
            </w:r>
          </w:p>
        </w:tc>
      </w:tr>
      <w:tr>
        <w:trPr>
          <w:trHeight w:val="31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 02000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*</w:t>
            </w:r>
          </w:p>
        </w:tc>
      </w:tr>
      <w:tr>
        <w:trPr>
          <w:trHeight w:val="31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 03000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*</w:t>
            </w:r>
          </w:p>
        </w:tc>
      </w:tr>
      <w:tr>
        <w:trPr>
          <w:trHeight w:val="31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 01030 10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 06013 10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41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 06023 10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1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 00000 00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олженность и перерасчеты по отмененным налогам, сборам и иным обязательным платежам*</w:t>
            </w:r>
          </w:p>
        </w:tc>
      </w:tr>
      <w:tr>
        <w:trPr>
          <w:trHeight w:val="31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едеральное казначейство</w:t>
            </w:r>
          </w:p>
        </w:tc>
      </w:tr>
      <w:tr>
        <w:trPr>
          <w:trHeight w:val="31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02230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trHeight w:val="31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02240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31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02250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31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02260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31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Лоухского муниципального района</w:t>
            </w:r>
          </w:p>
        </w:tc>
      </w:tr>
      <w:tr>
        <w:trPr>
          <w:trHeight w:val="482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05013 10 0000 12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5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 06013 10 0000 43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35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51040 02 0000 14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нежные       взыскания       (штрафы),  установленные     законами     субъектов Российской  Федерации  за   несоблюдение муниципальных      правовых       актов, зачисляемые в бюджеты поселений</w:t>
            </w:r>
          </w:p>
        </w:tc>
      </w:tr>
      <w:tr>
        <w:trPr>
          <w:trHeight w:val="266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Чупинского городского поселения</w:t>
            </w:r>
          </w:p>
        </w:tc>
      </w:tr>
      <w:tr>
        <w:trPr>
          <w:trHeight w:val="456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 04020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5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05035 10 0000 12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28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 01995 10 0000 13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оказания платных услуг  получателями средств бюджетов поселений и компенсации затрат бюджетов поселений</w:t>
            </w:r>
          </w:p>
        </w:tc>
      </w:tr>
      <w:tr>
        <w:trPr>
          <w:trHeight w:val="456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 02053 10 0000 4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, в части реализации основных средств по указанному имуществу</w:t>
            </w:r>
          </w:p>
        </w:tc>
      </w:tr>
      <w:tr>
        <w:trPr>
          <w:trHeight w:val="173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01050 10 0000 18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8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05050 10 0000 18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166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1001 10 0000 15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166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2999 10 0000 15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>
          <w:trHeight w:val="25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3015 10 0000 15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66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3999 10 0000 15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венции бюджетам поселений</w:t>
            </w:r>
          </w:p>
        </w:tc>
      </w:tr>
      <w:tr>
        <w:trPr>
          <w:trHeight w:val="382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4014 10 0000 15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81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О3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2089 10 0001 15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293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4025 10 0000 15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180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4999 10 0000 15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228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 05030 10 0000 15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28" w:hRule="atLeast"/>
        </w:trPr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 05000 10 0000 15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13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05050 10 0000 18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</w:tr>
      <w:tr>
        <w:trPr>
          <w:trHeight w:val="228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 90050 10 0000 14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денежных взысканий (штрафов)  и  иных  сумм  в   возмещение ущерба, зачисляемые в бюджеты поселений</w:t>
            </w:r>
          </w:p>
        </w:tc>
      </w:tr>
      <w:tr>
        <w:trPr>
          <w:trHeight w:val="113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 05030 10 0000 18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 поселений</w:t>
            </w:r>
          </w:p>
        </w:tc>
      </w:tr>
      <w:tr>
        <w:trPr>
          <w:trHeight w:val="228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 05010 10 0000 18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бюджетов  поселений  от  возврата бюджетными     учреждениями     остатков субсидий прошлых лет</w:t>
            </w:r>
          </w:p>
        </w:tc>
      </w:tr>
      <w:tr>
        <w:trPr>
          <w:trHeight w:val="228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 05000 05 0000 15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28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4029 10 0000 15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456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 05000 10 0000 18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3" w:hRule="atLeast"/>
        </w:trPr>
        <w:tc>
          <w:tcPr>
            <w:tcW w:w="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236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*Администрирование поступлений по всем подстатьям и программам соответствующей статьи осуществляется администратором, указанным </w:t>
            </w:r>
          </w:p>
        </w:tc>
      </w:tr>
      <w:tr>
        <w:trPr>
          <w:trHeight w:val="113" w:hRule="atLeast"/>
        </w:trPr>
        <w:tc>
          <w:tcPr>
            <w:tcW w:w="10236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группировочном коде бюджетной классификации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7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62"/>
        <w:gridCol w:w="379"/>
        <w:gridCol w:w="331"/>
        <w:gridCol w:w="153"/>
        <w:gridCol w:w="344"/>
        <w:gridCol w:w="81"/>
        <w:gridCol w:w="816"/>
        <w:gridCol w:w="567"/>
        <w:gridCol w:w="758"/>
        <w:gridCol w:w="759"/>
        <w:gridCol w:w="864"/>
        <w:gridCol w:w="1560"/>
      </w:tblGrid>
      <w:tr>
        <w:trPr>
          <w:trHeight w:val="163" w:hRule="atLeast"/>
        </w:trPr>
        <w:tc>
          <w:tcPr>
            <w:tcW w:w="3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83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  11 сессии 3 созыва  Совета</w:t>
            </w:r>
          </w:p>
        </w:tc>
      </w:tr>
      <w:tr>
        <w:trPr>
          <w:trHeight w:val="163" w:hRule="atLeast"/>
        </w:trPr>
        <w:tc>
          <w:tcPr>
            <w:tcW w:w="3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83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</w:t>
            </w:r>
          </w:p>
        </w:tc>
      </w:tr>
      <w:tr>
        <w:trPr>
          <w:trHeight w:val="163" w:hRule="atLeast"/>
        </w:trPr>
        <w:tc>
          <w:tcPr>
            <w:tcW w:w="3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83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19 декабря  2014 г.№37</w:t>
            </w:r>
          </w:p>
        </w:tc>
      </w:tr>
      <w:tr>
        <w:trPr>
          <w:trHeight w:val="163" w:hRule="atLeast"/>
        </w:trPr>
        <w:tc>
          <w:tcPr>
            <w:tcW w:w="3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0174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ъем поступлений доходов бюджета Чупинского  городского поселения в 2015 году</w:t>
            </w:r>
          </w:p>
        </w:tc>
      </w:tr>
      <w:tr>
        <w:trPr>
          <w:trHeight w:val="185" w:hRule="atLeast"/>
        </w:trPr>
        <w:tc>
          <w:tcPr>
            <w:tcW w:w="3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групп, подгрупп, статей, подстатей, элементов, программ(подпрограмм)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ор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рупп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стать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мент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ономическая классифик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,тыс.руб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I.     ДОХОДЫ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3,9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1. НАЛОГ НА ПРИБЫЛЬ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83,0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.лиц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3,0</w:t>
            </w:r>
          </w:p>
        </w:tc>
      </w:tr>
      <w:tr>
        <w:trPr>
          <w:trHeight w:val="490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.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3,0</w:t>
            </w:r>
          </w:p>
        </w:tc>
      </w:tr>
      <w:tr>
        <w:trPr>
          <w:trHeight w:val="114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.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.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3,0</w:t>
            </w:r>
          </w:p>
        </w:tc>
      </w:tr>
      <w:tr>
        <w:trPr>
          <w:trHeight w:val="1308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.лиц, налог на доходы физ.лиц с доходов, облагаемых по налоговой ставке, установленной пунктом 1 статьи 224 Налогового Кодекса Российской Федерации, и 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Налоги на совокупный  доход.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2,5</w:t>
            </w:r>
          </w:p>
        </w:tc>
      </w:tr>
      <w:tr>
        <w:trPr>
          <w:trHeight w:val="372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1 Единый сельскохозяйственный  налог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2,5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 налог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2,5</w:t>
            </w:r>
          </w:p>
        </w:tc>
      </w:tr>
      <w:tr>
        <w:trPr>
          <w:trHeight w:val="437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за налоговые периоды, истекшие до 1 января 2011 год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3.  НАЛОГИ НА ИМУЩЕСТВО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9,0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 на имущество физ.лиц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,0</w:t>
            </w:r>
          </w:p>
        </w:tc>
      </w:tr>
      <w:tr>
        <w:trPr>
          <w:trHeight w:val="490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.лиц, взимаемый по ставке, применяемой к объекту налогообложения, расположенному в границах поселения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,0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</w:t>
            </w:r>
          </w:p>
        </w:tc>
      </w:tr>
      <w:tr>
        <w:trPr>
          <w:trHeight w:val="65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</w:t>
            </w:r>
          </w:p>
        </w:tc>
      </w:tr>
      <w:tr>
        <w:trPr>
          <w:trHeight w:val="982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</w:t>
            </w:r>
          </w:p>
        </w:tc>
      </w:tr>
      <w:tr>
        <w:trPr>
          <w:trHeight w:val="65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4</w:t>
            </w:r>
          </w:p>
        </w:tc>
      </w:tr>
      <w:tr>
        <w:trPr>
          <w:trHeight w:val="982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применяемым к объектам налогообложения, расположенным в границах поселени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4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АКЦИЗЫ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7,4</w:t>
            </w:r>
          </w:p>
        </w:tc>
      </w:tr>
      <w:tr>
        <w:trPr>
          <w:trHeight w:val="490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,2</w:t>
            </w:r>
          </w:p>
        </w:tc>
      </w:tr>
      <w:tr>
        <w:trPr>
          <w:trHeight w:val="65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8</w:t>
            </w:r>
          </w:p>
        </w:tc>
      </w:tr>
      <w:tr>
        <w:trPr>
          <w:trHeight w:val="65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,8</w:t>
            </w:r>
          </w:p>
        </w:tc>
      </w:tr>
      <w:tr>
        <w:trPr>
          <w:trHeight w:val="65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</w:t>
            </w:r>
          </w:p>
        </w:tc>
      </w:tr>
      <w:tr>
        <w:trPr>
          <w:trHeight w:val="490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4. 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7,0</w:t>
            </w:r>
          </w:p>
        </w:tc>
      </w:tr>
      <w:tr>
        <w:trPr>
          <w:trHeight w:val="1308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муниципальных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0</w:t>
            </w:r>
          </w:p>
        </w:tc>
      </w:tr>
      <w:tr>
        <w:trPr>
          <w:trHeight w:val="818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0</w:t>
            </w:r>
          </w:p>
        </w:tc>
      </w:tr>
      <w:tr>
        <w:trPr>
          <w:trHeight w:val="114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 внебюджетных фондов и созданных ими учреждений (за исключением имущества  муниципальных бюджетных и автономных  учреждений)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871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5.   ДОХОДЫ ОТ ОКАЗАНИЯ ПЛАТНЫХ УСЛУГ И КОМПЕНСАЦИИ ЗАТРАТ ГОСУДАРСТВ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490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 получателями средств бюджетов поселений и компенсации затрат бюджетов поселени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6.   ДОХОДЫ ОТ продажи материальных и нематериальных активов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,0</w:t>
            </w:r>
          </w:p>
        </w:tc>
      </w:tr>
      <w:tr>
        <w:trPr>
          <w:trHeight w:val="1231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имущества 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114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1308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65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Доходы от продажи земельных  участков, государственная собственность на которые не разграничена и которые  расположены в границах поселений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от продажи земельных  участков, государственная собственность на которые не разграничена и которые  расположены в границах поселений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490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, установленные законами субъектов РФ за несоблюдение муниципальных правовых актов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65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 поселени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II.  БЕЗВОЗМЕЗДНЫЕ ПОСТУПЛЕНИЯ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82</w:t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  Безвозмездные поступления от других бюджетов бюджетной системы РФ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2</w:t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 Дотации от других бюджетов бюджетной системы РФ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3</w:t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уровня бюджетной обеспеченност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3</w:t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3</w:t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Субвенции от других бюджетов бюджетной системы РФ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</w:t>
            </w:r>
          </w:p>
        </w:tc>
      </w:tr>
      <w:tr>
        <w:trPr>
          <w:trHeight w:val="490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</w:t>
            </w:r>
          </w:p>
        </w:tc>
      </w:tr>
      <w:tr>
        <w:trPr>
          <w:trHeight w:val="490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</w:t>
            </w:r>
          </w:p>
        </w:tc>
      </w:tr>
      <w:tr>
        <w:trPr>
          <w:trHeight w:val="871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Субвенция на осуществление гос.полномочий РК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  Субсидии от других бюджетов бюджетной системы РФ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 Прочие безвозмездные поступления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85,9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65"/>
        <w:gridCol w:w="605"/>
        <w:gridCol w:w="617"/>
        <w:gridCol w:w="429"/>
        <w:gridCol w:w="1246"/>
        <w:gridCol w:w="1246"/>
        <w:gridCol w:w="1541"/>
      </w:tblGrid>
      <w:tr>
        <w:trPr>
          <w:trHeight w:val="1623" w:hRule="atLeast"/>
        </w:trPr>
        <w:tc>
          <w:tcPr>
            <w:tcW w:w="10349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 11  сессии 3  созыва Совет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 от 19 декабря 2014г. №3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Распределение бюджетных ассигнований на 2015 год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 разделам, подразделам, целевым статьям и видам расх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лассификации расходов бюджета Чупинского город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1051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ов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оо оо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6</w:t>
            </w:r>
          </w:p>
        </w:tc>
      </w:tr>
      <w:tr>
        <w:trPr>
          <w:trHeight w:val="554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оо оо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</w:t>
            </w:r>
          </w:p>
        </w:tc>
      </w:tr>
      <w:tr>
        <w:trPr>
          <w:trHeight w:val="766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</w:t>
            </w:r>
          </w:p>
        </w:tc>
      </w:tr>
      <w:tr>
        <w:trPr>
          <w:trHeight w:val="170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</w:t>
            </w:r>
          </w:p>
        </w:tc>
      </w:tr>
      <w:tr>
        <w:trPr>
          <w:trHeight w:val="691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8</w:t>
            </w:r>
          </w:p>
        </w:tc>
      </w:tr>
      <w:tr>
        <w:trPr>
          <w:trHeight w:val="554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6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6</w:t>
            </w:r>
          </w:p>
        </w:tc>
      </w:tr>
      <w:tr>
        <w:trPr>
          <w:trHeight w:val="23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2040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9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прочих налогов и сбор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742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400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400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зервные  фонд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0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0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0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554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605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20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20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593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30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</w:t>
            </w:r>
          </w:p>
        </w:tc>
      </w:tr>
      <w:tr>
        <w:trPr>
          <w:trHeight w:val="23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30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511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511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4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511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6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742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мероприятий по Гражданской обороне ,защите населения и территории  поселения от чрезвычайных ситуаций природного и техногенного характер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6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6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554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7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7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мероприятий по обеспечению  безопасности людей на водных объектах, охране их жизни и здоровья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742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астие в профилактике терроризма и экстремизма, а также в минимизации и (или)ликвидации последствий проявлений терроризма и экстремизма в границах поселения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9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9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7,4</w:t>
            </w:r>
          </w:p>
        </w:tc>
      </w:tr>
      <w:tr>
        <w:trPr>
          <w:trHeight w:val="211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7,4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761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7,4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8,5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2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2</w:t>
            </w:r>
          </w:p>
        </w:tc>
      </w:tr>
      <w:tr>
        <w:trPr>
          <w:trHeight w:val="691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3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2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3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2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0,3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0,3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1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,3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1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,3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3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3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4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4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5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5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5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4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4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4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0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204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0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и бюджетным учреждениям на финансирование обеспечения выполнения муниципального задания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204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0</w:t>
            </w:r>
          </w:p>
        </w:tc>
      </w:tr>
      <w:tr>
        <w:trPr>
          <w:trHeight w:val="554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убличные обязательства перед физическим лицом, подлежащие исполнению в денежной форме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804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804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0751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физической культуры и спорта.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0751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58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0751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1,9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10"/>
        <w:gridCol w:w="657"/>
        <w:gridCol w:w="725"/>
        <w:gridCol w:w="898"/>
        <w:gridCol w:w="348"/>
        <w:gridCol w:w="1166"/>
        <w:gridCol w:w="1166"/>
        <w:gridCol w:w="1162"/>
      </w:tblGrid>
      <w:tr>
        <w:trPr>
          <w:trHeight w:val="1429" w:hRule="atLeast"/>
        </w:trPr>
        <w:tc>
          <w:tcPr>
            <w:tcW w:w="10632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  11 сессии 3  созыва Совет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19 декабря 2014г. №3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едомственная структура расходов бюджета Чупинского городского поселения на 2015 год по разделам и подразделам, целевым статьям и видам расходов классификации расходов бюджета</w:t>
            </w:r>
          </w:p>
        </w:tc>
      </w:tr>
      <w:tr>
        <w:trPr>
          <w:trHeight w:val="1051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ов</w:t>
            </w:r>
          </w:p>
        </w:tc>
      </w:tr>
      <w:tr>
        <w:trPr>
          <w:trHeight w:val="432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дминистрация Чупинского городского поселения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ОО ОО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1,9</w:t>
            </w:r>
          </w:p>
        </w:tc>
      </w:tr>
      <w:tr>
        <w:trPr>
          <w:trHeight w:val="185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оо оо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6</w:t>
            </w:r>
          </w:p>
        </w:tc>
      </w:tr>
      <w:tr>
        <w:trPr>
          <w:trHeight w:val="554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оо оо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</w:t>
            </w:r>
          </w:p>
        </w:tc>
      </w:tr>
      <w:tr>
        <w:trPr>
          <w:trHeight w:val="766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</w:t>
            </w:r>
          </w:p>
        </w:tc>
      </w:tr>
      <w:tr>
        <w:trPr>
          <w:trHeight w:val="170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</w:t>
            </w:r>
          </w:p>
        </w:tc>
      </w:tr>
      <w:tr>
        <w:trPr>
          <w:trHeight w:val="185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</w:t>
            </w:r>
          </w:p>
        </w:tc>
      </w:tr>
      <w:tr>
        <w:trPr>
          <w:trHeight w:val="754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8</w:t>
            </w:r>
          </w:p>
        </w:tc>
      </w:tr>
      <w:tr>
        <w:trPr>
          <w:trHeight w:val="554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6</w:t>
            </w:r>
          </w:p>
        </w:tc>
      </w:tr>
      <w:tr>
        <w:trPr>
          <w:trHeight w:val="185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6</w:t>
            </w:r>
          </w:p>
        </w:tc>
      </w:tr>
      <w:tr>
        <w:trPr>
          <w:trHeight w:val="23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204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9</w:t>
            </w:r>
          </w:p>
        </w:tc>
      </w:tr>
      <w:tr>
        <w:trPr>
          <w:trHeight w:val="370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</w:t>
            </w:r>
          </w:p>
        </w:tc>
      </w:tr>
      <w:tr>
        <w:trPr>
          <w:trHeight w:val="185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прочих налогов и сборов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742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40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40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185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зервные  фонды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185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370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185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554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605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2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70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2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593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3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</w:t>
            </w:r>
          </w:p>
        </w:tc>
      </w:tr>
      <w:tr>
        <w:trPr>
          <w:trHeight w:val="23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3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</w:t>
            </w:r>
          </w:p>
        </w:tc>
      </w:tr>
      <w:tr>
        <w:trPr>
          <w:trHeight w:val="185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</w:t>
            </w:r>
          </w:p>
        </w:tc>
      </w:tr>
      <w:tr>
        <w:trPr>
          <w:trHeight w:val="185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</w:t>
            </w:r>
          </w:p>
        </w:tc>
      </w:tr>
      <w:tr>
        <w:trPr>
          <w:trHeight w:val="554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51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</w:t>
            </w:r>
          </w:p>
        </w:tc>
      </w:tr>
      <w:tr>
        <w:trPr>
          <w:trHeight w:val="185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51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4</w:t>
            </w:r>
          </w:p>
        </w:tc>
      </w:tr>
      <w:tr>
        <w:trPr>
          <w:trHeight w:val="370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51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6</w:t>
            </w:r>
          </w:p>
        </w:tc>
      </w:tr>
      <w:tr>
        <w:trPr>
          <w:trHeight w:val="370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742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мероприятий по Гражданской обороне ,защите населения и территории  поселения от чрезвычайных ситуаций природного и техногенного характера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70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54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554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85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мероприятий по обеспечению  безопасности людей на водных объектах, охране их жизни и здоровья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742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астие в профилактике терроризма и экстремизма, а также в минимизации и (или)ликвидации последствий проявлений терроризма и экстремизма в границах поселения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7,4</w:t>
            </w:r>
          </w:p>
        </w:tc>
      </w:tr>
      <w:tr>
        <w:trPr>
          <w:trHeight w:val="211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0761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7,4</w:t>
            </w:r>
          </w:p>
        </w:tc>
      </w:tr>
      <w:tr>
        <w:trPr>
          <w:trHeight w:val="370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761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7,4</w:t>
            </w:r>
          </w:p>
        </w:tc>
      </w:tr>
      <w:tr>
        <w:trPr>
          <w:trHeight w:val="185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8,5</w:t>
            </w:r>
          </w:p>
        </w:tc>
      </w:tr>
      <w:tr>
        <w:trPr>
          <w:trHeight w:val="185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2</w:t>
            </w:r>
          </w:p>
        </w:tc>
      </w:tr>
      <w:tr>
        <w:trPr>
          <w:trHeight w:val="185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2</w:t>
            </w:r>
          </w:p>
        </w:tc>
      </w:tr>
      <w:tr>
        <w:trPr>
          <w:trHeight w:val="691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2</w:t>
            </w:r>
          </w:p>
        </w:tc>
      </w:tr>
      <w:tr>
        <w:trPr>
          <w:trHeight w:val="370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2</w:t>
            </w:r>
          </w:p>
        </w:tc>
      </w:tr>
      <w:tr>
        <w:trPr>
          <w:trHeight w:val="185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0,3</w:t>
            </w:r>
          </w:p>
        </w:tc>
      </w:tr>
      <w:tr>
        <w:trPr>
          <w:trHeight w:val="185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0,3</w:t>
            </w:r>
          </w:p>
        </w:tc>
      </w:tr>
      <w:tr>
        <w:trPr>
          <w:trHeight w:val="185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1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,3</w:t>
            </w:r>
          </w:p>
        </w:tc>
      </w:tr>
      <w:tr>
        <w:trPr>
          <w:trHeight w:val="370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1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,3</w:t>
            </w:r>
          </w:p>
        </w:tc>
      </w:tr>
      <w:tr>
        <w:trPr>
          <w:trHeight w:val="185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3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3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4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70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4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70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5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</w:tr>
      <w:tr>
        <w:trPr>
          <w:trHeight w:val="370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5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</w:t>
            </w:r>
          </w:p>
        </w:tc>
      </w:tr>
      <w:tr>
        <w:trPr>
          <w:trHeight w:val="185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5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85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0</w:t>
            </w:r>
          </w:p>
        </w:tc>
      </w:tr>
      <w:tr>
        <w:trPr>
          <w:trHeight w:val="185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0</w:t>
            </w:r>
          </w:p>
        </w:tc>
      </w:tr>
      <w:tr>
        <w:trPr>
          <w:trHeight w:val="370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0</w:t>
            </w:r>
          </w:p>
        </w:tc>
      </w:tr>
      <w:tr>
        <w:trPr>
          <w:trHeight w:val="370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0</w:t>
            </w:r>
          </w:p>
        </w:tc>
      </w:tr>
      <w:tr>
        <w:trPr>
          <w:trHeight w:val="554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убличные обязательства перед физическим лицом, подлежащие исполнению в денежной форме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80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80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54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и бюджетным учреждениям на финансирование обеспечения выполнения муниципального задания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20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0</w:t>
            </w:r>
          </w:p>
        </w:tc>
      </w:tr>
      <w:tr>
        <w:trPr>
          <w:trHeight w:val="185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70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075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70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физической культуры и спорта.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075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58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075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185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1,9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5"/>
        <w:gridCol w:w="2981"/>
        <w:gridCol w:w="5237"/>
      </w:tblGrid>
      <w:tr>
        <w:trPr>
          <w:trHeight w:val="1985" w:hRule="atLeast"/>
        </w:trPr>
        <w:tc>
          <w:tcPr>
            <w:tcW w:w="99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  11  сессии 3  созыва Совет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пинского город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9 декабря 2014 года №3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                                                 </w:t>
            </w:r>
            <w:r>
              <w:rPr>
                <w:color w:val="000000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х администраторов источников финансирова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дефицита бюджета Чупинского городского поселения</w:t>
            </w:r>
          </w:p>
        </w:tc>
      </w:tr>
      <w:tr>
        <w:trPr>
          <w:trHeight w:val="533" w:hRule="atLeast"/>
        </w:trPr>
        <w:tc>
          <w:tcPr>
            <w:tcW w:w="4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Чупинского городского поселения</w:t>
            </w:r>
          </w:p>
        </w:tc>
      </w:tr>
      <w:tr>
        <w:trPr>
          <w:trHeight w:val="1498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8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ов финансирования дефицита бюджета</w:t>
            </w:r>
          </w:p>
        </w:tc>
      </w:tr>
      <w:tr>
        <w:trPr>
          <w:trHeight w:val="61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00 00 0000 000</w:t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ёту  средств бюджета</w:t>
            </w:r>
          </w:p>
        </w:tc>
      </w:tr>
      <w:tr>
        <w:trPr>
          <w:trHeight w:val="61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01 10 0000 510</w:t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1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01 10 0000 610</w:t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5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82"/>
        <w:gridCol w:w="355"/>
        <w:gridCol w:w="319"/>
        <w:gridCol w:w="473"/>
        <w:gridCol w:w="852"/>
        <w:gridCol w:w="545"/>
        <w:gridCol w:w="722"/>
        <w:gridCol w:w="722"/>
        <w:gridCol w:w="816"/>
        <w:gridCol w:w="2334"/>
      </w:tblGrid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39" w:type="dxa"/>
            <w:gridSpan w:val="5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 11  сессии 3 созыва Совет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19 декабря 2014г.  №3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О бюджете Чупинского городского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еления на 2015 год"</w:t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39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39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39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39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39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39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052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Чупинского городского поселения на 2015 год</w:t>
            </w:r>
          </w:p>
        </w:tc>
      </w:tr>
      <w:tr>
        <w:trPr>
          <w:trHeight w:val="185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 РФ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о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рупп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стать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мент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ономическая классификация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, тыс.руб.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1.  Источники внутреннего финансирования дефицита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6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.   Изменение остатков средств на счетах по учету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величение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5,9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5,9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5,9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5,9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меньшение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1,9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1,9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1,9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1,9</w:t>
            </w:r>
          </w:p>
        </w:tc>
      </w:tr>
      <w:tr>
        <w:trPr>
          <w:trHeight w:val="326" w:hRule="atLeast"/>
        </w:trPr>
        <w:tc>
          <w:tcPr>
            <w:tcW w:w="5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источников внутреннего финансирования дефицита бюджет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6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37" w:hanging="0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консолидированному бюджету Чупинского городского поселения на 2015 год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Бюджет Чупинского городского поселения на 2015 год составлен на основании прогноза основных экономических показателей Чупинского городского поселения на 2015 год, расчетов к бюджету по расходам Чупинского городского поселения на 2015 год.</w:t>
      </w:r>
    </w:p>
    <w:p>
      <w:pPr>
        <w:pStyle w:val="TextBody"/>
        <w:rPr/>
      </w:pPr>
      <w:r>
        <w:rPr/>
        <w:t>Проект решения Совета Чупинского городского поселения «О бюджете Чупинского городского поселения на 2015 г.» подготовлен в соответствии с требованиями Бюджетного кодекса Российской Федерации и Положением о бюджетном процессе в Чупинском городском поселении</w:t>
      </w:r>
    </w:p>
    <w:p>
      <w:pPr>
        <w:pStyle w:val="TextBody"/>
        <w:rPr/>
      </w:pPr>
      <w:r>
        <w:rPr/>
        <w:t xml:space="preserve">  </w:t>
      </w:r>
      <w:r>
        <w:rPr/>
        <w:t>Доходы Чупинского городского поселения на 2015 год исчислены в общей сумме 9185,9 тыс.руб., в том числе налоговые доходы – 6841,9 тыс.руб., доходы  от продажи имущества, находящегося в муниципальной собственности – 502 тыс.руб., арендная плата и поступления от  продажи права на заключение договоров аренды земельных участков – 327 тыс.руб., оплата за найм жилого помещения – 30 тыс.руб., средства из бюджетов других уровней бюджетной системы РФ – 1482 тыс. руб., штрафы за административные правонарушения -3 тыс.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ходы Чупинского городского поселения на 2015 год исчислены в общей сумме 9801,9 тыс.руб., в том числе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одержание высшего должностного лица Чупинского городского поселения (расходы на выплату заработной платы и уплату страх.взносов) – 778 тыс.руб.;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держание администрации Чупинского городского поселения – 2706 тыс.руб., из них 2189 тыс.руб. – з/п и страх.взносы, 517 тыс.руб. – расходы на оплату коммунальных услуг и услуг по содержанию имуществ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 разделу «другие общегосударственные вопросы» предусмотрены средства в размере 480 тыс.рублей это затраты на оплату услуг по размещению  официальных документов в газете Лоухского района «Приполярье», оплата  за программу «Консультант», расходы на формирование архивных фондов поселения, расходы на оплату определения рыночной стоимости и изготовление кадастровых паспортов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сходы на осуществление полномочий по первичному воинскому учету граждан предусмотрены в сумме – 237 тыс. руб., в соответствии с Проектом Закона РК «О бюджете Республики Карелия на 2015 год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разделу  «национальная безопасность и правоохранительная деятельность» предусмотрены средства на мероприятия по обеспечению безопасности людей на водных объектах в сумме 2 тыс. руб, на обеспечение первичных мер пожарной безопасности – 7 тыс.руб, расходы на мероприятия по ГО и ЧС -2 тыс.руб., расходы на профилактику терроризма и экстремизма – 2 тыс.руб.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сходы, связанные с благоустройством поселения, планируются  в сумме – 500 тыс.руб., в том числе содержание родников, сбор и вывоз мусора, установка урн и скамеек, содержание детской площадки, прочие мероприятия по благоустройству. ; уличное освещение – 850,3 тыс.руб. (оплата за электроэнергию составит 800 тыс. рублей, приобретение светильников и др. электрооборудования – 50,3 тыс.руб.); содержание и текущий ремонт автодорог (дорожный фонд) – 1207,4 тыс.руб.; обустройство и содержание мест захоронения – 30 тыс.руб.(уборка снега и мусора с территории кладбища ЧГП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 разделу кап. ремонт и ремонт муниципального жил.фонда запланированы расходы в сумме 28,2 тыс. руб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разделу «Культура» запланировано предоставление субсидии на финансовое обеспечение муниципального задания на оказание муниципальных услуг в сумме 2800 тыс. руб., расходы по публичным обязательствам 100 тыс. руб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сходы на проведение физкультурно - оздоровительных и спортивных мероприятий поселения – 20 тыс.руб.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ефицит бюджета Чупинского городского поселения на 2015 г. прогнозируется в сумме 616тыс. рублей или 8 % от общего годового объема  собственных доходов бюджета поселения (без учета безвозмездных поступлений из бюджетов других уровней бюджетной системы РФ). В качестве источников финансирования дефицита бюджета Чупинского городского поселения планируется привлечение изменение остатков средств на счетах по учету средств бюджета поселения в течение 2014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бухгалтер администрации Чупинского городского поселения</w:t>
        <w:tab/>
        <w:tab/>
        <w:t xml:space="preserve">          Климец Д.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289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5:18:00Z</dcterms:created>
  <dc:creator>Воронова Ирина</dc:creator>
  <dc:description/>
  <cp:keywords/>
  <dc:language>en-US</dc:language>
  <cp:lastModifiedBy>User</cp:lastModifiedBy>
  <cp:lastPrinted>2014-12-22T09:53:00Z</cp:lastPrinted>
  <dcterms:modified xsi:type="dcterms:W3CDTF">2014-12-22T07:51:00Z</dcterms:modified>
  <cp:revision>70</cp:revision>
  <dc:subject/>
  <dc:title>РЕСПУБЛИКА КАРЕЛИЯ</dc:title>
</cp:coreProperties>
</file>