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31 окт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   внесении   изменений и дополнений в Решение 3 сессии 3 созы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ета   Чупинского   городского  поселения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  поселения    на  2014  год»   от   19  декабря   2013 г.  №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в   редакции   Решения   Совета  Чупинского   городского   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созыва от 07.03.2014г. № 24, Решения Совета Чупинского город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ления 3 созыва от 18.07.2014 г. № 30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3 сессии 3 созыва Совета Чупинского городского поселения «О бюджете Чупинского городского поселения на 2014 год» от 19 декабря 2013 года  № 13   (в   редакции   Решения   Совета  Чупинского   городского    поселения   3 созыва от 07.03.2014г. № 24, Решения Совета Чупинского городского поселения 3 созыва от 18.07.2014 г. № 30) (далее – Решение)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Реш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4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12687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13532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844,6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1 к Решению «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» изложить в новой редакции (Приложение № 1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2 к Решению «Объем поступлений доходов бюджета Чупинского городского поселения в 2014 году» изложи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3 к Решению  «Распределение бюджетных ассигнований на 2014 год по разделам, подразделам, целевым статьям и видам расходов классификации расходов бюджета Чупинского городского поселения» изложи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Приложение № 4  к Решению «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» изложи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Приложение № 8  к Решению «Источники финансирования дефицита бюджета Чупинского городского поселения на 2014 год» изложить в новой редакции (Приложение № 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лава Чупинского городского поселения      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Совета Чупинского городского поселения                            Королева Г.М.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0"/>
        <w:gridCol w:w="1737"/>
        <w:gridCol w:w="423"/>
        <w:gridCol w:w="7371"/>
      </w:tblGrid>
      <w:tr>
        <w:trPr>
          <w:trHeight w:val="144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9 сессии 3 созыва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4 год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31.10.2014г. №32</w:t>
            </w:r>
          </w:p>
        </w:tc>
      </w:tr>
      <w:tr>
        <w:trPr>
          <w:trHeight w:val="144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205"/>
        <w:gridCol w:w="1701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9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1 октября 2014 г.№32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4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4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3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3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3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3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,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87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368"/>
        <w:gridCol w:w="456"/>
      </w:tblGrid>
      <w:tr>
        <w:trPr>
          <w:trHeight w:val="1134" w:hRule="atLeast"/>
        </w:trPr>
        <w:tc>
          <w:tcPr>
            <w:tcW w:w="4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 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9 сессии 3 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1 октября 2014г. №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37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421"/>
      </w:tblGrid>
      <w:tr>
        <w:trPr>
          <w:trHeight w:val="1441" w:hRule="atLeast"/>
        </w:trPr>
        <w:tc>
          <w:tcPr>
            <w:tcW w:w="104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 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9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1 октября 2014г. №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8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9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1.10.2014г.  №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4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кода группы, подгруппы, статьи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7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7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7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7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2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4-11-06T11:35:00Z</cp:lastPrinted>
  <dcterms:modified xsi:type="dcterms:W3CDTF">2014-11-06T08:35:00Z</dcterms:modified>
  <cp:revision>81</cp:revision>
  <dc:subject/>
  <dc:title>РЕСПУБЛИКА КАРЕЛИЯ</dc:title>
</cp:coreProperties>
</file>