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18 ию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внесении изменений и дополнений в Решение 3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Чупинского городского поселения «О  бюджете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  поселения   на  2014 год»   от    19  декабря 2013г. №13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  редакции  Решения  Совета   Чупинского город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 созыва от 07.03.2014г. №24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нести в Решение </w:t>
      </w:r>
      <w:r>
        <w:rPr/>
        <w:t xml:space="preserve"> 3 сессии 3 созыва Совета Чупинского городского поселения «О бюджете Чупинского городского поселения на 2014 год» от 19 декабря 2013 года  № 13 (в редакции Решения Совета Чупинского городского поселения 3 созыва от 07.03.2014г. №24) следующие изменения и дополнения (далее – Решение)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утвердить основные характеристики бюджета Чупинского городского поселения на 2014 год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12665,4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 13485,4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ефицит бюджета Чупинского городского поселения в сумме 820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риложение № 2 «Объем поступлений доходов бюджета Чупинского городского поселения в 2014 году» читать в новой редакции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риложение № 3  «Распределение бюджетных ассигнований на 2014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Приложение № 4  «Ведомственная структура расходов бюджета Чупинского городского поселения на 2014 год по разделам и подразделам, целевым статьям и видам расходов классификации расходов бюджета» читать в новой редакции (Приложение № 4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Приложение № 8  «Источники финансирования дефицита бюджета Чупинского городского поселения на 2014 год» читать в новой редакции (Приложение № 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лава Чупинского городского поселения     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Совета Чупинского городского поселения                         Короле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1560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8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8 июля 2014 г.№30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17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4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27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5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5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6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,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,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65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246"/>
        <w:gridCol w:w="1246"/>
        <w:gridCol w:w="1824"/>
      </w:tblGrid>
      <w:tr>
        <w:trPr>
          <w:trHeight w:val="1850" w:hRule="atLeast"/>
        </w:trPr>
        <w:tc>
          <w:tcPr>
            <w:tcW w:w="1037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 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ю  8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8 июля 2014г. №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2014 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6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6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6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9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5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657"/>
        <w:gridCol w:w="725"/>
        <w:gridCol w:w="898"/>
        <w:gridCol w:w="348"/>
        <w:gridCol w:w="1166"/>
        <w:gridCol w:w="1166"/>
        <w:gridCol w:w="1260"/>
      </w:tblGrid>
      <w:tr>
        <w:trPr>
          <w:trHeight w:val="1355" w:hRule="atLeast"/>
        </w:trPr>
        <w:tc>
          <w:tcPr>
            <w:tcW w:w="1033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  8 сессии 3  созы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8 июля 2014г. №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5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0 00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66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1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6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6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5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476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8 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8 июля 2014г.  №30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6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4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5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5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5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5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5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5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5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5,4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4-07-17T14:39:00Z</cp:lastPrinted>
  <dcterms:modified xsi:type="dcterms:W3CDTF">2014-08-14T07:28:00Z</dcterms:modified>
  <cp:revision>71</cp:revision>
  <dc:subject/>
  <dc:title>РЕСПУБЛИКА КАРЕЛИЯ</dc:title>
</cp:coreProperties>
</file>